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zh-CN"/>
              </w:rPr>
              <w:t>BỘ KẾ HOẠCH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zh-CN"/>
              </w:rPr>
              <w:t xml:space="preserve">VÀ ĐẨU TƯ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180</w:t>
            </w:r>
            <w:r>
              <w:rPr>
                <w:sz w:val="26"/>
                <w:szCs w:val="26"/>
                <w:lang w:eastAsia="zh-CN"/>
              </w:rPr>
              <w:t>/200</w:t>
            </w:r>
            <w:r>
              <w:rPr>
                <w:sz w:val="26"/>
                <w:szCs w:val="26"/>
                <w:lang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/QĐ-BKH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28</w:t>
            </w:r>
            <w:r>
              <w:rPr>
                <w:i/>
                <w:iCs/>
                <w:sz w:val="26"/>
                <w:szCs w:val="26"/>
              </w:rPr>
              <w:t xml:space="preserve"> tháng 02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6</w:t>
            </w:r>
          </w:p>
        </w:tc>
      </w:tr>
    </w:tbl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ỊNH 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i/>
          <w:iCs/>
          <w:sz w:val="28"/>
          <w:szCs w:val="28"/>
          <w:lang w:eastAsia="zh-CN"/>
        </w:rPr>
        <w:t>Về việc ủy quyền cho Ban quản lý các khu công nghiệp tỉnh Quảng Bình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  <w:t xml:space="preserve">trong việc hình thành dự án; tiếp nhận, thẩm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>ịnh hồ sơ dự án; cấp,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 xml:space="preserve">iều chỉnh, thu hồi Giấy phép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 xml:space="preserve">ầu tư và quản lý hoạt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 xml:space="preserve">ộng các dự án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>ầu tư nước ngoài trong các khu công nghiệp, khu chế xuất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BỘ TRƯỞNG BỘ KẾ HOẠCH VÀ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ẦU TƯ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Luậ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ầu tư nước ngoài tại Việt Nam ngày 12 tháng 11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1996 và Luật sửa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ổi, bổ sung một số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iều của Luậ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ầu tư nước ngoài tại Việt Nam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m 2000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24/2000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ngày 31 tháng 07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0 của Chính phủ 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ịnh chi tiết thi hành Luậ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ầu tư nước ngoài tại Việt Nam và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27/2003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ngày 19 tháng 03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3 sửa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ổi, bổ sung một số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iều của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24/2000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của Chính phủ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Quy chế Khu công nghiệp, Khu chế xuất, Khu công nghệ cao ban hành kèm theo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36/CP ngày 24 tháng 04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m 1997 của Chính phủ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61/2003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 ngày 06 tháng 06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2003 của Chính phủ 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chức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g, nhiệm vụ, quyền hạn và cơ cấu tổ chức của Bộ Kế hoạch và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ầu tư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Quyế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233/1998/Q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TTg ngày 01 tháng 12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m 1998 của Thủ tướng Chính phủ về việc phân cấp, ủy quyền cấp giấy phép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ối với các dự án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ầu tư trực tiếp nước ngoài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Quyế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176/2005/Q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TTg ngày 15 tháng 07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m 2005 của Thủ tướng Chính phủ về việc thành lập Ban quản lý các khu công nghiệp tỉnh Quảng Bình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 xml:space="preserve">Theo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ề nghị của Ủy ban nhân dân tỉnh Quảng Bình tại Công v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n số 212/UBND ngày 17 tháng 02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>m 2005,</w:t>
      </w:r>
    </w:p>
    <w:p>
      <w:pPr>
        <w:pStyle w:val="Normal"/>
        <w:ind w:firstLine="540"/>
        <w:jc w:val="left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  <w:bookmarkStart w:id="0" w:name="0"/>
      <w:bookmarkStart w:id="1" w:name="0"/>
      <w:bookmarkEnd w:id="1"/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ỊNH: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1. Ban quản lý các khu công nghiệp tỉnh Quảng Bình (sa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ây gọi là Ban quản lý) l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mối hướng dẫn các nh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vào các khu công nghiệp, khu chế xuất và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theo Quy chế khu công nghiệp, khu chế xuất, khu công nghệ cao ban hành kèm theo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36/CP ngày 24 tháng 04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1997 của Chính phủ trê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a bàn tỉnh Quảng Bình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Hồ sơ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lập theo hướng dẫn của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2. Ủy quyền Ban quản lý tiếp nhận, thẩ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hồ sơ dự án; cấp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, thu hồi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và quản lý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các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nước ngoà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vào các khu công nghiệp, khu chế xuất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</w:t>
      </w:r>
    </w:p>
    <w:p>
      <w:pPr>
        <w:pStyle w:val="Normal"/>
        <w:spacing w:before="280" w:after="280"/>
        <w:ind w:firstLine="540"/>
        <w:jc w:val="left"/>
        <w:rPr/>
      </w:pPr>
      <w:bookmarkStart w:id="2" w:name="1"/>
      <w:bookmarkEnd w:id="2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2.</w:t>
      </w:r>
      <w:r>
        <w:rPr>
          <w:sz w:val="28"/>
          <w:szCs w:val="28"/>
          <w:lang w:eastAsia="zh-CN"/>
        </w:rPr>
        <w:t xml:space="preserve"> Các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Ban quản lý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ủy quyền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ph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p ứng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kiện sa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ây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1. Phù hợp với Quy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lệ khu công nghiệp hoặc khu chế xuấ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cấp có thẩm quyền phê duyệt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2. Là dự án thuộc lĩnh vực công nghiệp và dịch vụ công nghiệp có quy mô vố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ến 40 triệ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ôla Mỹ, trừ những dự án thuộc Nhóm A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14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4/2000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31 tháng 07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0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bổ sung, 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 tại khoản 26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7/2003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19 tháng 03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2003 của Chính phủ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3. Thiết bị, máy móc và công nghệ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p ứng cá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hiện hành; trường hợp khô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p ứng cá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ó ph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cơ quan nhà nước có thẩm quyền quản lý ngành kinh tế - kỹ thuật chấp thuậ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4.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p ứng các yêu cầu về bảo vệ môi trường, an toàn la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ộng và phòng, chống cháy, nổ.</w:t>
      </w:r>
    </w:p>
    <w:p>
      <w:pPr>
        <w:pStyle w:val="Normal"/>
        <w:spacing w:before="280" w:after="280"/>
        <w:ind w:firstLine="540"/>
        <w:jc w:val="left"/>
        <w:rPr/>
      </w:pPr>
      <w:bookmarkStart w:id="3" w:name="2"/>
      <w:bookmarkEnd w:id="3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3.</w:t>
      </w:r>
      <w:r>
        <w:rPr>
          <w:sz w:val="28"/>
          <w:szCs w:val="28"/>
          <w:lang w:eastAsia="zh-CN"/>
        </w:rPr>
        <w:t xml:space="preserve"> Việc xem xét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heo quy trình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hoặc quy trình thẩ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do Ban quản lý thực hiện với sự phối hợp chặt chẽ với Sở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 và các cơ quan chức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g củ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a phương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số 104, 105, 106, 107, 108,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4/2000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31 tháng 07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0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bổ sung, 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 tại các Khoản 22, 23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7/2003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19 tháng 03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2003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Ban quản lý có trách nhiệm xây dựng Quy chế phối hợp làm việc với các cơ quan chức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g củ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a phương, trình Ủy ban nhân dân tỉnh Quảng Bình phê duyệt và thông báo cho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.</w:t>
      </w:r>
    </w:p>
    <w:p>
      <w:pPr>
        <w:pStyle w:val="Normal"/>
        <w:spacing w:before="280" w:after="280"/>
        <w:ind w:firstLine="540"/>
        <w:jc w:val="left"/>
        <w:rPr/>
      </w:pPr>
      <w:bookmarkStart w:id="4" w:name="3"/>
      <w:bookmarkEnd w:id="4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4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1. Ban quản lý tổ chức thẩ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à tự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iệc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ối với các loại dự án sau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Các doanh nghiệp chế xuất có quy mô vố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ến 40 triệ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ôla Mỹ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Các doanh nghiệp sản xuất công nghiệp và doanh nghiệp dịch vụ công nghiệp có quy mô vố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ến 5 triệ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ôla Mỹ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p ứng cá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2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2. Thời hạn Ban quản lý thẩ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à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là 15 ngày làm việc kể từ khi tiếp nhận hồ sơ dự án, không kể thời gian chủ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, bổ sung hồ sơ xin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 theo yêu cầu của Ban quản lý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Mọi yêu cầu của Ban quản lý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nh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về việc 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, bổ sung hồ sơ xin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,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thực hiện trong thời hạn 7 ngày làm việc kể từ ngày tiếp nhận hồ sơ dự á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3.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các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nằm ngoài cá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êu tại Khoản 1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này thì trước khi ra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, Ban quản lý có trách nhiệm gửi Tóm tắt dự án tới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; lấy ý kiến các Bộ, ngành về những vấ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thuộc thẩm quyền của các Bộ, ngành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Các Bộ, ngà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lấy ý kiến về dự án, kể cả trường hợ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, có nhiệm vụ trả lời bằng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bản trong thời hạn 7 ngày làm việc kể từ khi nhậ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hồ sơ dự án; quá thời hạn nói trên mà không có ý kiến bằng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n bản thì coi như chấp thuận dự án.</w:t>
      </w:r>
    </w:p>
    <w:p>
      <w:pPr>
        <w:pStyle w:val="Normal"/>
        <w:spacing w:before="280" w:after="280"/>
        <w:ind w:firstLine="540"/>
        <w:jc w:val="left"/>
        <w:rPr/>
      </w:pPr>
      <w:bookmarkStart w:id="5" w:name="4"/>
      <w:bookmarkEnd w:id="5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5.</w:t>
      </w:r>
      <w:r>
        <w:rPr>
          <w:sz w:val="28"/>
          <w:szCs w:val="28"/>
          <w:lang w:eastAsia="zh-CN"/>
        </w:rPr>
        <w:t xml:space="preserve">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soạn thảo theo mẫu do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 hướng dẫ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rong thời hạn 7 ngày làm việc kể từ ngày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,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, Ban quản lý gửi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,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 về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, Ủy ban nhân dân tỉnh Quảng Bình (bản chính) và Bộ Tài chính, Bộ Thương mại, Bộ quản lý ngành kinh tế - kỹ thuật và các cơ quan quản lý nhà nước có liên quan (bản sao).</w:t>
      </w:r>
    </w:p>
    <w:p>
      <w:pPr>
        <w:pStyle w:val="Normal"/>
        <w:spacing w:before="280" w:after="280"/>
        <w:ind w:firstLine="540"/>
        <w:jc w:val="left"/>
        <w:rPr/>
      </w:pPr>
      <w:bookmarkStart w:id="6" w:name="5"/>
      <w:bookmarkEnd w:id="6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6.</w:t>
      </w:r>
      <w:r>
        <w:rPr>
          <w:sz w:val="28"/>
          <w:szCs w:val="28"/>
          <w:lang w:eastAsia="zh-CN"/>
        </w:rPr>
        <w:t xml:space="preserve">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các dự án Ban quản lý khô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ủy quyền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, sau khi tiếp nhận, Ban quản lý giữ lại 01 bộ hồ sơ (bản sao) và chuyển toàn bộ số hồ sơ dự án còn lại kèm theo ý kiến của Ban quản lý về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ến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tổ chức thẩ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à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09 và 114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4/2000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31 tháng 07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 2000 và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7/2003/N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CP ngày 19 tháng 03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2003 của Chính phủ.</w:t>
      </w:r>
    </w:p>
    <w:p>
      <w:pPr>
        <w:pStyle w:val="Normal"/>
        <w:spacing w:before="280" w:after="280"/>
        <w:ind w:firstLine="540"/>
        <w:jc w:val="left"/>
        <w:rPr/>
      </w:pPr>
      <w:bookmarkStart w:id="7" w:name="6"/>
      <w:bookmarkEnd w:id="7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7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1. Ban quản lý hướng dẫn các chủ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riển khai thực hiện dự án; thực hiện quản lý Nhà nướ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các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trong các Khu công nghiệp, Khu chế xuất theo cá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Quy chế Khu công nghiệp, Khu chế xuất, Khu công nghệ cao ban hành kèm theo Nghị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36/CP ngày 24 tháng 04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m 1997 của Chính phủ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2. Ban quản lý thực hiện việ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các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ủy quyền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rong phạm vi hạn mức vố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ủy quyề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3. Những trường hợp Ban quản lý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ới sự thỏa thuận của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D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mà vượt quá hạn mức vố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ủy quyền, tha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 mục tiêu hoặc bổ sung mục tiêu dự án thuộc Danh mục lĩnh vự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có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ều kiệ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Giảm tỷ lệ góp vốn phá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ủa Bên Việt Nam trong các trường hợp liên doanh hoặc chuyển hình thức liên doanh sa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 100% vốn nước ngoài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Giải thể doanh nghiệp có vố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nước ngoài hoặc chấm dứt Hợ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ồng hợp tác kinh doanh trước thời hạ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4. Ban quản lý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giải thể doanh nghiệp và thu hồi các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hiện hành.</w:t>
      </w:r>
    </w:p>
    <w:p>
      <w:pPr>
        <w:pStyle w:val="Normal"/>
        <w:spacing w:before="280" w:after="280"/>
        <w:ind w:firstLine="540"/>
        <w:jc w:val="left"/>
        <w:rPr/>
      </w:pPr>
      <w:bookmarkStart w:id="8" w:name="7"/>
      <w:bookmarkEnd w:id="8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8.</w:t>
      </w:r>
      <w:r>
        <w:rPr>
          <w:sz w:val="28"/>
          <w:szCs w:val="28"/>
          <w:lang w:eastAsia="zh-CN"/>
        </w:rPr>
        <w:t xml:space="preserve"> Hàng quý, 6 tháng và hàng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m, Ban quản lý tổng hợp việc cấp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chỉnh Giấy phé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, tình hình hoạ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của các doanh nghiệp trong các Khu công nghiệp, Khu chế xuất thuộc phạm vi quản lý và gửi báo cáo tới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ầu tư, Ủy ban Nhân dân tỉnh Quảng Bình.</w:t>
      </w:r>
    </w:p>
    <w:p>
      <w:pPr>
        <w:pStyle w:val="Normal"/>
        <w:spacing w:before="280" w:after="280"/>
        <w:ind w:firstLine="540"/>
        <w:jc w:val="left"/>
        <w:rPr/>
      </w:pPr>
      <w:bookmarkStart w:id="9" w:name="8"/>
      <w:bookmarkEnd w:id="9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9.</w:t>
      </w:r>
      <w:r>
        <w:rPr>
          <w:sz w:val="28"/>
          <w:szCs w:val="28"/>
          <w:lang w:eastAsia="zh-CN"/>
        </w:rPr>
        <w:t xml:space="preserve"> Bộ Kế hoạc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ầu tư tạo mọ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kiện thuận lợi và kiểm tra Ban quản lý thực hiện các việ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ủy quyền the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úng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, chịu trách nhiệm trước pháp luật và trước Chính phủ về việc ủy quyền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</w:t>
      </w:r>
    </w:p>
    <w:p>
      <w:pPr>
        <w:pStyle w:val="Normal"/>
        <w:spacing w:before="280" w:after="280"/>
        <w:ind w:firstLine="540"/>
        <w:jc w:val="left"/>
        <w:rPr/>
      </w:pPr>
      <w:bookmarkStart w:id="10" w:name="9"/>
      <w:bookmarkEnd w:id="10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0.</w:t>
      </w:r>
      <w:r>
        <w:rPr>
          <w:sz w:val="28"/>
          <w:szCs w:val="28"/>
          <w:lang w:eastAsia="zh-CN"/>
        </w:rPr>
        <w:t xml:space="preserve">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 có hiệu lực thi hành sau 15 ngày, kể từ ngày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>ng Công báo./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>BỘ TRƯỞNG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ã ký)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 w:eastAsia="zh-CN"/>
              </w:rPr>
              <w:t>Võ Hồng Phúc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  <w:font w:name="Times New RomanH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12240" w:hanging="2459"/>
      <w:jc w:val="left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sz w:val="26"/>
      <w:szCs w:val="2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Cm40h1">
    <w:name w:val="cm40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Heading1h1">
    <w:name w:val="heading1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m40p">
    <w:name w:val="cm40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Giuap">
    <w:name w:val="giua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F396">
    <w:name w:val="f396"/>
    <w:qFormat/>
    <w:pPr>
      <w:keepNext w:val="true"/>
      <w:widowControl/>
      <w:bidi w:val="0"/>
      <w:spacing w:before="60" w:after="0"/>
      <w:outlineLvl w:val="4"/>
    </w:pPr>
    <w:rPr>
      <w:rFonts w:ascii=".VnTime" w:hAnsi=".VnTime" w:eastAsia="宋体;SimSun" w:cs=".VnTime"/>
      <w:b/>
      <w:bCs/>
      <w:color w:val="auto"/>
      <w:sz w:val="24"/>
      <w:szCs w:val="24"/>
      <w:lang w:val="en-US" w:bidi="ar-SA" w:eastAsia="zh-CN"/>
    </w:rPr>
  </w:style>
  <w:style w:type="paragraph" w:styleId="F393">
    <w:name w:val="f393"/>
    <w:qFormat/>
    <w:pPr>
      <w:widowControl/>
      <w:bidi w:val="0"/>
      <w:spacing w:before="60" w:after="0"/>
    </w:pPr>
    <w:rPr>
      <w:rFonts w:ascii=".VnTime" w:hAnsi=".VnTime" w:eastAsia="宋体;SimSun" w:cs=".VnTime"/>
      <w:color w:val="auto"/>
      <w:sz w:val="24"/>
      <w:szCs w:val="24"/>
      <w:lang w:val="en-US" w:bidi="ar-SA" w:eastAsia="zh-CN"/>
    </w:rPr>
  </w:style>
  <w:style w:type="paragraph" w:styleId="F37">
    <w:name w:val="f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jc w:val="left"/>
      <w:outlineLvl w:val="4"/>
    </w:pPr>
    <w:rPr>
      <w:b/>
      <w:bCs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BlockText">
    <w:name w:val="Block Text"/>
    <w:basedOn w:val="Normal"/>
    <w:qFormat/>
    <w:pPr>
      <w:tabs>
        <w:tab w:val="clear" w:pos="420"/>
        <w:tab w:val="left" w:pos="1134" w:leader="none"/>
        <w:tab w:val="right" w:pos="9072" w:leader="dot"/>
      </w:tabs>
      <w:autoSpaceDE w:val="false"/>
      <w:ind w:left="-108" w:right="-108" w:hanging="0"/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420"/>
        <w:tab w:val="left" w:pos="284" w:leader="none"/>
        <w:tab w:val="left" w:pos="567" w:leader="none"/>
      </w:tabs>
      <w:ind w:left="284" w:hanging="0"/>
      <w:jc w:val="left"/>
    </w:pPr>
    <w:rPr/>
  </w:style>
  <w:style w:type="paragraph" w:styleId="F35">
    <w:name w:val="f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355">
    <w:name w:val="f355"/>
    <w:qFormat/>
    <w:pPr>
      <w:keepNext w:val="true"/>
      <w:widowControl/>
      <w:bidi w:val="0"/>
      <w:spacing w:before="60" w:after="0"/>
      <w:jc w:val="center"/>
      <w:outlineLvl w:val="5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ar-SA" w:eastAsia="zh-CN"/>
    </w:rPr>
  </w:style>
  <w:style w:type="paragraph" w:styleId="F354">
    <w:name w:val="f354"/>
    <w:qFormat/>
    <w:pPr>
      <w:keepNext w:val="true"/>
      <w:widowControl/>
      <w:bidi w:val="0"/>
      <w:spacing w:before="60" w:after="0"/>
      <w:ind w:right="-108" w:hanging="0"/>
      <w:jc w:val="center"/>
      <w:outlineLvl w:val="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ar-SA" w:eastAsia="zh-CN"/>
    </w:rPr>
  </w:style>
  <w:style w:type="paragraph" w:styleId="F392">
    <w:name w:val="f392"/>
    <w:qFormat/>
    <w:pPr>
      <w:widowControl/>
      <w:bidi w:val="0"/>
      <w:jc w:val="center"/>
    </w:pPr>
    <w:rPr>
      <w:rFonts w:ascii="Times New RomanH;Courier New" w:hAnsi="Times New RomanH;Courier New" w:eastAsia="宋体;SimSun" w:cs="Times New RomanH;Courier New"/>
      <w:color w:val="auto"/>
      <w:sz w:val="24"/>
      <w:szCs w:val="24"/>
      <w:lang w:val="en-US" w:bidi="ar-SA" w:eastAsia="zh-CN"/>
    </w:rPr>
  </w:style>
  <w:style w:type="paragraph" w:styleId="F351">
    <w:name w:val="f351"/>
    <w:qFormat/>
    <w:pPr>
      <w:widowControl/>
      <w:bidi w:val="0"/>
      <w:spacing w:lineRule="auto" w:line="264"/>
      <w:ind w:left="36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Style21">
    <w:name w:val="Style2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Style41">
    <w:name w:val="Style4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9T04:08:00Z</dcterms:modified>
  <cp:revision>159</cp:revision>
  <dc:subject/>
  <dc:title>THỦ TƯỚNG CHÍNH PHỦ</dc:title>
</cp:coreProperties>
</file>