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2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3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05pt" to="107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81/2003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BCN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8890</wp:posOffset>
                      </wp:positionV>
                      <wp:extent cx="22713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0.7pt" to="227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8"/>
              </w:rPr>
              <w:t>Hà Nội, ngày 12  tháng 11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QUYẾT </w:t>
      </w:r>
      <w:r>
        <w:rPr>
          <w:b/>
          <w:sz w:val="28"/>
        </w:rPr>
        <w:t>Đ</w:t>
      </w:r>
      <w:r>
        <w:rPr>
          <w:b/>
          <w:sz w:val="28"/>
        </w:rPr>
        <w:t>ỊNH CỦA BỘ TRƯỞNG BỘ CÔNG NGHIỆP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</w:rPr>
        <w:t xml:space="preserve">Về việc chuyển Công ty </w:t>
      </w:r>
      <w:r>
        <w:rPr>
          <w:b/>
          <w:sz w:val="28"/>
        </w:rPr>
        <w:t>Đ</w:t>
      </w:r>
      <w:r>
        <w:rPr>
          <w:b/>
          <w:sz w:val="28"/>
        </w:rPr>
        <w:t xml:space="preserve">iện tử công nghiệp về trực thuộc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</w:rPr>
        <w:t>Viện Máy và Dụng cụ công nghiệp</w:t>
      </w: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</w:t>
      </w:r>
      <w:r>
        <w:rPr>
          <w:b/>
          <w:sz w:val="26"/>
        </w:rPr>
        <w:t>BỘ TRƯỞNG BỘ CÔNG NGHIỆP</w:t>
      </w:r>
    </w:p>
    <w:p>
      <w:pPr>
        <w:pStyle w:val="Normal"/>
        <w:rPr/>
      </w:pPr>
      <w:r>
        <w:rPr/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ơ cấu tổ chức của Bộ Công nghiệp;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cứ Quyết định s</w:t>
      </w:r>
      <w:r>
        <w:rPr>
          <w:rFonts w:cs="Times New Roman" w:ascii="Times New Roman" w:hAnsi="Times New Roman"/>
          <w:bCs/>
          <w:color w:val="000000"/>
        </w:rPr>
        <w:t xml:space="preserve">ố 56/2002/QĐ-BCN </w:t>
      </w:r>
      <w:r>
        <w:rPr>
          <w:rFonts w:cs="Times New Roman" w:ascii="Times New Roman" w:hAnsi="Times New Roman"/>
          <w:bCs/>
          <w:iCs/>
          <w:color w:val="000000"/>
        </w:rPr>
        <w:t>ngày</w:t>
      </w:r>
      <w:r>
        <w:rPr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18 tháng 12 năm 2002 </w:t>
      </w:r>
      <w:r>
        <w:rPr>
          <w:rFonts w:cs="Times New Roman" w:ascii="Times New Roman" w:hAnsi="Times New Roman"/>
          <w:bCs/>
        </w:rPr>
        <w:t xml:space="preserve">của Bộ trưởng Bộ Công nghiệp về việc chuyển Viện Máy và Dụng cụ công nghiệp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ơn vị thành viên Tổng công ty Máy và Thiết bị công nghiệp thành doanh nghiệp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khoa học và công nghệ trực thuộc Bộ Công nghiệp và tổ chức lại thành Công ty mẹ nhà nước, thí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heo mô hình Công ty mẹ - Công ty con;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Máy và Dụng cụ công nghiệp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08/CV-KHTH ngày 25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ề việc tiếp nhận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ông nghiệp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8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ông nghiệp chuyển về Viện Máy và Dụng cụ công nghiệp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10/2003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CN-TC ngày 1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ông nghiệp xin chuyển về Viện Máy và Dụng cụ công nghiệp;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-Cán bộ,        </w:t>
      </w:r>
    </w:p>
    <w:p>
      <w:pPr>
        <w:pStyle w:val="TextBodyIndent"/>
        <w:ind w:right="33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in học Việt Nam về Viện Máy và Dụng cụ công nghiệp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§iÒu 2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quản trị </w:t>
      </w:r>
      <w:r>
        <w:rPr>
          <w:rFonts w:cs="Times New Roman" w:ascii="Times New Roman" w:hAnsi="Times New Roman"/>
        </w:rPr>
        <w:t xml:space="preserve">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có trách nhiệm bàn giao nguyên trạ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ông nghiệp cho Viện Máy và Dụng cụ công nghiệ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Viện trưởng Viện Máy và Dụng cụ công nghiệp có trách nhiệm tiếp nhận,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, tổ chức lại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ông nghiệp trình Bộ trưởng Bộ Công nghiệp phê duyệ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ội dung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ề sắp xếp lại các doanh nghiệp nhà nước ghi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Thủ tư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ổng công ty nhà nước và doanh nghiệp nhà nước thuộc Bộ Công nghiệ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-2005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 các Vụ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, Viện trưởng Viện Máy và Dụng cụ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BỘ TRƯỞNG BỘ CÔNG NGHIỆP</w:t>
            </w:r>
            <w:r>
              <w:rPr>
                <w:b/>
              </w:rPr>
              <w:t xml:space="preserve">                                           </w:t>
            </w:r>
          </w:p>
        </w:tc>
      </w:tr>
      <w:tr>
        <w:trPr>
          <w:trHeight w:val="32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46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Như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iều 3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Bộ Kế hoạch  và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ầu t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 xml:space="preserve">- Bộ Tài chí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>- Bộ L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b/>
                <w:b/>
              </w:rPr>
            </w:pPr>
            <w:r>
              <w:rPr>
                <w:sz w:val="22"/>
              </w:rPr>
              <w:t xml:space="preserve">- Bộ Nội vụ,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 xml:space="preserve">- Ngân hàng Nhà nước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Kho bạc NNTW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 xml:space="preserve">- UBND Tp. Hà Nội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Các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/c Thứ trưởng,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Ban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MPTDN Bộ CN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Công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ảng uỷ Khối CN Hà Nội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sz w:val="22"/>
              </w:rPr>
              <w:t xml:space="preserve">- Công ty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 xml:space="preserve">iện tử CN (3b)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sz w:val="22"/>
              </w:rPr>
            </w:pPr>
            <w:r>
              <w:rPr>
                <w:sz w:val="22"/>
              </w:rPr>
              <w:t xml:space="preserve">- Công báo,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 xml:space="preserve">- Lưu VP, TCCB (3b).              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 xml:space="preserve">Hoàng Trung Hải </w:t>
            </w:r>
            <w:r>
              <w:rPr>
                <w:b/>
              </w:rPr>
              <w:t xml:space="preserve">                              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right"/>
    </w:pPr>
    <w:rPr>
      <w:rFonts w:ascii=".VnTime" w:hAnsi=".VnTime" w:cs=".VnTime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5:00Z</dcterms:created>
  <dc:creator>Duong Thi Hang</dc:creator>
  <dc:description/>
  <dc:language>en-US</dc:language>
  <cp:lastModifiedBy>Duong Thi Hang</cp:lastModifiedBy>
  <dcterms:modified xsi:type="dcterms:W3CDTF">2003-11-12T09:19:00Z</dcterms:modified>
  <cp:revision>1</cp:revision>
  <dc:subject/>
  <dc:title>BỘ CÔNG NGHIỆP</dc:title>
</cp:coreProperties>
</file>