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5110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9.3pt" to="99.1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82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6670</wp:posOffset>
                      </wp:positionV>
                      <wp:extent cx="22250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5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.1pt" to="235.5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Hà Nội, ngày 12  tháng 11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BỘ TRƯỞNG BỘ CÔNG NGHIỆP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sáp nhập Công ty Kinh doanh thép và Vật tư  Hà Nội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Công ty Kim khí Hà Nội, Tổng công ty Thép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firstLine="567"/>
        <w:jc w:val="both"/>
        <w:rPr/>
      </w:pPr>
      <w:r>
        <w:rPr/>
        <w:t>C¨n cø NghÞ ®Þnh sè 55/2003/N§-CP ngµy 28 th¸ng 5 n¨m 2003 cña ChÝnh phñ quy ®Þnh chøc n¨ng, nhiÖm vô, quyÒn h¹n vµ c¬ cÊu tæ chøc cña Bé C«ng nghiÖ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; </w:t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5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Thủ tư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nhà nước thuộc Tổng công ty Thép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; </w:t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ừa uỷ quyề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57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về sáp nhập các công ty thành viên thuộc Tổng công ty Thép Việt Nam;</w:t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ép Việt Nam tại Tờ trình số 3224/T-TC ngày 28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-Cán bộ,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Công ty Kinh doanh thép và Vật tư Hà Nội vào Công ty Kim khí Hà Nội, Tổng công ty Thép Việt Nam.</w:t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Gia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ép Việt Nam tổ chức thực hiện việc sáp nhậ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       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inh doanh thép và Vật tư Hà Nộ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im khí Hà Nộ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BỘ TRƯỞNG BỘ CÔNG NGHIỆ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</w:tc>
      </w:tr>
      <w:tr>
        <w:trPr>
          <w:trHeight w:val="32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Tài chí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Nội vụ,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Ngân hàng Nhà nước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ho bạc NNTW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UBND Tp. Hà Nội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/c Thứ trưởng,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MPTDN Bộ CN,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ty </w:t>
            </w:r>
            <w:r>
              <w:rPr>
                <w:rFonts w:cs="Times New Roman" w:ascii="Times New Roman" w:hAnsi="Times New Roman"/>
                <w:sz w:val="22"/>
              </w:rPr>
              <w:t>Kim kh</w:t>
            </w:r>
            <w:r>
              <w:rPr>
                <w:rFonts w:cs="Times New Roman" w:ascii="Times New Roman" w:hAnsi="Times New Roman"/>
                <w:sz w:val="22"/>
              </w:rPr>
              <w:t xml:space="preserve">í Hà Nội (3b)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báo,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 VP, TCCB (3b).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Hoàng Trung Hải</w:t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26:00Z</dcterms:created>
  <dc:creator>Ulysses R. Gotera</dc:creator>
  <dc:description/>
  <cp:keywords>FoxChit SOFTWARE SOLUTIONS</cp:keywords>
  <dc:language>en-US</dc:language>
  <cp:lastModifiedBy>Duong Thi Hang</cp:lastModifiedBy>
  <cp:lastPrinted>2003-11-11T11:05:00Z</cp:lastPrinted>
  <dcterms:modified xsi:type="dcterms:W3CDTF">2003-11-13T06:26:00Z</dcterms:modified>
  <cp:revision>2</cp:revision>
  <dc:subject/>
  <dc:title>bé c«ng nghiÖp</dc:title>
</cp:coreProperties>
</file>