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0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254635</wp:posOffset>
                      </wp:positionV>
                      <wp:extent cx="640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5pt,20.05pt" to="96.6pt,2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183/2003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</w:tc>
        <w:tc>
          <w:tcPr>
            <w:tcW w:w="61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26670</wp:posOffset>
                      </wp:positionV>
                      <wp:extent cx="2253615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2.1pt" to="234.8pt,2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</w:rPr>
              <w:t>Hà Nội, ngày 12 tháng 11 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 200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CỦA BỘ TRƯỞNG BỘ CÔNG NGHIỆP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sáp nhập Công ty Kinh doanh thép và Thiết bị công nghiệp 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ào Công ty Kim khí Tp. Hồ Chí Minh, Tổng công ty Thép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-1"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5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8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cơ cấu tổ chức của Bộ Công nghiệp;</w:t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6 của Chính phủ về thành lập, tổ chức lại, giải thể và phá sản doanh nghiệp nhà nước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8/CP ngày 28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7 của Chính phủ về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và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50/CP;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2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5 tháng 0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 của Thủ tướng Chính phủ về việc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tổng thể sắp xế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doanh nghiệp nhà nước thuộc Tổng công ty Thép Việt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; </w:t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8647" w:leader="none"/>
          <w:tab w:val="left" w:pos="8789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</w:rPr>
        <w:t>Thừa uỷ quyền của Thủ tướng Chính phủ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557/CP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MDN ngày 10 tha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 về sáp nhập các công ty thành viên thuộc Tổng công ty Thép Việt Nam;</w:t>
      </w:r>
    </w:p>
    <w:p>
      <w:pPr>
        <w:pStyle w:val="TextBodyIndent"/>
        <w:tabs>
          <w:tab w:val="clear" w:pos="720"/>
          <w:tab w:val="left" w:pos="8647" w:leader="none"/>
          <w:tab w:val="left" w:pos="8789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8647" w:leader="none"/>
          <w:tab w:val="left" w:pos="8789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Tổng công ty Thép Việt Nam tại Tờ trình số 3224/T-TC ngày 28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;</w:t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332" w:firstLine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Vụ trưởng Vụ Tổ chức-Cán bộ,                                                      </w:t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332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QUYẾT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</w:t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Sáp nhập  Công ty Kinh doanh thép và Thiết bị công nghiệp vào Công ty Kim khí Thành phố Hồ Chí Minh, Tổng công ty Thép Việt Nam.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 xml:space="preserve">Gia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Thép Việt Nam tổ chức thực hiện việc sáp nhập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pháp luật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, kể từ ngày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Công báo. 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, Chánh Thanh tra Bộ, các Vụ trưởng, Cục trư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Thép        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Kinh doanh thép và Thiết bị công nghiệp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Kim khí Thành phố Hồ Chí Mi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./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244"/>
      </w:tblGrid>
      <w:tr>
        <w:trPr>
          <w:trHeight w:val="8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6"/>
              </w:rPr>
              <w:t>BỘ TRƯỞNG BỘ CÔNG NGHIỆP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</w:t>
            </w:r>
          </w:p>
        </w:tc>
      </w:tr>
      <w:tr>
        <w:trPr>
          <w:trHeight w:val="321" w:hRule="atLeast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</w:p>
        </w:tc>
      </w:tr>
      <w:tr>
        <w:trPr>
          <w:trHeight w:val="2460" w:hRule="atLeast"/>
        </w:trPr>
        <w:tc>
          <w:tcPr>
            <w:tcW w:w="397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VP Chính phủ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ộ Kế hoạch  và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ầu tư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Bộ Tài chính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Công an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 Bộ L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TB&amp;XH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Bộ Nội vụ,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Ngân hàng Nhà nước,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Kho bạc NNTW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UBND Tp. Hồ Chí Minh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ác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/c Thứ trưởng,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an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MPTDN Bộ CN,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ông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oàn Công nghiệp Việt Nam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ông ty </w:t>
            </w:r>
            <w:r>
              <w:rPr>
                <w:rFonts w:cs="Times New Roman" w:ascii="Times New Roman" w:hAnsi="Times New Roman"/>
                <w:sz w:val="22"/>
              </w:rPr>
              <w:t>Kkh</w:t>
            </w:r>
            <w:r>
              <w:rPr>
                <w:rFonts w:cs="Times New Roman" w:ascii="Times New Roman" w:hAnsi="Times New Roman"/>
                <w:sz w:val="22"/>
              </w:rPr>
              <w:t xml:space="preserve">í Tp. Hồ Chí Minh (3b),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ông báo,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Lưu VP, TCCB (3b).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</w:t>
            </w:r>
          </w:p>
        </w:tc>
      </w:tr>
      <w:tr>
        <w:trPr>
          <w:trHeight w:val="320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332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oàng</w:t>
            </w:r>
            <w:r>
              <w:rPr>
                <w:b/>
              </w:rPr>
              <w:t xml:space="preserve"> Trung H</w:t>
            </w:r>
            <w:r>
              <w:rPr>
                <w:rFonts w:cs="Times New Roman" w:ascii="Times New Roman" w:hAnsi="Times New Roman"/>
                <w:b/>
              </w:rPr>
              <w:t>ải</w:t>
            </w:r>
          </w:p>
        </w:tc>
      </w:tr>
      <w:tr>
        <w:trPr>
          <w:trHeight w:val="360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332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Indent"/>
        <w:ind w:right="33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851" w:top="1418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6:29:00Z</dcterms:created>
  <dc:creator>Ulysses R. Gotera</dc:creator>
  <dc:description/>
  <cp:keywords>FoxChit SOFTWARE SOLUTIONS</cp:keywords>
  <dc:language>en-US</dc:language>
  <cp:lastModifiedBy>Duong Thi Hang</cp:lastModifiedBy>
  <cp:lastPrinted>2003-11-12T07:36:00Z</cp:lastPrinted>
  <dcterms:modified xsi:type="dcterms:W3CDTF">2003-11-13T06:29:00Z</dcterms:modified>
  <cp:revision>2</cp:revision>
  <dc:subject/>
  <dc:title>bé c«ng nghiÖp</dc:title>
</cp:coreProperties>
</file>