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ÂN HÀNG NHÀ NƯỚ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8"/>
              </w:rPr>
              <w:t>Số: 185/2004/QĐ-NHNN</w:t>
            </w:r>
          </w:p>
        </w:tc>
        <w:tc>
          <w:tcPr>
            <w:tcW w:w="5802"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âp – Tự do – Hạnh phúc</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bCs/>
                <w:i/>
                <w:sz w:val="26"/>
                <w:szCs w:val="28"/>
              </w:rPr>
              <w:t>Hà Nội, ngày 24 tháng 02 năm 2004</w:t>
            </w:r>
          </w:p>
          <w:p>
            <w:pPr>
              <w:pStyle w:val="Normal"/>
              <w:jc w:val="both"/>
              <w:rPr>
                <w:rFonts w:ascii="Times New Roman" w:hAnsi="Times New Roman" w:cs="Times New Roman"/>
                <w:b/>
                <w:b/>
                <w:bCs/>
                <w:i/>
                <w:i/>
                <w:sz w:val="26"/>
                <w:szCs w:val="28"/>
              </w:rPr>
            </w:pPr>
            <w:r>
              <w:rPr>
                <w:rFonts w:cs="Times New Roman" w:ascii="Times New Roman" w:hAnsi="Times New Roman"/>
                <w:b/>
                <w:bCs/>
                <w:i/>
                <w:sz w:val="26"/>
                <w:szCs w:val="28"/>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Về việc sửa đổi, bổ sung khoản 1,2,3 điều 5 qui chế thầu chi và cho vay qua đêm áp dụng trong thanh toán điện tử liên ngân hàng ban hành kèm theo quyết định số 1085/2002/QĐ-NHNN ngày 07/10/2002 của</w:t>
        <w:br/>
        <w:t xml:space="preserve"> Thống đốc Ngân hàng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Luật Ngân hàng Nhà nước Việt Nam số 01/1997/QH10 ngày 12/12/1997; Luật sửa đổi, bổ sung một số điều của Luật Ngân hàng Nhà nước Việt Nam số 10/2003/QH11 ngày 17/6/2003 và Luật Các tổ chức tín dụng số 02/1997/QH10 ngày 12/12/1997; </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86/2002/NĐ-CP ngày 05/11/2002 của Chính phủ quy định chức năng, nhiệm vụ, quyền hạn và cơ cấu tổ chức của Bộ, cơ quan ngang Bộ;</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41/2003/NĐ-CP ngày 20/11/2003 của Chính phủ vè việc phát hành trái phiếu Chính phủ, trái phiếu được Chính phủ bảo lãnh và trái phiếu Chính quyền địa phương;</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Chính sách tiền tệ,</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Sửa đổi, bổ sung khoản 1, 2, 3 Điều 5 Quy chế thấu chi và cho vay qua đêm áp dụng trong thanh toán điện tử liên ngân hàng ban hành kèm theo Quyết định số 1085/2002/QĐ-NHNN ngày 07/10/2002 của Thống đốc Ngân hàng Nhà nước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ều 5. Tài sản cầm cố cho khoản thấu chi, cho vay qua đê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ài sản cầm cố cho khoản thấu chi và vay qua đêm của các ngân hành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ín phiếu Kho bạc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ín phiếu Ngân hành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rái phiếu Kho bạc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rái phiếu công trình trung 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Công trái xây dựng Tổ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Các giấy tờ có giá khác do Thống đốc Ngân hàng Nhà nước quy định trong từng thời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iều kiện chấp nhận đối với tài sản cầm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ấy tờ có giá được Ngân hàng Nhà nước Việt Nam chấp nhận làm tài sản cầm cố khi có đủ các điều kiệ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ác ngân hàng là người thụ hưởng (đối với giáy tờ có giá ghi danh), hoặc là người nắm giữ hợp pháp (đối với giáy tờ có giá vô d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Giấy tờ có giá cầm cố theo quy định tại khoản 1 Điều này có thời hạn còn lại tối thiểu là 10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Được giao dịch, được thanh toán cho Ngân hàng Nhà nước Việt Nam với tư cách là người thứ ba theo quy định của pháp luật và cam kết của người thụ 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rường hợp giấy tờ được phát hành dưới hình thức ghi sổ phải có xác nhận và bảo đảm của tổ chức có trách nhiệm thanh toán đối với giấy tờ có giá đó cề việc sẽ thanh toán cho Ngân hàng Nhà nước Việt Nam khi các ngân hàng không trả được nợ.</w:t>
      </w:r>
    </w:p>
    <w:p>
      <w:pPr>
        <w:pStyle w:val="Normal"/>
        <w:ind w:firstLine="720"/>
        <w:jc w:val="both"/>
        <w:rPr/>
      </w:pPr>
      <w:r>
        <w:rPr/>
        <w:t>3. Giá trị của giấy tờ có giá cầm cố được định giá theo hình thức chiết khấu tại thời điểm Sở Giao dịch - Ngân hàng Nhà nước Việt Nam định giá. Công thức định giá giấy tờ có giá như sau:</w:t>
      </w:r>
    </w:p>
    <w:tbl>
      <w:tblPr>
        <w:tblW w:w="4415" w:type="dxa"/>
        <w:jc w:val="center"/>
        <w:tblInd w:w="0" w:type="dxa"/>
        <w:tblLayout w:type="fixed"/>
        <w:tblCellMar>
          <w:top w:w="0" w:type="dxa"/>
          <w:left w:w="0" w:type="dxa"/>
          <w:bottom w:w="0" w:type="dxa"/>
          <w:right w:w="0" w:type="dxa"/>
        </w:tblCellMar>
      </w:tblPr>
      <w:tblGrid>
        <w:gridCol w:w="1010"/>
        <w:gridCol w:w="705"/>
        <w:gridCol w:w="570"/>
        <w:gridCol w:w="2130"/>
      </w:tblGrid>
      <w:tr>
        <w:trPr/>
        <w:tc>
          <w:tcPr>
            <w:tcW w:w="1010"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1350" cy="0"/>
                      <wp:effectExtent l="0" t="0" r="0" b="0"/>
                      <wp:docPr id="3"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0.45pt,0pt" stroked="t" o:allowincell="t" style="position:absolute;mso-position-horizontal-relative:char">
                      <v:stroke color="black" weight="9360" joinstyle="miter" endcap="flat"/>
                      <v:fill o:detectmouseclick="t" on="false"/>
                      <w10:wrap type="none"/>
                    </v:line>
                  </w:pict>
                </mc:Fallback>
              </mc:AlternateContent>
            </w:r>
            <w:r>
              <w:rPr>
                <w:rFonts w:cs="Times New Roman" w:ascii="Times New Roman" w:hAnsi="Times New Roman"/>
                <w:sz w:val="28"/>
                <w:szCs w:val="28"/>
              </w:rPr>
              <mc:AlternateContent>
                <mc:Choice Requires="wps">
                  <w:drawing>
                    <wp:inline distT="0" distB="0" distL="0" distR="0">
                      <wp:extent cx="2011680" cy="0"/>
                      <wp:effectExtent l="0" t="0" r="0" b="0"/>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58.35pt,0pt" stroked="t" o:allowincell="t" style="position:absolute;mso-position-horizontal-relative:char">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G =</w:t>
            </w:r>
          </w:p>
        </w:tc>
        <w:tc>
          <w:tcPr>
            <w:tcW w:w="340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r>
      <w:tr>
        <w:trPr/>
        <w:tc>
          <w:tcPr>
            <w:tcW w:w="101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70" w:type="dxa"/>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1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Ls x n</w:t>
            </w:r>
          </w:p>
        </w:tc>
      </w:tr>
      <w:tr>
        <w:trPr/>
        <w:tc>
          <w:tcPr>
            <w:tcW w:w="101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5 x 1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 Giá trị của giấy tờ có giá tại thời điểm định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T: Giá trị của giấy tờ có giá khi đến h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giấy tờ có giá được phát hành theo hình thức ngang mệnh giá, thì GT là số tiền thanh toán giấy tờ có giá khi đến hạn (cả gốc và l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giấy tờ có giá được phát hành theo hình thức chiết khấu, thì GT là mệnh giá của giấy tờ có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s: Lãi suất chiết khấu (tính theo %/năm) do Ngân hàng Nhà nước công bố áp dụng tại thời điểm định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 Thời hạn còn lại (tính theo ngày) của giấy tờ có giá tình từ ngày định giá đến hạn thanh toán của giấy tờ có giá đó."</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15 ngày, kể từ ngày đăng Công báo.</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Thủ trưởng các đơn vị thuộc Ngân hàng Nhà nước, Giám đốc chi nhánh các tỉnh, thành phố trực thuộc Trung ương, Chủ tịch Hội đồng quản trị và Tổng giám đốc (Giám đốc) ngân hàng là thành viên trực tiếp của hệ thống thanh toán điện tử liên ngân hàng chịu trách nhiệm thi hành Quyết định này.</w:t>
      </w:r>
    </w:p>
    <w:p>
      <w:pPr>
        <w:pStyle w:val="Normal"/>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9" w:leader="none"/>
        </w:tabs>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KT. THỐNG ĐỐC NGÂN HÀNG</w:t>
      </w:r>
    </w:p>
    <w:p>
      <w:pPr>
        <w:pStyle w:val="Normal"/>
        <w:tabs>
          <w:tab w:val="clear" w:pos="720"/>
          <w:tab w:val="left" w:pos="1989" w:leader="none"/>
        </w:tabs>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PHÓ THỐNG ĐỐC</w:t>
      </w:r>
    </w:p>
    <w:p>
      <w:pPr>
        <w:pStyle w:val="Normal"/>
        <w:tabs>
          <w:tab w:val="clear" w:pos="720"/>
          <w:tab w:val="left" w:pos="1989" w:leader="none"/>
        </w:tabs>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tabs>
          <w:tab w:val="clear" w:pos="720"/>
          <w:tab w:val="left" w:pos="1989" w:leader="none"/>
        </w:tabs>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9" w:leader="none"/>
        </w:tabs>
        <w:ind w:left="3600" w:firstLine="720"/>
        <w:jc w:val="center"/>
        <w:rPr>
          <w:rFonts w:ascii="Times New Roman" w:hAnsi="Times New Roman" w:cs="Times New Roman"/>
          <w:sz w:val="28"/>
          <w:szCs w:val="28"/>
        </w:rPr>
      </w:pPr>
      <w:r>
        <w:rPr>
          <w:rFonts w:cs="Times New Roman" w:ascii="Times New Roman" w:hAnsi="Times New Roman"/>
          <w:b/>
          <w:bCs/>
          <w:sz w:val="28"/>
          <w:szCs w:val="28"/>
        </w:rPr>
        <w:t>Phùng Khắc K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2:18:00Z</dcterms:created>
  <dc:creator>Trang</dc:creator>
  <dc:description/>
  <cp:keywords/>
  <dc:language>en-US</dc:language>
  <cp:lastModifiedBy>Trang</cp:lastModifiedBy>
  <dcterms:modified xsi:type="dcterms:W3CDTF">2002-07-31T20:13:00Z</dcterms:modified>
  <cp:revision>3</cp:revision>
  <dc:subject/>
  <dc:title>NGÂN HÀNG NHÀ NƯỚC</dc:title>
</cp:coreProperties>
</file>