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rPr/>
      </w:pPr>
      <w:r>
        <w:rPr/>
        <w:t>BỘ CÔNG NGHIỆP   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41910</wp:posOffset>
                </wp:positionV>
                <wp:extent cx="61976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3.3pt" to="82.2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2710</wp:posOffset>
                </wp:positionH>
                <wp:positionV relativeFrom="paragraph">
                  <wp:posOffset>19685</wp:posOffset>
                </wp:positionV>
                <wp:extent cx="229552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.55pt" to="388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19/2000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 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Hà Nội, ngày  05 tháng 4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QUYẾT ĐỊNH CỦA BỘ TRƯỞNG BỘ CÔNG NGHIỆ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Về việc chuyển Xí nghiệ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ện dân dụng thuộc Nhà máy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Cơ khí Cẩm Phả của Tổng Công ty Than Việt N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về Tổng Công t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ện lực Việt Nam quản l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332" w:hanging="0"/>
        <w:rPr>
          <w:sz w:val="26"/>
        </w:rPr>
      </w:pPr>
      <w:r>
        <w:rPr>
          <w:sz w:val="26"/>
        </w:rPr>
        <w:t>BỘ TRƯỞNG BỘ CÔNG NGHIỆP</w:t>
      </w:r>
    </w:p>
    <w:p>
      <w:pPr>
        <w:pStyle w:val="Normal"/>
        <w:ind w:right="332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quyền hạn và tổ chức bộ máy Bộ Công nghiệp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Chính phủ về việc thành lập, tổ chức lại, giải thể và phá sản doanh nghiệp nhà nước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ý kiến của Thủ tướng Chính phủ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4/CP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MDN ngày 02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, giao Bộ trưởng Bộ Công nghiệp chủ trì phối hợp các Bộ, ngành liên qu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iệc tổ chức lại hoặc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thành viên của Tổng Công ty Than Việt Nam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Than Việt Nam (tờ trình số 387CV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17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9) và Vụ trưởng Vụ Tổ chức - Cán bộ,</w:t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332" w:hanging="0"/>
        <w:rPr/>
      </w:pPr>
      <w:r>
        <w:rPr/>
        <w:t>QUYẾT ĐỊNH</w:t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1"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giao nguyên trạng Xí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dân dụng thuộc Nhà máy Cơ khí Cẩm Phả của Tổng Công ty Than Việt Nam về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iệt Nam quản lý.</w:t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29" w:leader="none"/>
        </w:tabs>
        <w:ind w:right="-41" w:firstLine="720"/>
        <w:rPr/>
      </w:pPr>
      <w:r>
        <w:rPr>
          <w:rFonts w:cs="Times New Roman" w:ascii="Times New Roman" w:hAnsi="Times New Roman"/>
        </w:rPr>
        <w:t xml:space="preserve">-Trụ sở của Nhà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: Phường Cẩm Tây, thị xã Cẩm Phả, tỉnh Quảng Ninh.</w:t>
      </w:r>
    </w:p>
    <w:p>
      <w:pPr>
        <w:pStyle w:val="Normal"/>
        <w:ind w:righ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right="-41"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an Việt Nam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ực hiện việc chuyển giao trê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ước.</w:t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788" w:leader="none"/>
        </w:tabs>
        <w:ind w:right="-41"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sau 15 ngày kể từ ngày ký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1"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Chánh Thanh tra Bộ, các Vụ trưởng, Cục trưởng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an Việt Nam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,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Xí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dân dụ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Nhà máy Cơ khí Cẩm Phả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BỘ TRƯỞNG BỘ CÔNG NGHIỆ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332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4"/>
        </w:rPr>
        <w:t xml:space="preserve">- B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ổi mới quản lýDN TW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Ban TCCB Chính phủ,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4"/>
        </w:rPr>
        <w:t xml:space="preserve">- Bộ Kế hoạch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ư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Công an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</w:rPr>
        <w:t xml:space="preserve">- Bộ KHCNMT,   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ặng Vũ Chư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hương mại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Ngân hàng Nhà nước,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ho bạc Nhà nước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UBND tỉnh Q.Ninh,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ông báo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ưu VP, Vụ TCCB.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2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left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2" w:hanging="0"/>
      <w:jc w:val="center"/>
      <w:outlineLvl w:val="3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7:00Z</dcterms:created>
  <dc:creator>home</dc:creator>
  <dc:description/>
  <cp:keywords/>
  <dc:language>en-US</dc:language>
  <cp:lastModifiedBy>donglt</cp:lastModifiedBy>
  <cp:lastPrinted>2000-03-08T15:25:00Z</cp:lastPrinted>
  <dcterms:modified xsi:type="dcterms:W3CDTF">2007-10-23T02:27:00Z</dcterms:modified>
  <cp:revision>2</cp:revision>
  <dc:subject/>
  <dc:title>bé c«ng nghiÖp                    céng hoµ x· héi chñ nghÜa viÖt nam</dc:title>
</cp:coreProperties>
</file>