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CÔNG NGHIỆP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5016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.95pt" to="76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37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: 192/2003/QĐ-BCN                            </w:t>
      </w:r>
    </w:p>
    <w:p>
      <w:pPr>
        <w:pStyle w:val="Normal"/>
        <w:numPr>
          <w:ilvl w:val="0"/>
          <w:numId w:val="0"/>
        </w:numPr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>Hà Nội, ngày 14  tháng 11  năm 200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 CỦA BỘ TRƯỞNG BỘ CÔNG NGHIỆP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ban hành tiêu chuẩn ngàn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NĐ-CP ngày 25 tháng 8 năm 2003 của Chính phủ quy định chức năng, nhiệm vụ, quyền hạn và tổ chức bộ máy Bộ Công nghiệp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</w:rPr>
        <w:t>Căn cứ Pháp lệnh Chất lượng hàng hoá ngày 24/12/1999;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Vụ trưởng Vụ Khoa học, Công nghệ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545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Nay ban hành các tiêu chuẩn ngành có số hiệu sau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ừ 16TCN 916-2003 đến 16TCN 961-200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hư phụ lục kèm theo Quyết định nà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545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Bộ, các Vụ trưởng các Vụ chức năng của Bộ và các đơn vị có liên quan chịu trách nhiệm thi hành Quyết định này./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BỘ TRƯỞNG BỘ CÔNG NGHIỆ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hứ trưởn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 Điều 2,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- Các Viện: Nghiên cứu Cơ khí, IMI,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ện Công nghệ,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iện N/C Thiết kế chế tao MNN</w:t>
      </w:r>
    </w:p>
    <w:p>
      <w:pPr>
        <w:pStyle w:val="Normal"/>
        <w:numPr>
          <w:ilvl w:val="0"/>
          <w:numId w:val="0"/>
        </w:numPr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KHCN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Nguyễn Xuân Thu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èm theo Quyết định số                /2003/QĐ-BCN ngày    tháng    năm 200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12"/>
        <w:gridCol w:w="2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iêu chuẩ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iệu tiêu chuẩ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trượt. Thử ma sát vật liệu 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16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trượt cầu. Ổ trượt cầu đ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17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trượt cầu. Ổ trượt cầu đỡ tiếp xú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18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trượt cầu. Ổ trượt cầu chặ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19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Ổ trượt cầu. Đầu cầu đỡ ổ trượt cầu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0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máy. Phương pháp đo mô men quán tí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1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máy. Phương pháp đo để xác định vị trí trọng tâ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2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Phương pháp thử gia tố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3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Phương pháp thử leo dố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4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Phương pháp thử lá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TCN 925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Phương pháp thử chạy theo đ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6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Mô tô. Xích - Đặc tính kỹ thuật và phương pháp th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7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ốp và vành mô tô - Và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8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Dãy tải trọng của lố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29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Mô tô. Bố trí thiết bị chiếu sáng và tín hiệu ánh sá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0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răng trụ. Quy tắc kiểm thực tế thân bánh răng và độ song song giữa các trục bánh ră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1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răng trụ. Quy tắc kiểm thực tế độ nhám bề mặt và vết tiếp xúc của ră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2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ắc nghiệm thu bánh răng. Xác định các mức công suất âm do bánh răng phát 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3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Quy tắc nghiệm thu bánh răng. Xác định các dao động cơ học của bánh răng trong quá trình nghiệm th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4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Nông nghiệp. Thiết bị tưới - Khớp nối bằng chất dẻo dùng cho ống Polyetylen dẫn nước - Yêu cầu kỹ thuật và phương pháp thử cho khớp nối vuông gó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5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y Nông nghiệp. Thiết bị tưới - Ống cao su - Yêu cầu chu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6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Nông nghiệp. Thiết bị tưới - ống tưới bằng nhô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7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ợng dư cho gia công cắt lần cuố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8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đúc - bán kính góc lượ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39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g đúc - Ký hiệu tổ chức tế vi của graphi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0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và hợp kim đồng - Thuật ngữ và định nghĩa vật liệ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1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m và hợp kim nhôm gia công áp lực, thanh tròn kéo - Dung sai về hình dáng và kích thước (các dung sai âm dương đối xứng về kích thước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2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ôsilicmangan. Yêu cầu kỹ thuật và điều kiện giao hà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3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ôcrôm. Yêu cầu kỹ thuật và điều kiện giao hà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4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rèn nóng - bán kính góc lượ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5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iết máy gia công áp lực từ thép tấm - Bán kính góc lượ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6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Lốp - Phương pháp đo sức cản lă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7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Mô tô. Lốp - Phương pháp thử kiểm tra khả năng tả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8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. Ắc quy A xít - ch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49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GTĐB. Mô tô, xe gắn máy hai bánh - Nguyên tắc ghi nhã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0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GTĐB. Tầm với tới các bộ phận điều khiển bằng tay của người lái - Quy trình kiểm tra trên phương tiệ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1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kéo và máy nông nghiệp. Môi trường trong buồng lái - Xác định hiệu ứng nung nóng của mặt trờ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2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kéo và máy nông nghiệp. Môi trường trong buồng lái - phương pháp thử hệ thống thông gió và hệ thống điều hoà không kh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3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kéo và máy nông nghiệp. Máy phay đất cầm tay có động cơ - Định nghĩa, yêu cầu an toàn và quy trình th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4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osilic, Ferosilic mangan và Ferosilic crom - Xác định hàm lượng silic theo phương pháp trọng lượ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5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omangan và  Ferosilic mangan -  Xác định hàm lượng mangan theo phương pháp điện th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6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kim Fero - Phương pháp lấy mẫu để kiểm tra kích thướ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7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ắc kiểm máy công cụ. Xác định độ chính xác và khả năng lặp lại định vị của các trục điều khiển s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8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ắc kiểm máy công cụ. Kiểm đường tròn đối với máy điều khiển s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59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điều khiển số. Hệ toạ độ và tên gọi chuyển độ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60-2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điều khiển số. Định dạng chương trình và định nghĩa các từ địa ch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TCN 961-2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42:00Z</dcterms:created>
  <dc:creator>od</dc:creator>
  <dc:description/>
  <dc:language>en-US</dc:language>
  <cp:lastModifiedBy>Duong Thi Hang</cp:lastModifiedBy>
  <dcterms:modified xsi:type="dcterms:W3CDTF">2003-11-21T01:42:00Z</dcterms:modified>
  <cp:revision>2</cp:revision>
  <dc:subject/>
  <dc:title/>
</cp:coreProperties>
</file>