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361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.85pt" to="81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22225</wp:posOffset>
                </wp:positionV>
                <wp:extent cx="210121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75pt" to="37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</w:rPr>
        <w:t>Hà Nội, ngày 04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hanging="0"/>
        <w:rPr>
          <w:sz w:val="26"/>
        </w:rPr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73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C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ngày 22 tháng 1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0 của Bộ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chuyển Công ty Dầu thực vật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hành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ông ty cổ phần Dầu thực vật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ty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ờ trình số 28/DTV ngày 1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)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à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ủa Công ty cổ phần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0 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chuyển Công ty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cổ phần Dầu thực vật       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Khoản 1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1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ợc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ổi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cổ phần là: 4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Bốn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 : 68,6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Công ty : 31,4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 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2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ợc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ổi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uyển Công ty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cổ phần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ể từ ngày 0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ọi bằng tiếng Việt Nam: Công ty cổ phần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tiếng Anh: BINHDINH VEGETABLE OIL STOCK COMPANY, viết tắt là: BIVOC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Khu vực 4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   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Dầu thực v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 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L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,</w:t>
      </w:r>
      <w:r>
        <w:rPr>
          <w:rFonts w:cs="Times New Roman" w:ascii="Times New Roman" w:hAnsi="Times New Roman"/>
          <w:b/>
        </w:rPr>
        <w:t xml:space="preserve">                                                      Nguyễn Xuân Thu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ổi mới QLDN Bộ CN,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left="-1985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B.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7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5:00Z</dcterms:created>
  <dc:creator>TTMT</dc:creator>
  <dc:description/>
  <cp:keywords/>
  <dc:language>en-US</dc:language>
  <cp:lastModifiedBy>donglt</cp:lastModifiedBy>
  <cp:lastPrinted>2001-04-04T15:22:00Z</cp:lastPrinted>
  <dcterms:modified xsi:type="dcterms:W3CDTF">2007-10-25T06:35:00Z</dcterms:modified>
  <cp:revision>2</cp:revision>
  <dc:subject/>
  <dc:title>Bé C«ng nghiÖp              Céng hoµ X· héi chñ nghÜa ViÖt Nam</dc:title>
</cp:coreProperties>
</file>