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Số: 20/2002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-BCN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5580</wp:posOffset>
                      </wp:positionV>
                      <wp:extent cx="231648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.4pt" to="236.3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pacing w:before="12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Hà Nội, ngày  15  tháng  5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sáp nhập  Công ty Kim khí Quảng Ni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ào Công ty Gang thép Thái Nguyên, Tổng công ty  Thép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5"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việc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CP ngày 2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;  </w:t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Thừa uỷ quyền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73 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6  tháng  5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 về việc sáp nhập Công ty Kim khí Quảng Ninh vào Công ty Gang thép Thái Nguyên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ép Việt Nam (Tờ trình số 388 / T-TC ngày 01  tháng 3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)  và 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49" w:hanging="0"/>
        <w:rPr/>
      </w:pPr>
      <w:r>
        <w:rPr/>
        <w:t>QUYẾT ĐỊNH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áp nhập Công ty Kim khí Quảng Ninh vào Công ty Gang thép Thái Nguyên thuộc Tổng công ty Thép Việt Nam. </w:t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ao Tổng công ty Thép Việt Nam 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tổ chức việc sáp nhập trê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49" w:firstLine="567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ép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Công ty Gang thép Thái Nguyên, Công ty Kim khí Quảng Ni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017"/>
      </w:tblGrid>
      <w:tr>
        <w:trPr>
          <w:trHeight w:val="480" w:hRule="atLeast"/>
        </w:trPr>
        <w:tc>
          <w:tcPr>
            <w:tcW w:w="4055" w:type="dxa"/>
            <w:tcBorders/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7" w:type="dxa"/>
            <w:tcBorders/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BỘ TRƯỞNG BỘ CÔNG NGHIỆP</w:t>
            </w:r>
          </w:p>
        </w:tc>
      </w:tr>
      <w:tr>
        <w:trPr>
          <w:trHeight w:val="480" w:hRule="atLeast"/>
        </w:trPr>
        <w:tc>
          <w:tcPr>
            <w:tcW w:w="4055" w:type="dxa"/>
            <w:tcBorders/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Indent"/>
              <w:ind w:right="49" w:hanging="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</w:p>
        </w:tc>
        <w:tc>
          <w:tcPr>
            <w:tcW w:w="5017" w:type="dxa"/>
            <w:tcBorders/>
          </w:tcPr>
          <w:p>
            <w:pPr>
              <w:pStyle w:val="TextBodyIndent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   </w:t>
            </w:r>
          </w:p>
        </w:tc>
      </w:tr>
      <w:tr>
        <w:trPr>
          <w:trHeight w:val="720" w:hRule="atLeast"/>
        </w:trPr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 xml:space="preserve">n phòng CP 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Công an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ớc,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báo,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u VP, TCCB.                                                                             </w:t>
            </w:r>
          </w:p>
        </w:tc>
        <w:tc>
          <w:tcPr>
            <w:tcW w:w="5017" w:type="dxa"/>
            <w:tcBorders/>
          </w:tcPr>
          <w:p>
            <w:pPr>
              <w:pStyle w:val="TextBodyIndent"/>
              <w:snapToGrid w:val="false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ng Vũ Ch</w:t>
            </w:r>
            <w:r>
              <w:rPr>
                <w:rFonts w:cs="Times New Roman" w:ascii="Times New Roman" w:hAnsi="Times New Roman"/>
                <w:b/>
              </w:rPr>
              <w:t>ư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</w:p>
          <w:p>
            <w:pPr>
              <w:pStyle w:val="TextBodyIndent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68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05:00Z</dcterms:created>
  <dc:creator>Ulysses R. Gotera</dc:creator>
  <dc:description/>
  <dc:language>en-US</dc:language>
  <cp:lastModifiedBy>Duong Thi Hang</cp:lastModifiedBy>
  <cp:lastPrinted>2002-05-15T07:53:00Z</cp:lastPrinted>
  <dcterms:modified xsi:type="dcterms:W3CDTF">2003-08-14T02:41:00Z</dcterms:modified>
  <cp:revision>4</cp:revision>
  <dc:subject/>
  <dc:title>bé c«ng nghiÖp</dc:title>
</cp:coreProperties>
</file>