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5857"/>
      </w:tblGrid>
      <w:tr>
        <w:trPr>
          <w:trHeight w:val="1643" w:hRule="atLeast"/>
        </w:trPr>
        <w:tc>
          <w:tcPr>
            <w:tcW w:w="3667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CÔNG NGHIỆP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</w:rPr>
              <w:t>20/2005</w:t>
            </w:r>
            <w:r>
              <w:rPr>
                <w:sz w:val="26"/>
                <w:szCs w:val="26"/>
              </w:rPr>
              <w:t>/QĐ-BCN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lineRule="exact" w:line="360" w:before="120" w:after="120"/>
              <w:ind w:firstLine="128"/>
              <w:rPr/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 o0o -----</w:t>
            </w:r>
          </w:p>
          <w:p>
            <w:pPr>
              <w:pStyle w:val="Normal"/>
              <w:spacing w:lineRule="exact" w:line="360" w:before="12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</w:t>
            </w:r>
            <w:r>
              <w:rPr>
                <w:i/>
                <w:sz w:val="26"/>
                <w:szCs w:val="26"/>
              </w:rPr>
              <w:t>，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6"/>
                <w:szCs w:val="26"/>
              </w:rPr>
              <w:t>01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</w:rPr>
              <w:t>04</w:t>
            </w:r>
            <w:r>
              <w:rPr>
                <w:i/>
                <w:sz w:val="26"/>
                <w:szCs w:val="26"/>
              </w:rPr>
              <w:t xml:space="preserve"> năm 200</w:t>
            </w:r>
            <w:r>
              <w:rPr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a đổi khoản 1 Điều 1 Quyết định số 166/2004/QĐ-BCN ngày 08/12/2004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Bộ trưởng Bộ Công nghiệp về việc chuyển Công ty Thuỷ tinh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ải Phòng thành Công ty cổ phần Bao bì Bia - Rượu - Nước giải khát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CÔNG NGHIỆP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ăn cứ Nghị định số 55/2003/NĐ-CP ngày 28 tháng 05 năm 2003 của Chính phủ quy định chức năng, nhiệm vụ, quyền hạn và cơ cấu tổ chức của Bộ Công nghiệp;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Xét đề nghị của Tổng công ty Bia - Rượu - Nước giải khát Hà Nội (Công văn số 102/CV-TCKT-1 ngày 25 tháng 03 năm 2004); 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o đề nghị của Ban Đổi mới và Phát triển doanh nghiệp và Vụ trưởng Vụ Tổ chức - Cán bộ, 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0"/>
      <w:bookmarkStart w:id="1" w:name="0"/>
      <w:bookmarkEnd w:id="1"/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>Điều 1. Sửa đổi khoản 1 Điều 1 Quyết định số 166/2004/QĐ-BCN ngày 08 tháng 12 năm 2004 của Bộ trưởng Bộ Công nghiệp về việc chuyển Công ty Thuỷ tinh Hải Phòng thành Công ty cổ phần Bao bì Bia - Rượu - Nước giải khát như sau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"1. Cơ cấu vốn điều lệ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>Vốn điều lệ của Công ty cổ phần là 20.000.000.000 đồng (Hai mươi tỷ đồng chẵn). Trong đó: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ỷ lệ cổ phần của Nhà nước : 68,95%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ỷ lệ cổ phần bán cho người lao động trong Công ty: 23,35%;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- Tỷ lệ cổ phần bán ra ngoài Công ty: 7,70%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Trị giá một cổ phần: 100.000 đồng."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bookmarkStart w:id="2" w:name="1"/>
      <w:bookmarkEnd w:id="2"/>
      <w:r>
        <w:rPr>
          <w:sz w:val="28"/>
          <w:szCs w:val="28"/>
        </w:rPr>
        <w:t xml:space="preserve">Điều 2. Quyết định này có hiệu lực sau 15 ngày, kể từ ngày đăng Công báo. 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Chánh Văn phòng Bộ, Chánh Thanh tra Bộ, các Vụ trưởng, Cục trưởng thuộc Bộ, Chủ tịch Hội đồng quản trị, Tổng giám đốc Tổng công ty Bia - Rượu - Nước giải khát Hà Nội, Giám đốc Công ty Thuỷ tinh Hải Phòng và Chủ tịch Hội đồng quản trị, Giám đốc Công ty cổ phần Bao bì Bia - Rượu - Nước giải khát chịu trách nhiệm thi hành Quyết định này./.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 xml:space="preserve">KT.BỘ TRƯỞNG 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</w:rPr>
              <w:t>Đã ký)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sz w:val="28"/>
                <w:szCs w:val="28"/>
              </w:rPr>
              <w:t>Châu Huệ Cẩm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www.mot.gov.v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120" w:after="120"/>
    </w:pPr>
    <w:rPr>
      <w:rFonts w:ascii=".VnTime" w:hAnsi=".VnTime" w:cs=".VnTim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2:00Z</dcterms:created>
  <dc:creator>Linh_tt</dc:creator>
  <dc:description/>
  <cp:keywords/>
  <dc:language>en-US</dc:language>
  <cp:lastModifiedBy>Linh_tt</cp:lastModifiedBy>
  <dcterms:modified xsi:type="dcterms:W3CDTF">2007-05-30T09:26:00Z</dcterms:modified>
  <cp:revision>138</cp:revision>
  <dc:subject/>
  <dc:title> </dc:title>
</cp:coreProperties>
</file>