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75pt" to="73.4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74295</wp:posOffset>
                </wp:positionV>
                <wp:extent cx="2286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.85pt" to="396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ố: 20/200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BCN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Hà Nội, ngày 11  tháng 7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 2006</w:t>
      </w: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Heading6"/>
        <w:ind w:hanging="0"/>
        <w:rPr/>
      </w:pPr>
      <w:r>
        <w:rPr>
          <w:szCs w:val="28"/>
        </w:rPr>
        <w:t xml:space="preserve">Về việc ban hành Quy </w:t>
      </w:r>
      <w:r>
        <w:rPr>
          <w:szCs w:val="28"/>
        </w:rPr>
        <w:t>đ</w:t>
      </w:r>
      <w:r>
        <w:rPr>
          <w:szCs w:val="28"/>
        </w:rPr>
        <w:t xml:space="preserve">ịnh chế </w:t>
      </w:r>
      <w:r>
        <w:rPr>
          <w:szCs w:val="28"/>
        </w:rPr>
        <w:t>đ</w:t>
      </w:r>
      <w:r>
        <w:rPr>
          <w:szCs w:val="28"/>
        </w:rPr>
        <w:t>ộ báo cáo tài chính</w:t>
      </w:r>
    </w:p>
    <w:p>
      <w:pPr>
        <w:pStyle w:val="Heading6"/>
        <w:ind w:hanging="0"/>
        <w:rPr/>
      </w:pPr>
      <w:r>
        <w:rPr>
          <w:szCs w:val="28"/>
        </w:rPr>
        <w:t xml:space="preserve">của Doanh nghiệp khác Tập </w:t>
      </w:r>
      <w:r>
        <w:rPr>
          <w:szCs w:val="28"/>
        </w:rPr>
        <w:t>đ</w:t>
      </w:r>
      <w:r>
        <w:rPr>
          <w:szCs w:val="28"/>
        </w:rPr>
        <w:t>oàn kinh tế, Tổng Công ty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à trực thuộc </w:t>
      </w:r>
      <w:r>
        <w:rPr>
          <w:rFonts w:cs="Times New Roman" w:ascii="Times New Roman" w:hAnsi="Times New Roman"/>
          <w:b/>
          <w:bCs/>
          <w:szCs w:val="28"/>
        </w:rPr>
        <w:t>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.45pt" to="237.7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định số 199/200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03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của Chính phủ về việc ban hành Quy chế quản lý tài chính của công ty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và quản lý vốn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vào doanh nghiệp khác và Thông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số 33/2005/TT-BTC ngày 29 tháng 4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 của Bộ Tài chính h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ng dẫn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tại Quy chế quản lý tài chính của công ty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và quản lý vốn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vào doanh nghiệp khá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ề nghị của Vụ trưởng Vụ tài chính Kế toán,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Ban hà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báo cáo tài chính của doanh nghiệp khác thuộc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inh tế, Tổng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trực thuộc Bộ Công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 và thay thế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6/2004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CN ngày 17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4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Công nghiệp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en-GB"/>
        </w:rPr>
        <w:t>Đ</w:t>
      </w:r>
      <w:r>
        <w:rPr>
          <w:rFonts w:cs="Times New Roman" w:ascii="Times New Roman" w:hAnsi="Times New Roman"/>
          <w:b/>
          <w:szCs w:val="28"/>
          <w:lang w:val="en-GB"/>
        </w:rPr>
        <w:t>iều 3.</w:t>
      </w:r>
      <w:r>
        <w:rPr>
          <w:rFonts w:cs="Times New Roman" w:ascii="Times New Roman" w:hAnsi="Times New Roman"/>
          <w:szCs w:val="28"/>
          <w:lang w:val="en-GB"/>
        </w:rPr>
        <w:t xml:space="preserve"> Chánh V</w:t>
      </w:r>
      <w:r>
        <w:rPr>
          <w:rFonts w:cs="Times New Roman" w:ascii="Times New Roman" w:hAnsi="Times New Roman"/>
          <w:szCs w:val="28"/>
          <w:lang w:val="en-GB"/>
        </w:rPr>
        <w:t>ă</w:t>
      </w:r>
      <w:r>
        <w:rPr>
          <w:rFonts w:cs="Times New Roman" w:ascii="Times New Roman" w:hAnsi="Times New Roman"/>
          <w:szCs w:val="28"/>
          <w:lang w:val="en-GB"/>
        </w:rPr>
        <w:t>n phòng Bộ, Chánh Thanh tra Bộ, Vụ trưởng các vụ chức n</w:t>
      </w:r>
      <w:r>
        <w:rPr>
          <w:rFonts w:cs="Times New Roman" w:ascii="Times New Roman" w:hAnsi="Times New Roman"/>
          <w:szCs w:val="28"/>
          <w:lang w:val="en-GB"/>
        </w:rPr>
        <w:t>ă</w:t>
      </w:r>
      <w:r>
        <w:rPr>
          <w:rFonts w:cs="Times New Roman" w:ascii="Times New Roman" w:hAnsi="Times New Roman"/>
          <w:szCs w:val="28"/>
          <w:lang w:val="en-GB"/>
        </w:rPr>
        <w:t xml:space="preserve">ng thuộc Bộ, Tổng giám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ốc các Tập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>oàn kinh tế, Tổng Công ty nhà n</w:t>
      </w:r>
      <w:r>
        <w:rPr>
          <w:rFonts w:cs="Times New Roman" w:ascii="Times New Roman" w:hAnsi="Times New Roman"/>
          <w:szCs w:val="28"/>
          <w:lang w:val="en-GB"/>
        </w:rPr>
        <w:t>ư</w:t>
      </w:r>
      <w:r>
        <w:rPr>
          <w:rFonts w:cs="Times New Roman" w:ascii="Times New Roman" w:hAnsi="Times New Roman"/>
          <w:szCs w:val="28"/>
          <w:lang w:val="en-GB"/>
        </w:rPr>
        <w:t xml:space="preserve">ớc, Giám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>ốc các Doanh nghiệp khác, Ng</w:t>
      </w:r>
      <w:r>
        <w:rPr>
          <w:rFonts w:cs="Times New Roman" w:ascii="Times New Roman" w:hAnsi="Times New Roman"/>
          <w:szCs w:val="28"/>
          <w:lang w:val="en-GB"/>
        </w:rPr>
        <w:t>ư</w:t>
      </w:r>
      <w:r>
        <w:rPr>
          <w:rFonts w:cs="Times New Roman" w:ascii="Times New Roman" w:hAnsi="Times New Roman"/>
          <w:szCs w:val="28"/>
          <w:lang w:val="en-GB"/>
        </w:rPr>
        <w:t xml:space="preserve">ời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>ại diện phần vốn nhà n</w:t>
      </w:r>
      <w:r>
        <w:rPr>
          <w:rFonts w:cs="Times New Roman" w:ascii="Times New Roman" w:hAnsi="Times New Roman"/>
          <w:szCs w:val="28"/>
          <w:lang w:val="en-GB"/>
        </w:rPr>
        <w:t>ư</w:t>
      </w:r>
      <w:r>
        <w:rPr>
          <w:rFonts w:cs="Times New Roman" w:ascii="Times New Roman" w:hAnsi="Times New Roman"/>
          <w:szCs w:val="28"/>
          <w:lang w:val="en-GB"/>
        </w:rPr>
        <w:t xml:space="preserve">ớc tại doanh nghiệp khác chịu trách nhiệm thi hành Quyết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ịnh này./.   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 xml:space="preserve">    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BỘ TRƯỞNG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RƯỞNG</w:t>
            </w:r>
          </w:p>
        </w:tc>
      </w:tr>
      <w:tr>
        <w:trPr>
          <w:trHeight w:val="11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20"/>
              <w:ind w:firstLine="3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Heading5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 Huệ Cẩm</w:t>
            </w:r>
          </w:p>
          <w:p>
            <w:pPr>
              <w:pStyle w:val="Heading4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75pt" to="73.4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74295</wp:posOffset>
                </wp:positionV>
                <wp:extent cx="2286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.85pt" to="396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ế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 báo cáo tài chính của Doanh nghiệp khác thuộc Tậ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kinh tế, Tổng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 và trực thuộc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20/2006/Q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BC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>ngày 11 tháng 7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6 của Bộ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ởng Bộ Công nghiệp)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.45pt" to="237.7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 ĐỊNH CHU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áp dụng cho việc thực hiện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báo cáo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phần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ại doanh nghiệp khá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 vốn thuộc Bộ Công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Một số từ ngữ trong Quy chế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iểu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1. “</w:t>
      </w:r>
      <w:r>
        <w:rPr>
          <w:rFonts w:cs="Times New Roman" w:ascii="Times New Roman" w:hAnsi="Times New Roman"/>
          <w:i/>
          <w:szCs w:val="28"/>
        </w:rPr>
        <w:t>Doanh nghiệp khác</w:t>
      </w:r>
      <w:r>
        <w:rPr>
          <w:rFonts w:cs="Times New Roman" w:ascii="Times New Roman" w:hAnsi="Times New Roman"/>
          <w:szCs w:val="28"/>
        </w:rPr>
        <w:t xml:space="preserve">” là doanh nghiệp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Luật Doanh nghiệp, L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 tại Việt Nam, Luật Hợp tác xã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2. “</w:t>
      </w:r>
      <w:r>
        <w:rPr>
          <w:rFonts w:cs="Times New Roman" w:ascii="Times New Roman" w:hAnsi="Times New Roman"/>
          <w:i/>
          <w:szCs w:val="28"/>
        </w:rPr>
        <w:t>Vốn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tại doanh nghiệp khác</w:t>
      </w:r>
      <w:r>
        <w:rPr>
          <w:rFonts w:cs="Times New Roman" w:ascii="Times New Roman" w:hAnsi="Times New Roman"/>
          <w:szCs w:val="28"/>
        </w:rPr>
        <w:t>” là vốn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oặ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o doanh nghiệp khá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3. “</w:t>
      </w:r>
      <w:r>
        <w:rPr>
          <w:rFonts w:cs="Times New Roman" w:ascii="Times New Roman" w:hAnsi="Times New Roman"/>
          <w:i/>
          <w:szCs w:val="28"/>
        </w:rPr>
        <w:t>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ại diện phần vốn góp của công ty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tại doanh nghiệp khác</w:t>
      </w:r>
      <w:r>
        <w:rPr>
          <w:rFonts w:cs="Times New Roman" w:ascii="Times New Roman" w:hAnsi="Times New Roman"/>
          <w:szCs w:val="28"/>
        </w:rPr>
        <w:t>” l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ủ sở hữu,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hoặc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không có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ứng cử hoặc tham gia vào Ban Quản lý điều hành doanh nghiệp khác có vốn góp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C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II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CỤ TH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doanh nghiệp khác có phần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do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inh tế, Tổng Công ty,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là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ỳ hàng quý và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phải lập báo cáo (Phụ lục số 3 và Phụ lục số 4 ban hành kèm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33/2005/TT-BTC ngày 29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) gửi về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chủ sở hữu vốn (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inh tế, Tổng Công ty hoặ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). Thời hạn gửi báo cáo chậm nhất là ngày 30 th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iên của quý sau (báo cáo quý) và ngày 30 tháng 4 của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au (báo cáo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 vốn: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báo cáo tài chính của các doanh nghiệp khác và các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ỳ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ỳ 6 tháng và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 vốn có trách nhiệm tổng hợp các chỉ tiêu báo cáo (Phụ lục số 4 ban hành kèm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33/2005/TT-BTC ngày 29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) theo từng loại hình doanh nghiệp có vốn góp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Phân tích, lập báo cáo về tình hình tài chính doanh nghiệp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nội quy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46 Quy chế quản lý tài chính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quản lý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o doanh nghiệp khác ban hành kèm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99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và gửi về Bộ Công nghiệp (Vụ Tài chính Kế toán), Bộ Tài chính. Thời hạn chậm nhất là ngày 31 tháng 7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báo cáo 6 tháng, ngày 31 tháng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báo cáo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4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Doanh nghiệp khác do Bộ Công nghiệp là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 vốn và cử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phải lập báo cáo hàng quý,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(Phụ lục số 3 và Phụ lục số 4 ban hành kèm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33/2005/TT-BTC ngày 29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) và gửi về Bộ Công nghiệp (Vụ Tài chính Kế toán) chậm nhất là ngày 30 th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tiên của quý tiếp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báo cáo quý và ngày 30 tháng 4 của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báo cáo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C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III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 CHỨC THỰC H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5.</w:t>
      </w:r>
      <w:r>
        <w:rPr>
          <w:rFonts w:cs="Times New Roman" w:ascii="Times New Roman" w:hAnsi="Times New Roman"/>
          <w:szCs w:val="28"/>
        </w:rPr>
        <w:t xml:space="preserve"> Trong quá trình thực hiện nếu có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 phản ánh về Bộ Công nghiệp (Vụ Tài chính Kế toá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54, Hai B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, Hà Nội 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iải quyết./.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Ban hành kèm theo Thông t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ố 33/2005/TT-BTC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gày 29 tháng 4 n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>m 2005 của Bộ Tài chính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     HỒ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DOANH NGHIỆP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Tên doanh nghiệp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2. Giấ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kinh doanh số ... Ngày... tháng..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..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Ngành nghề kinh doanh :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, Fax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5.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:</w:t>
        <w:tab/>
        <w:tab/>
        <w:tab/>
        <w:t xml:space="preserve">tr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: Vốn Nhà nước</w:t>
        <w:tab/>
        <w:t xml:space="preserve">tr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985"/>
        <w:gridCol w:w="981"/>
        <w:gridCol w:w="981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ột số chỉ tiêu tổng hợ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V tí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m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>m..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 Tổng số vốn chủ sở hữu (MS 410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Vố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của chủ sở hữu (MS 411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Thặng d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vốn cổ phần (MS 412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Cổ phiếu ngân quỹ (MS 413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...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...)</w:t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Quỹ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phát triển (MS 416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Lợi nhuận c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a phân phối (MS 419 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Diện tích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ất quản lý sử dụng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Doanh thu thực hiện (MS 10+21+31 BCKQKD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. Lợi nhuận 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thuế (+), lỗ (-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Lợi nhuận sau thu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6. Lợi nhuận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ợc chia trên vốn Nhà n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ớc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Tổng số phát sinh phải nộp ngân sách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: Các loại thu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8. Tổng số la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ng bình quân trong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. Tổng quỹ tiền l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 xml:space="preserve">ng, tiền công thực hiện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. Thu nhập bình quân 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/tháng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ồng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. Số tiền nhà n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phải thu hồi của 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ời la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ng mua cổ phần trả chậm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S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ã thu trong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2. Giá trị cổ phần nhà n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cấp cho 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ời la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ng 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ởng cổ tứ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.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>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diện vốn ký, ghi rõ họ tên</w:t>
      </w:r>
      <w:r>
        <w:br w:type="page"/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Ban hành kèm theo Thông t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ố 33/2005/TT-BTC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gày 29 tháng 4 n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>m 2005 của Bộ Tài chính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BÁO CÁO MỘT SỐ CHỈ TIÊU TÀI CHÍNH QUÝ...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...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(Áp dụng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 chủ sở hữu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diện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phần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ại doanh nghiệp khác)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2065</wp:posOffset>
                </wp:positionV>
                <wp:extent cx="0" cy="159512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0.95pt" to="348.5pt,12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35560</wp:posOffset>
                </wp:positionV>
                <wp:extent cx="0" cy="1595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.8pt" to="295.7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1. Tên doanh nghiệp: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2. Giấ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kinh doanh số Ngày thá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</w:t>
        <w:tab/>
        <w:tab/>
        <w:t>(Áp dụng cho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Ngành nghề kinh doanh :</w:t>
        <w:tab/>
        <w:tab/>
        <w:tab/>
        <w:tab/>
        <w:tab/>
        <w:tab/>
        <w:t xml:space="preserve">  báo cáo của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, Fax</w:t>
        <w:tab/>
        <w:tab/>
        <w:tab/>
        <w:tab/>
        <w:tab/>
        <w:tab/>
        <w:t xml:space="preserve"> 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5.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:</w:t>
        <w:tab/>
        <w:tab/>
        <w:tab/>
        <w:t xml:space="preserve">tr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  <w:tab/>
        <w:tab/>
        <w:tab/>
        <w:tab/>
        <w:t xml:space="preserve">   diện vốn)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: Vốn Nhà nước</w:t>
        <w:tab/>
        <w:t xml:space="preserve">tr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Đơ</w:t>
      </w:r>
      <w:r>
        <w:rPr>
          <w:rFonts w:cs="Times New Roman" w:ascii="Times New Roman" w:hAnsi="Times New Roman"/>
          <w:i/>
          <w:szCs w:val="28"/>
        </w:rPr>
        <w:t xml:space="preserve">n vị tính :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853"/>
        <w:gridCol w:w="1090"/>
        <w:gridCol w:w="115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ã s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ầu n</w:t>
            </w:r>
            <w:r>
              <w:rPr>
                <w:rFonts w:cs="Times New Roman" w:ascii="Times New Roman" w:hAnsi="Times New Roman"/>
                <w:b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uối kỳ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. Tài sản ngắn h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0-BC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 Tiền và các khoản t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zCs w:val="28"/>
              </w:rPr>
              <w:t>đươ</w:t>
            </w:r>
            <w:r>
              <w:rPr>
                <w:rFonts w:cs="Times New Roman" w:ascii="Times New Roman" w:hAnsi="Times New Roman"/>
                <w:szCs w:val="28"/>
              </w:rPr>
              <w:t>ng tiề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KT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Các khoả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tài chính ngắn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KT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Các khoản phải thu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ó: Nợ phải thu khó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òi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Hàng tồn kho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Tài sản ngắn hạn khác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. Tài sản dài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0-BC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Các khoản phải thu dài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Tài sản c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Tài sản c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hữu hình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1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Tài sản c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thuê tài chính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4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Tài sản c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nh vô hình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7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Chi phí xây dựng c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bản dở dang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3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Bấ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ộng sả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4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. Các khoả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tài chính dài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Tài sản dài hạn khác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. Nợ phải trả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00-BC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Nợ ngắn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: Nợ quá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Nợ dài hạ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2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. Nguồn vốn chủ sở hữu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00-BC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Vốn của chủ sở hữu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1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ó: vố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của chủ sở hữu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11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ã s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ầu n</w:t>
            </w:r>
            <w:r>
              <w:rPr>
                <w:rFonts w:cs="Times New Roman" w:ascii="Times New Roman" w:hAnsi="Times New Roman"/>
                <w:b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uối kỳ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Nguồn kinh phí và quỹ khá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20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: Quỹ khe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ởng, phúc lợi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21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K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ỉ tiêu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ã số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ỳ báo cáo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ỳ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ớc</w:t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. Kết quả kinh doanh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Tổng doanh thu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oanh thu thuần về bán hàng &amp; cung cấp DV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10-BCKQKD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Doanh thu hoạ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ộng tài chính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21-BCKQKD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nhập khác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31-BCKQKD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Tổng chi phí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. Tổng lợi nhuận 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thuế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50-BCKQKD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Lợi nhuận sau thuế thu nhập DN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60-BCKQKD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VI. Các chỉ tiêu khác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1. Tổng số phát sinh phải nộp NS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: các loại thuế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 LN t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thuế/vốn chủ sở hữu (%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Tổng nợ phải trả/Vốn chủ sở hữu (%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. Tổng quỹ l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. Số lao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ng bình quân (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. Tiền l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bình quân 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/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phân tích đánh giá và kiến nghị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</w:t>
      </w:r>
    </w:p>
    <w:p>
      <w:pPr>
        <w:pStyle w:val="TextBodyIndent"/>
        <w:spacing w:before="0" w:after="0"/>
        <w:ind w:left="5400" w:hanging="360"/>
        <w:rPr/>
      </w:pPr>
      <w:r>
        <w:rPr>
          <w:rFonts w:cs="Times New Roman" w:ascii="Times New Roman" w:hAnsi="Times New Roman"/>
          <w:b/>
          <w:szCs w:val="28"/>
        </w:rPr>
        <w:t xml:space="preserve">Chủ sở hữu ký tên,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óng dấu</w:t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Áp dụng cho chủ sở hữu báo cáo)</w:t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014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4360" w:firstLine="436"/>
        <w:rPr/>
      </w:pPr>
      <w:r>
        <w:rPr>
          <w:rFonts w:cs="Times New Roman" w:ascii="Times New Roman" w:hAnsi="Times New Roman"/>
          <w:b/>
          <w:szCs w:val="28"/>
        </w:rPr>
        <w:t>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diện ký, ghi rõ họ tên</w:t>
      </w:r>
    </w:p>
    <w:p>
      <w:pPr>
        <w:pStyle w:val="TextBodyIndent"/>
        <w:spacing w:before="0" w:after="0"/>
        <w:ind w:left="4360" w:firstLine="218"/>
        <w:rPr/>
      </w:pPr>
      <w:r>
        <w:rPr>
          <w:rFonts w:cs="Times New Roman" w:ascii="Times New Roman" w:hAnsi="Times New Roman"/>
          <w:szCs w:val="28"/>
        </w:rPr>
        <w:t>(Áp dụng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báo cáo </w:t>
      </w:r>
    </w:p>
    <w:p>
      <w:pPr>
        <w:pStyle w:val="TextBodyIndent"/>
        <w:spacing w:before="0" w:after="0"/>
        <w:ind w:left="540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40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540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hanging="0"/>
      <w:jc w:val="right"/>
    </w:pPr>
    <w:rPr>
      <w:lang w:val="en-AU"/>
    </w:rPr>
  </w:style>
  <w:style w:type="paragraph" w:styleId="BodyTextIndent3">
    <w:name w:val="Body Text Indent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6:09:00Z</dcterms:created>
  <dc:creator>Trang</dc:creator>
  <dc:description/>
  <cp:keywords/>
  <dc:language>en-US</dc:language>
  <cp:lastModifiedBy>Trang</cp:lastModifiedBy>
  <dcterms:modified xsi:type="dcterms:W3CDTF">2002-08-04T16:14:00Z</dcterms:modified>
  <cp:revision>1</cp:revision>
  <dc:subject/>
  <dc:title>BỘ CÔNG NGHIỆP          CỘNG HOÀ XÃ HỘI CHỦ NGHĨA VIỆT NAM</dc:title>
</cp:coreProperties>
</file>