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216"/>
      </w:tblGrid>
      <w:tr>
        <w:trPr>
          <w:trHeight w:val="1098" w:hRule="atLeast"/>
        </w:trPr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BỘ Y T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--------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Số: 20/2007/QĐ-BYT</w:t>
            </w:r>
          </w:p>
        </w:tc>
        <w:tc>
          <w:tcPr>
            <w:tcW w:w="6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nl-NL"/>
              </w:rPr>
              <w:t>----------------------------------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nl-NL"/>
              </w:rPr>
              <w:t>Hà Nội, ngày 08 tháng 3 năm 2007.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QUYẾT ĐỊN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Về việc chỉ định tổ chức thực hiện kiểm tra nhà n</w:t>
        <w:softHyphen/>
        <w:t xml:space="preserve">ước về </w:t>
      </w:r>
    </w:p>
    <w:p>
      <w:pPr>
        <w:pStyle w:val="Normal"/>
        <w:jc w:val="center"/>
        <w:rPr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chất lượng, vệ sinh an toàn thực phẩm nhập khẩu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05pt" to="296.95pt,-0.0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BỘ TR</w:t>
        <w:softHyphen/>
        <w:t>ƯỞNG BỘ Y TẾ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Căn cứ Nghị định số 49/2003/NĐ-CP ngày 15 tháng 5 năm 2003 của Chính phủ quy định chức năng, nhiệm vụ, quyền hạn và cơ cấu tổ chức của Bộ Y tế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Căn cứ Pháp lệnh Vệ sinh an toàn thực phẩm số 12/2003/PL-UBTVQH11 ngày 26 tháng 7 năm 2003 của Uỷ ban thường vụ Quốc hội và Nghị định số 163/2004/NĐ-CP ngày 07 tháng 9 năm 2004 của Chính phủ quy định chi tiết thi hành một số điều của Pháp lệnh Vệ sinh an toàn thực phẩm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Căn cứ Pháp lệnh Chất lượng hàng hoá số 18/1999/PL-UBTVQH10 ngày 24 tháng 12 năm 1999 của Uỷ ban thường vụ Quốc hội và Nghị định số 179/2004/NĐ-CP ngày 21 tháng 10 năm 2004 của Chính phủ “Quy định quản lý nhà nước về chất lượng sản phẩm, hàng hoá”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Căn cứ Thông t</w:t>
        <w:softHyphen/>
        <w:t>ư số 02/2006/TT-BKHCN ngày 10 tháng 01 năm 2006 của Bộ trưởng Bộ Khoa học và Công nghệ h</w:t>
        <w:softHyphen/>
        <w:t>ướng dẫn điều kiện và thủ tục chỉ định tổ chức thực hiện kiểm tra chất lư</w:t>
        <w:softHyphen/>
        <w:t xml:space="preserve">ợng sản phẩm, hàng hoá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Căn cứ vào kết luận của Hội đồng thẩm định Trung tâm Y tế dự phòng Tây Ninh tham gia công tác kiểm tra nhà nước về chất lượng, vệ sinh an toàn thực phẩm nhập khẩu ngày 27 tháng 12 năm 2006;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nl-NL"/>
        </w:rPr>
      </w:pPr>
      <w:r>
        <w:rPr>
          <w:i/>
          <w:iCs/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Xét đề nghị của Cục trưởng Cục An toàn vệ sinh thực phẩm – Bộ Y tế,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QUYẾT ĐỊNH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iều 1.</w:t>
      </w:r>
      <w:r>
        <w:rPr>
          <w:color w:val="000000"/>
          <w:sz w:val="28"/>
          <w:szCs w:val="28"/>
          <w:lang w:val="nl-NL"/>
        </w:rPr>
        <w:t xml:space="preserve"> Chỉ định Trung tâm Y tế dự phòng Tây Ninh thuộc Sở Y tế Tây Ninh tổ chức thực hiện việc kiểm tra chất lượng, vệ sinh an toàn thực phẩm đối với thực phẩm nhập khẩu tại cửa khẩu tỉnh Tây Ninh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iều 2.</w:t>
      </w:r>
      <w:r>
        <w:rPr>
          <w:color w:val="000000"/>
          <w:sz w:val="28"/>
          <w:szCs w:val="28"/>
          <w:lang w:val="nl-NL"/>
        </w:rPr>
        <w:t xml:space="preserve"> Cục trưởng Cục An toàn vệ sinh thực phẩm - Bộ Y tế chịu trách nhiệm tổ chức, hướng dẫn và kiểm tra việc thực hiện Quyết định này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iều 3.</w:t>
      </w:r>
      <w:r>
        <w:rPr>
          <w:color w:val="000000"/>
          <w:sz w:val="28"/>
          <w:szCs w:val="28"/>
          <w:lang w:val="nl-NL"/>
        </w:rPr>
        <w:t xml:space="preserve"> Quyết định này có hiệu lực thi hành sau 15 ngày, kể từ ngày đăng Công báo và có thời hạn là 03 năm.</w:t>
      </w:r>
    </w:p>
    <w:p>
      <w:pPr>
        <w:pStyle w:val="Normal"/>
        <w:spacing w:before="120" w:after="0"/>
        <w:ind w:firstLine="7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before="120" w:after="0"/>
        <w:ind w:firstLine="720"/>
        <w:rPr/>
      </w:pPr>
      <w:r>
        <w:rPr>
          <w:b/>
          <w:bCs/>
          <w:sz w:val="28"/>
          <w:szCs w:val="28"/>
          <w:lang w:val="nl-NL"/>
        </w:rPr>
        <w:t>Điều 4.</w:t>
      </w:r>
      <w:r>
        <w:rPr>
          <w:color w:val="000000"/>
          <w:sz w:val="28"/>
          <w:szCs w:val="28"/>
          <w:lang w:val="nl-NL"/>
        </w:rPr>
        <w:t xml:space="preserve"> Các Ông (Bà): Chánh Văn phòng, Chánh Thanh tra, Vụ trưởng Vụ Pháp chế và các Vụ, Cục liên quan trực thuộc Bộ Y tế, Giám đốc Sở Y tế tỉnh, thành phố trực thuộc Trung ương, Thủ trưởng Y tế ngành và Giám đốc Trung tâm Y tế dự phòng Tây Ninh chịu trách nhiệm thi hành Quyết định này ./.</w:t>
      </w:r>
    </w:p>
    <w:p>
      <w:pPr>
        <w:pStyle w:val="Normal"/>
        <w:spacing w:before="120" w:after="0"/>
        <w:ind w:firstLine="72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tbl>
      <w:tblPr>
        <w:tblW w:w="5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291"/>
      </w:tblGrid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KT. BỘ TRƯ</w:t>
              <w:softHyphen/>
              <w:t>Ở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HỨ TR</w:t>
              <w:softHyphen/>
              <w:t>ƯỞNG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rịnh Quân Huấ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mot.gov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ieuchar">
    <w:name w:val="dieu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Loai">
    <w:name w:val="loai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49:00Z</dcterms:created>
  <dc:creator>hanh</dc:creator>
  <dc:description/>
  <cp:keywords/>
  <dc:language>en-US</dc:language>
  <cp:lastModifiedBy>houyen</cp:lastModifiedBy>
  <dcterms:modified xsi:type="dcterms:W3CDTF">2007-06-21T23:36:00Z</dcterms:modified>
  <cp:revision>4</cp:revision>
  <dc:subject/>
  <dc:title>BỘ Y TẾ</dc:title>
</cp:coreProperties>
</file>