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ƯỚNG CHÍNH PHỦ</w:t>
            </w:r>
          </w:p>
          <w:p>
            <w:pPr>
              <w:pStyle w:val="Normal"/>
              <w:spacing w:before="0" w:after="120"/>
              <w:jc w:val="center"/>
              <w:rPr>
                <w:rFonts w:ascii="Times New Roman" w:hAnsi="Times New Roman" w:cs="Times New Roman"/>
                <w:color w:val="000000"/>
                <w:szCs w:val="24"/>
              </w:rPr>
            </w:pPr>
            <w:r>
              <w:rPr>
                <w:rFonts w:cs="Times New Roman" w:ascii="Times New Roman" w:hAnsi="Times New Roman"/>
                <w:color w:val="000000"/>
                <w:szCs w:val="24"/>
                <w:vertAlign w:val="superscript"/>
              </w:rPr>
              <w:t>_______</w:t>
            </w:r>
          </w:p>
        </w:tc>
        <w:tc>
          <w:tcPr>
            <w:tcW w:w="282" w:type="dxa"/>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8" w:type="dxa"/>
            <w:tcBorders/>
          </w:tcPr>
          <w:p>
            <w:pPr>
              <w:pStyle w:val="Norma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before="0" w:after="120"/>
              <w:jc w:val="center"/>
              <w:rPr>
                <w:rFonts w:ascii="Times New Roman" w:hAnsi="Times New Roman" w:cs="Times New Roman"/>
                <w:color w:val="000000"/>
                <w:szCs w:val="24"/>
              </w:rPr>
            </w:pPr>
            <w:r>
              <w:rPr>
                <w:rFonts w:cs="Times New Roman" w:ascii="Times New Roman" w:hAnsi="Times New Roman"/>
                <w:b/>
                <w:bCs/>
                <w:color w:val="000000"/>
                <w:sz w:val="26"/>
                <w:szCs w:val="26"/>
              </w:rPr>
              <w:t>Độc lập - Tự do - Hạnh phúc</w:t>
            </w:r>
          </w:p>
        </w:tc>
      </w:tr>
      <w:tr>
        <w:trPr/>
        <w:tc>
          <w:tcPr>
            <w:tcW w:w="3510" w:type="dxa"/>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bCs/>
                <w:color w:val="000000"/>
                <w:sz w:val="26"/>
                <w:szCs w:val="26"/>
              </w:rPr>
              <w:t>207/2005/QĐ-TTg</w:t>
            </w:r>
          </w:p>
        </w:tc>
        <w:tc>
          <w:tcPr>
            <w:tcW w:w="282" w:type="dxa"/>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tcBorders/>
          </w:tcPr>
          <w:p>
            <w:pPr>
              <w:pStyle w:val="Normal"/>
              <w:spacing w:before="0" w:after="120"/>
              <w:jc w:val="center"/>
              <w:rPr>
                <w:rFonts w:ascii="Times New Roman" w:hAnsi="Times New Roman" w:cs="Times New Roman"/>
                <w:b/>
                <w:b/>
                <w:bCs/>
                <w:color w:val="000000"/>
                <w:sz w:val="14"/>
                <w:szCs w:val="14"/>
              </w:rPr>
            </w:pPr>
            <w:r>
              <w:rPr>
                <w:rFonts w:cs="Times New Roman" w:ascii="Times New Roman" w:hAnsi="Times New Roman"/>
                <w:b/>
                <w:bCs/>
                <w:color w:val="000000"/>
                <w:sz w:val="22"/>
                <w:szCs w:val="22"/>
                <w:vertAlign w:val="superscript"/>
              </w:rPr>
              <w:t>_______________________________________________</w:t>
            </w:r>
          </w:p>
        </w:tc>
      </w:tr>
      <w:tr>
        <w:trPr/>
        <w:tc>
          <w:tcPr>
            <w:tcW w:w="3510" w:type="dxa"/>
            <w:tcBorders/>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2" w:type="dxa"/>
            <w:tcBorders/>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58" w:type="dxa"/>
            <w:tcBorders/>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à Nội, ngày 18  tháng 08  năm 2005</w:t>
            </w:r>
          </w:p>
        </w:tc>
      </w:tr>
    </w:tbl>
    <w:p>
      <w:pPr>
        <w:pStyle w:val="Normal"/>
        <w:keepNext w:val="true"/>
        <w:spacing w:before="120" w:after="32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spacing w:before="120" w:after="32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 xml:space="preserve">QUYẾT ĐỊNH </w:t>
      </w:r>
    </w:p>
    <w:p>
      <w:pPr>
        <w:pStyle w:val="Normal"/>
        <w:keepNext w:val="true"/>
        <w:ind w:hanging="0"/>
        <w:jc w:val="center"/>
        <w:rPr/>
      </w:pPr>
      <w:r>
        <w:rPr>
          <w:rFonts w:cs="Times New Roman" w:ascii="Times New Roman" w:hAnsi="Times New Roman"/>
          <w:b/>
          <w:bCs/>
          <w:color w:val="000000"/>
          <w:spacing w:val="24"/>
          <w:sz w:val="28"/>
          <w:szCs w:val="28"/>
        </w:rPr>
        <w:t xml:space="preserve">PHÊ DUYỆT CHIẾN LƯỢC PHÁT TRIỂN NGÀNH CÔNG NGHIỆP HÓA CHẤT VIỆT NAM ĐẾN NĂM 2010 </w:t>
        <w:br/>
        <w:t>(CÓ TÍNH ĐẾN NĂM 2020)</w:t>
      </w:r>
    </w:p>
    <w:p>
      <w:pPr>
        <w:pStyle w:val="Normal"/>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THỦ TƯỚNG CHÍNH PHỦ</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
        <w:rPr/>
      </w:pPr>
      <w:r>
        <w:rPr>
          <w:rFonts w:cs="Times New Roman" w:ascii="Times New Roman" w:hAnsi="Times New Roman"/>
          <w:i/>
          <w:iCs/>
          <w:color w:val="000000"/>
          <w:sz w:val="28"/>
          <w:szCs w:val="28"/>
        </w:rPr>
        <w:t>Xét đề nghị của Bộ Công nghiệp tại tờ trình số 4192/TTr-CLH ngày 23 tháng 9 năm 2003, công văn số 6207/CV-CLH ngày 29 tháng 11 năm 2004  và công văn số 3034/CV-CLH ngày 10 tháng 6 năm 2005, ý kiến thẩm định của Bộ Kế hoạch và Đầu tư tại công văn số 3403/BKH-TĐ&amp;GSĐT ngày 04 tháng 6 năm 2004,</w:t>
      </w:r>
    </w:p>
    <w:p>
      <w:pPr>
        <w:pStyle w:val="Normal"/>
        <w:keepNext w:val="true"/>
        <w:spacing w:before="360" w:after="16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QUYẾT ĐỊNH:</w:t>
      </w:r>
    </w:p>
    <w:p>
      <w:pPr>
        <w:pStyle w:val="Normal"/>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ind w:firstLine="720"/>
        <w:rPr/>
      </w:pPr>
      <w:r>
        <w:rPr>
          <w:rFonts w:cs="Times New Roman" w:ascii="Times New Roman" w:hAnsi="Times New Roman"/>
          <w:b/>
          <w:bCs/>
          <w:color w:val="000000"/>
          <w:spacing w:val="24"/>
          <w:sz w:val="28"/>
          <w:szCs w:val="28"/>
        </w:rPr>
        <w:t>Điều 1.</w:t>
      </w:r>
      <w:r>
        <w:rPr>
          <w:rFonts w:cs="Times New Roman" w:ascii="Times New Roman" w:hAnsi="Times New Roman"/>
          <w:color w:val="000000"/>
          <w:sz w:val="28"/>
          <w:szCs w:val="28"/>
        </w:rPr>
        <w:t xml:space="preserve"> Phê duyệt Chiến lược phát triển ngành công nghiệp hóa chất Việt Nam đến năm 2010 (có tính đến năm 2020), với các nội dung chủ yếu sau đ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Quan điểm phát triển.</w:t>
      </w:r>
    </w:p>
    <w:p>
      <w:pPr>
        <w:pStyle w:val="Normal"/>
        <w:rPr/>
      </w:pPr>
      <w:r>
        <w:rPr>
          <w:rFonts w:cs="Times New Roman" w:ascii="Times New Roman" w:hAnsi="Times New Roman"/>
          <w:color w:val="000000"/>
          <w:sz w:val="28"/>
          <w:szCs w:val="28"/>
        </w:rPr>
        <w:t>a) Công nghiệp hóa chất là một trong các ngành công nghiệp trọng điểm được ưu tiên phát triển phù hợp với chiến lược phát triển kinh tế - xã hội của đất nước trong từng thời kỳ.</w:t>
      </w:r>
    </w:p>
    <w:p>
      <w:pPr>
        <w:pStyle w:val="Normal"/>
        <w:rPr/>
      </w:pPr>
      <w:r>
        <w:rPr>
          <w:rFonts w:cs="Times New Roman" w:ascii="Times New Roman" w:hAnsi="Times New Roman"/>
          <w:color w:val="000000"/>
          <w:sz w:val="28"/>
          <w:szCs w:val="28"/>
        </w:rPr>
        <w:t>b) Phát triển công nghiệp hóa chất trên cơ sở coi trọng hiệu quả kinh tế và phù hợp với xu thế hội nhập quốc tế. Cơ cấu ngành được phát triển một cách có chọn lọc ở cả hai lĩnh vực sản xuất tư liệu sản xuất và sản xuất tư liệu tiêu dùng, gắn với nhiệm vụ củng cố an ninh, quốc phòng và an ninh lương thực quốc gia.</w:t>
      </w:r>
    </w:p>
    <w:p>
      <w:pPr>
        <w:pStyle w:val="Normal"/>
        <w:rPr/>
      </w:pPr>
      <w:r>
        <w:rPr>
          <w:rFonts w:cs="Times New Roman" w:ascii="Times New Roman" w:hAnsi="Times New Roman"/>
          <w:color w:val="000000"/>
          <w:sz w:val="28"/>
          <w:szCs w:val="28"/>
        </w:rPr>
        <w:t>c) Phát triển công nghiệp hóa chất trên cơ sở huy động mọi nguồn lực trong và ngoài nước. Sử dụng có hiệu quả nguồn tài nguyên thiên nhiên, như khoáng sản, thực vật nhiệt đới. Có các chính sách phù hợp để thu hút đầu tư nước ngoài đối với các công trình có nhu cầu vốn lớn mà trong nước chưa đáp ứng được, đòi hỏi công nghệ c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Đầu tư phát triển công nghiệp hóa chất bằng công nghệ tiên tiến, nhằm tạo ra các sản phẩm có chất lượng cao, giá thành có sức cạnh tranh, bảo đảm môi trường sinh thái.</w:t>
      </w:r>
    </w:p>
    <w:p>
      <w:pPr>
        <w:pStyle w:val="Normal"/>
        <w:rPr/>
      </w:pPr>
      <w:r>
        <w:rPr>
          <w:rFonts w:cs="Times New Roman" w:ascii="Times New Roman" w:hAnsi="Times New Roman"/>
          <w:color w:val="000000"/>
          <w:sz w:val="28"/>
          <w:szCs w:val="28"/>
        </w:rPr>
        <w:t>đ) Phát triển công nghiệp hóa chất phải gắn với việc cơ cấu lại ngành công nghiệp, phân bố lại lực lượng sản xuất ở quy mô toàn quốc và thúc đẩy quá trình chuyển dịch cơ cấu kinh t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Mục tiêu chung.</w:t>
      </w:r>
    </w:p>
    <w:p>
      <w:pPr>
        <w:pStyle w:val="Normal"/>
        <w:rPr/>
      </w:pPr>
      <w:r>
        <w:rPr>
          <w:rFonts w:cs="Times New Roman" w:ascii="Times New Roman" w:hAnsi="Times New Roman"/>
          <w:color w:val="000000"/>
          <w:sz w:val="28"/>
          <w:szCs w:val="28"/>
        </w:rPr>
        <w:t>a) Góp phần tạo nên sự đồng bộ, thống nhất trong việc triển khai thực hiện chiến lược phát triển kinh tế - xã hội của đất nước: Chiến lược phát triển công nghiệp hóa chất phải đồng bộ, phù hợp với chiến lược phát triển của các  ngành khác, nhằm tạo nên sự phát triển thống nhất trong toàn ngành công nghiệp.</w:t>
      </w:r>
    </w:p>
    <w:p>
      <w:pPr>
        <w:pStyle w:val="Normal"/>
        <w:rPr/>
      </w:pPr>
      <w:r>
        <w:rPr>
          <w:rFonts w:cs="Times New Roman" w:ascii="Times New Roman" w:hAnsi="Times New Roman"/>
          <w:color w:val="000000"/>
          <w:sz w:val="28"/>
          <w:szCs w:val="28"/>
        </w:rPr>
        <w:t>b) Xây dựng ngành công nghiệp hóa chất có cơ cấu tương đối hoàn chỉnh, bao gồm cả sản xuất tư liệu sản xuất và tư liệu tiêu dùng, phục vụ cho nhiều ngành công nghiệp khác và đáp ứng ngày càng tốt hơn nhu cầu trong nước và đẩy mạnh xuất khẩ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Góp phần phân bố hợp lý lực lượng sản xuất theo ngành và theo vùng lãnh thổ, tạo nên sự phát triển cân đối, hợp lý trong nội bộ ngành công nghiệp.</w:t>
      </w:r>
    </w:p>
    <w:p>
      <w:pPr>
        <w:pStyle w:val="Normal"/>
        <w:rPr/>
      </w:pPr>
      <w:r>
        <w:rPr>
          <w:rFonts w:cs="Times New Roman" w:ascii="Times New Roman" w:hAnsi="Times New Roman"/>
          <w:color w:val="000000"/>
          <w:sz w:val="28"/>
          <w:szCs w:val="28"/>
        </w:rPr>
        <w:t>3. Định hướng phát triển một số nhóm sản phẩ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Các sản phẩm hóa chất phục vụ sản xuất nông nghiệp:</w:t>
      </w:r>
    </w:p>
    <w:p>
      <w:pPr>
        <w:pStyle w:val="Normal"/>
        <w:rPr/>
      </w:pPr>
      <w:r>
        <w:rPr>
          <w:rFonts w:cs="Times New Roman" w:ascii="Times New Roman" w:hAnsi="Times New Roman"/>
          <w:color w:val="000000"/>
          <w:sz w:val="28"/>
          <w:szCs w:val="28"/>
        </w:rPr>
        <w:t>- Sản phẩm phân bón: đầu tư chiều sâu, đổi mới công nghệ, thiết bị đối với các nhà máy sản xuất phân lân, phân NPK, phân hữu cơ sinh học, phát triển đa dạng các loại phân hỗn hợp, nâng cao hàm lượng dinh dưỡng, phục vụ nhu cầu sử dụng trong nước và xuất khẩu. Tập trung vốn đầu tư các nhà máy sản xuất phân đạm từ khí thiên nhiên, từ than, một số nhà máy sản xuất NPK theo công nghệ tiên tiến, nhà máy sản xuất DAP. Tận dụng các loại phế thải để sản xuất phân bón hữu cơ sinh học, góp phần giảm thiểu ô nhiễm môi trường, chủ động nhập khẩu các chủng vi sinh vật hữu ích để sản xuất phân hữu cơ sinh học và phân vi sinh theo nhu cầu sử dụng.</w:t>
      </w:r>
    </w:p>
    <w:p>
      <w:pPr>
        <w:pStyle w:val="Normal"/>
        <w:rPr/>
      </w:pPr>
      <w:r>
        <w:rPr>
          <w:rFonts w:cs="Times New Roman" w:ascii="Times New Roman" w:hAnsi="Times New Roman"/>
          <w:color w:val="000000"/>
          <w:sz w:val="28"/>
          <w:szCs w:val="28"/>
        </w:rPr>
        <w:t>- Sản phẩm thuốc bảo vệ thực vật (BVTV): thay thế công nghệ gia công lạc hậu bằng công nghệ gia công tiên tiến, tạo ra sản phẩm dễ sử dụng, thân thiện với môi trường. Đẩy mạnh nghiên cứu, sản xuất các sản phẩm gốc sinh học, sử dụng các hoạt chất thế hệ mới, các dung môi ít gây ô nhiễm môi trường, phù hợp với những quy định của khu vực và quốc tế.</w:t>
      </w:r>
    </w:p>
    <w:p>
      <w:pPr>
        <w:pStyle w:val="Normal"/>
        <w:rPr/>
      </w:pPr>
      <w:r>
        <w:rPr>
          <w:rFonts w:cs="Times New Roman" w:ascii="Times New Roman" w:hAnsi="Times New Roman"/>
          <w:color w:val="000000"/>
          <w:sz w:val="28"/>
          <w:szCs w:val="28"/>
        </w:rPr>
        <w:t>b) Các sản phẩm hóa dầu: thu hút vốn đầu tư của mọi thành phần kinh tế, đặc biệt là đầu tư nước ngoài, nhằm khai thác có hiệu quả tài nguyên dầu và khí. Kết hợp có hiệu quả giữa các công trình lọc, hóa dầu, chế biến khí để tạo ra được các sản phẩm hóa dầu thượng nguồn, làm nguyên liệu cho các ngành công nghiệp khác cùng phát tri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Các sản phẩm hóa chất phục vụ sản xuất công nghiệp:</w:t>
      </w:r>
    </w:p>
    <w:p>
      <w:pPr>
        <w:pStyle w:val="Normal"/>
        <w:rPr/>
      </w:pPr>
      <w:r>
        <w:rPr>
          <w:rFonts w:cs="Times New Roman" w:ascii="Times New Roman" w:hAnsi="Times New Roman"/>
          <w:color w:val="000000"/>
          <w:sz w:val="28"/>
          <w:szCs w:val="28"/>
        </w:rPr>
        <w:t>- Sản phẩm hóa chất cơ bản: các sản phẩm hóa chất phục vụ sản xuất công nghiệp mà trọng tâm là các sản phẩm hóa chất cơ bản cần được tập trung đầu tư để đảm bảo đủ các loại axit cho sản xuất phân bón, xút cho các ngành dệt, giấy, tuyển quặng, chất tẩy rửa và các sản phẩm khác. Lựa chọn thời điểm thích hợp để đầu tư sản xuất sôđa, một số loại oxit kim loại như oxit titan, oxit manhe và các loại khác.</w:t>
      </w:r>
    </w:p>
    <w:p>
      <w:pPr>
        <w:pStyle w:val="Normal"/>
        <w:rPr/>
      </w:pPr>
      <w:r>
        <w:rPr>
          <w:rFonts w:cs="Times New Roman" w:ascii="Times New Roman" w:hAnsi="Times New Roman"/>
          <w:color w:val="000000"/>
          <w:sz w:val="28"/>
          <w:szCs w:val="28"/>
        </w:rPr>
        <w:t>- Sản phẩm điện hóa, các sản phẩm khí công nghiệp: đẩy mạnh sản xuất, nâng cao chất lượng sản phẩm để đáp ứng nhu cầu tiêu dùng trong nước. Từng bước tiếp cận công nghệ mới để có thể sản xuất được các sản phẩm có yêu cầu công nghệ cao như các loại pin - ắc quy đặc chủng, các loại khí hiế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Sản phẩm hóa chất phục vụ tiêu dùng: đối với các sản phẩm này cần tiếp tục đẩy mạnh sản xuất, tăng thêm về số lượng, đa dạng hóa và nâng cao chất lượng sản phẩm để thỏa mãn nhu cầu ngày càng tăng của thị trường trong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Một số giải pháp và chính sách thực hiện chiến l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uất phát từ nhu cầu của nền kinh tế, từ yêu cầu bảo đảm an ninh lương thực quốc gia và an ninh quốc phòng, ngành công nghiệp hóa chất được chia thành ba nhóm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óm I: sản xuất phân đạm, phân lân (kể cả DAP), sản xuất các chế phẩm bảo vệ thực vật, sản xuất các sản phẩm hóa dầu, sản xuất các loại hóa chất cơ bản với số lượng lớn, khai thác nguyên liệu phục vụ sản xuất phân bó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óm II: sản xuất các loại dược liệu, sản xuất các sản phẩm cao su, khai thác và chế biến các loại nguyên liệu khác, sản xuất một số loại hóa chất cơ bản khác phục vụ sản xuất công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Nhóm III: sản xuất các sản phẩm phân bón NPK, phân hữu cơ vi sinh, sản xuất các sản phẩm điện hóa, sản xuất các sản phẩm khí công nghiệp, sản xuất các sản phẩm chất tẩy rửa, sản xuất các sản phẩm sơn, sản xuất các sản phẩm hóa chất khá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Giải pháp và chính sách theo cơ cấu ng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ầu tư theo cơ cấu và khả năng cạnh tranh của từng nhóm sản phẩ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óm I: gồm các sản phẩm mà Nhà nước cần trực tiếp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óm II: gồm các sản phẩm cần được Nhà nước ưu đãi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óm III: nhóm các sản phẩm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Giải pháp và chính sách nâng cao năng lực cạnh tr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cơ chế để giảm giá đầu vào đối với một số sản phẩm quan trọng, liên quan đến an ninh lương thực, an ninh, quốc phòng, sức khoẻ cộng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kế hoạch sử dụng hợp lý tài nguyên trong nước, hạn chế nhập khẩu các sản phẩm trung gi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ăng cường và đa dạng hóa các mối liên kết trong sản xu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ầu tư nâng cấp hệ thống cơ sở hạ tầ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ú trọng đào tạo nguồn nhân lực, nâng cao trình độ đội ngũ quản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Giải pháp và chính sách đổi mới công ngh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ực hiện các chương trình trọng điểm về khoa học - công nghệ song song với việc tạo lập và phát triển thị trường khoa học - công nghệ. Các giải pháp và khoa học công nghệ phải đảm bảo yêu cầu phát triển bền vững, đồng thời nâng cao chất lượng nguồn nhân lực phát triển khoa học công ngh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Giải pháp và chính sách cơ cấu vù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ạo ra sự phát triển cân đối theo vùng lãnh thổ, đáp ứng được chiến lược phát triển kinh tế - xã hội theo từng giai đoạn. Các giải pháp và chính sách cơ cấu vùng được áp dụng theo hình thức: tăng cường sự can thiệp của Nhà nước bằng cách đưa ra các chính sách nhằm hạn chế hay khuyến khích các doanh nghiệp đầu tư vào một vùng cụ thể để làm giảm sự mất cân đối giữa các vù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 Giải pháp và chính sách thương mại: các giải pháp sau đây có thể được áp dụ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oàn thiện cơ chế chính sách nhằm hạn chế việc nhập khẩu các sản phẩm kém chất lượng, không an toàn đối với người sử dụng và sức khoẻ cộng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ạn chế nhập các loại nguyên liệu và bán thành phẩm mà trong nước đã sản xuất được với chất lượng tốt, giá thành hợp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e) Giải pháp và chính sách tài chí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chính sách thuế hợp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uyến khích và tạo mọi điều kiện để các thành phần kinh tế đầu tư phát triển ngành công nghiệp hoá chất. Nguồn vốn của Nhà nước hỗ trợ cho đầu tư bao gồm: vốn ngân sách, vốn vay tín dụng đầu tư phát triển nhà nước, vốn tín dụng do Nhà nước bảo lãnh, vốn đầu tư của các doanh nghiệp nhà nước, ngoài ra còn các nguồn vốn khác như vốn vay ODA, vay thương mại trong và ngoài nước, vốn FDI, vốn huy động thông qua việc phát hành trái phiếu doanh nghiệp.</w:t>
      </w:r>
    </w:p>
    <w:p>
      <w:pPr>
        <w:pStyle w:val="Normal"/>
        <w:keepNext w:val="true"/>
        <w:ind w:firstLine="720"/>
        <w:rPr/>
      </w:pPr>
      <w:r>
        <w:rPr>
          <w:rFonts w:cs="Times New Roman" w:ascii="Times New Roman" w:hAnsi="Times New Roman"/>
          <w:b/>
          <w:bCs/>
          <w:color w:val="000000"/>
          <w:spacing w:val="24"/>
          <w:sz w:val="28"/>
          <w:szCs w:val="28"/>
        </w:rPr>
        <w:t>Điều 2.</w:t>
      </w:r>
      <w:r>
        <w:rPr>
          <w:rFonts w:cs="Times New Roman" w:ascii="Times New Roman" w:hAnsi="Times New Roman"/>
          <w:color w:val="000000"/>
          <w:sz w:val="28"/>
          <w:szCs w:val="28"/>
        </w:rPr>
        <w:t xml:space="preserve"> Tổ chức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ộ Công nghiệp chủ trì, phối hợp với các Bộ, ngành liên quan và các địa phương tổ chức triển khai thực hiện Chiến lược phát triển ngành công nghiệp hoá chất Việt Nam đến năm 2010 (có tính đến năm 202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Bộ: Kế hoạch và Đầu tư, Tài chính, Y tế, Nông nghiệp và Phát triển nông thôn, Xây dựng, Thương mại, Khoa học và Công nghệ, Tài nguyên và môi trường, Giao thông vận tải, Ngân hàng Nhà nước Việt Nam, Quỹ Hỗ trợ phát triển theo thẩm quyền chức năng được giao, phối hợp với Bộ Công nghiệp trong việc tổ chức triển khai thực hiện Chiến lược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Uỷ ban nhân dân các tỉnh và thành phố trực thuộc Trung ương cụ thể hoá Chiến lược phát triển công nghiệp hoá chất trên địa bàn tỉnh, thành phố cho phù hợp.</w:t>
      </w:r>
    </w:p>
    <w:p>
      <w:pPr>
        <w:pStyle w:val="Normal"/>
        <w:keepNext w:val="true"/>
        <w:ind w:firstLine="720"/>
        <w:rPr/>
      </w:pPr>
      <w:r>
        <w:rPr>
          <w:rFonts w:cs="Times New Roman" w:ascii="Times New Roman" w:hAnsi="Times New Roman"/>
          <w:b/>
          <w:bCs/>
          <w:color w:val="000000"/>
          <w:spacing w:val="24"/>
          <w:sz w:val="28"/>
          <w:szCs w:val="28"/>
        </w:rPr>
        <w:t>Điều 3.</w:t>
      </w:r>
      <w:r>
        <w:rPr>
          <w:rFonts w:cs="Times New Roman" w:ascii="Times New Roman" w:hAnsi="Times New Roman"/>
          <w:color w:val="000000"/>
          <w:sz w:val="28"/>
          <w:szCs w:val="28"/>
        </w:rPr>
        <w:t xml:space="preserve"> Quyết định này có hiệu lực sau 15 ngày, kể từ ngày đăng Công báo.</w:t>
      </w:r>
    </w:p>
    <w:p>
      <w:pPr>
        <w:pStyle w:val="Normal"/>
        <w:keepNext w:val="true"/>
        <w:ind w:firstLine="720"/>
        <w:rPr/>
      </w:pPr>
      <w:r>
        <w:rPr>
          <w:rFonts w:cs="Times New Roman" w:ascii="Times New Roman" w:hAnsi="Times New Roman"/>
          <w:b/>
          <w:bCs/>
          <w:color w:val="000000"/>
          <w:spacing w:val="24"/>
          <w:sz w:val="28"/>
          <w:szCs w:val="28"/>
        </w:rPr>
        <w:t>Điều 4.</w:t>
      </w:r>
      <w:r>
        <w:rPr/>
        <w:t xml:space="preserve"> Các Bộ trưởng, Thủ trưởng cơ quan ngang Bộ, Thủ trưởng cơ quan thuộc Chính phủ, Chủ tịch Uỷ ban nhân dân tỉnh, thành phố trực thuộc Trung ương và các cơ quan có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26"/>
        <w:gridCol w:w="4303"/>
      </w:tblGrid>
      <w:tr>
        <w:trPr>
          <w:trHeight w:val="1070" w:hRule="atLeast"/>
        </w:trPr>
        <w:tc>
          <w:tcPr>
            <w:tcW w:w="4226" w:type="dxa"/>
            <w:tcBorders/>
          </w:tcPr>
          <w:p>
            <w:pPr>
              <w:pStyle w:val="Normal"/>
              <w:snapToGrid w:val="false"/>
              <w:spacing w:before="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303" w:type="dxa"/>
            <w:tcBorders/>
          </w:tcPr>
          <w:p>
            <w:pPr>
              <w:pStyle w:val="Normal"/>
              <w:snapToGrid w:val="false"/>
              <w:ind w:hanging="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THỦ TƯỚNG</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Normal"/>
              <w:spacing w:before="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Phan Văn Khải</w:t>
            </w:r>
          </w:p>
        </w:tc>
      </w:tr>
    </w:tbl>
    <w:p>
      <w:pPr>
        <w:pStyle w:val="Normal"/>
        <w:spacing w:before="0" w:after="1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i/>
        <w:i/>
        <w:color w:val="000000"/>
        <w:lang w:val="vi-VN"/>
      </w:rPr>
    </w:pPr>
    <w:r>
      <w:rPr>
        <w:rFonts w:cs="Arial" w:ascii="Arial" w:hAnsi="Arial"/>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i/>
        <w:i/>
        <w:color w:val="000000"/>
        <w:lang w:val="vi-VN"/>
      </w:rPr>
    </w:pPr>
    <w:r>
      <w:rPr>
        <w:rFonts w:cs="Arial" w:ascii="Arial" w:hAnsi="Arial"/>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2:03:00Z</dcterms:created>
  <dc:creator>anhnv</dc:creator>
  <dc:description/>
  <cp:keywords/>
  <dc:language>en-US</dc:language>
  <cp:lastModifiedBy>Hoang Quang Thanh</cp:lastModifiedBy>
  <dcterms:modified xsi:type="dcterms:W3CDTF">2007-05-21T09:41:00Z</dcterms:modified>
  <cp:revision>3</cp:revision>
  <dc:subject/>
  <dc:title>QuyÕt ®Þnh </dc:title>
</cp:coreProperties>
</file>