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right="-1" w:hanging="0"/>
        <w:rPr/>
      </w:pPr>
      <w:r>
        <w:rPr/>
        <w:t>BỘ CÔNG NGHIỆP  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58420</wp:posOffset>
                </wp:positionV>
                <wp:extent cx="63563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4.6pt" to="84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6535</wp:posOffset>
                </wp:positionH>
                <wp:positionV relativeFrom="paragraph">
                  <wp:posOffset>25400</wp:posOffset>
                </wp:positionV>
                <wp:extent cx="22098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pt" to="39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21/2000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Hà Nội, ngày 05 tháng 4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QUYẾT ĐỊNH CỦA BỘ TRƯỞNG BỘ CÔNG NGHIỆ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Về việc chuyển Trường C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ẳng kỹ thuật  mỏ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ơn vị thành viên của Tổng Công ty Than Việt Nam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ề là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ơn vị trực thuộc Bộ Công nghiệ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6"/>
        </w:rPr>
      </w:pPr>
      <w:r>
        <w:rPr>
          <w:sz w:val="26"/>
        </w:rPr>
        <w:t>BỘ TRƯỞNG BỘ CÔNG NGHIỆP</w:t>
      </w:r>
    </w:p>
    <w:p>
      <w:pPr>
        <w:pStyle w:val="Normal"/>
        <w:ind w:right="33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57"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Normal"/>
        <w:ind w:right="5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việc thành lập, tổ chức lại, giải thể và phá sản doanh nghiệp nhà nước; </w:t>
      </w:r>
    </w:p>
    <w:p>
      <w:pPr>
        <w:pStyle w:val="Normal"/>
        <w:ind w:right="5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ý kiến của Thủ tướng Chính phủ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4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02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, giao Bộ trưởng Bộ Công nghiệp chủ trì phối hợp các Bộ, ngành liên qu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tổ chức lại hoặ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hành viên của Tổng Công ty Than Việt Nam;</w:t>
      </w:r>
    </w:p>
    <w:p>
      <w:pPr>
        <w:pStyle w:val="Normal"/>
        <w:ind w:right="5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firstLine="567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an Việt Nam (tờ trình số 387CV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7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) và Vụ trưởng Vụ Tổ chức - Cán bộ,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332" w:hanging="0"/>
        <w:rPr>
          <w:sz w:val="26"/>
        </w:rPr>
      </w:pPr>
      <w:r>
        <w:rPr>
          <w:sz w:val="26"/>
        </w:rPr>
        <w:t>QUYẾT ĐỊNH</w:t>
      </w:r>
    </w:p>
    <w:p>
      <w:pPr>
        <w:pStyle w:val="Normal"/>
        <w:ind w:right="332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332"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Chuyển giao nguyên trạng Trư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kỹ thuật mỏ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Tổng Công ty Than Việt Nam về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rực thuộc Bộ Công nghiệp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Trư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kỹ thuật mỏ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, có tài khoản tại ngân hàng, có con dấu (bao gồm cả con dấu nổi và con dấu thu nhỏ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Xã Yên Thọ, huyệ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Triều, tỉnh Quảng Ninh.</w:t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332"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41" w:firstLine="720"/>
        <w:rPr/>
      </w:pPr>
      <w:r>
        <w:rPr>
          <w:rFonts w:cs="Times New Roman" w:ascii="Times New Roman" w:hAnsi="Times New Roman"/>
        </w:rPr>
        <w:t xml:space="preserve">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chuyển giao nguyên trạng Trườ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của Nhà nước. 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41" w:firstLine="720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"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, 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Hiệu trưởng Trư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kỹ thuật mỏ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332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4"/>
        </w:rPr>
        <w:t xml:space="preserve">- 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mới quản lýDN TW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an TCCB Chính phủ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4"/>
        </w:rPr>
        <w:t xml:space="preserve">- Bộ Kế hoạch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Công an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 xml:space="preserve">- Bộ KHCNMT,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ặng Vũ Chư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gân hàng Nhà nước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BND tỉnh Quảng Ninh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ông báo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ưu VP, Vụ TCCB.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2" w:hanging="0"/>
      <w:jc w:val="center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31:00Z</dcterms:created>
  <dc:creator>home</dc:creator>
  <dc:description/>
  <cp:keywords/>
  <dc:language>en-US</dc:language>
  <cp:lastModifiedBy>donglt</cp:lastModifiedBy>
  <dcterms:modified xsi:type="dcterms:W3CDTF">2007-10-23T02:31:00Z</dcterms:modified>
  <cp:revision>2</cp:revision>
  <dc:subject/>
  <dc:title>bé c«ng nghiÖp                    céng hoµ x· héi chñ nghÜa viÖt nam</dc:title>
</cp:coreProperties>
</file>