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BỘ CÔNG NGHIỆP            CỘNG HOÀ XÃ HỘI CHỦ NGHĨA VIỆT NAM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755</wp:posOffset>
                </wp:positionH>
                <wp:positionV relativeFrom="paragraph">
                  <wp:posOffset>61595</wp:posOffset>
                </wp:positionV>
                <wp:extent cx="4578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4.85pt" to="81.6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 xml:space="preserve">                          </w:t>
      </w:r>
      <w:r>
        <w:rPr>
          <w:rFonts w:cs="Times New Roman" w:ascii="Times New Roman" w:hAnsi="Times New Roman"/>
          <w:sz w:val="26"/>
        </w:rPr>
        <w:t xml:space="preserve">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0</wp:posOffset>
                </wp:positionH>
                <wp:positionV relativeFrom="paragraph">
                  <wp:posOffset>19685</wp:posOffset>
                </wp:positionV>
                <wp:extent cx="222504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5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1.55pt" to="382.65pt,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>Số</w:t>
      </w:r>
      <w:r>
        <w:rPr>
          <w:rFonts w:cs="Times New Roman" w:ascii="Times New Roman" w:hAnsi="Times New Roman"/>
          <w:sz w:val="26"/>
        </w:rPr>
        <w:t>: 21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BCN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</w:rPr>
        <w:t>Hà Nội, ngày 05 tháng 04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1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ổ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 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08/2001/Q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-Bộ Công nghiệp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ngày 16 tháng 02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0 của Bộ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 Bộ Công nghiệp về chuyển Công ty May Hoà Bình thành Công ty cổ phần May Hoà Bình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</w:t>
      </w:r>
    </w:p>
    <w:p>
      <w:pPr>
        <w:pStyle w:val="Heading1"/>
        <w:ind w:hanging="0"/>
        <w:rPr/>
      </w:pPr>
      <w:r>
        <w:rPr/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4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9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8 của Chính phủ về việc chuyể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ành công ty cổ phầ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ổng công ty Dệt - May Việt Nam (tờ trình số 376/TTr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 ngày 02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) về việc x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của Công ty cổ phần May Hoà Bình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quản lý doanh nghiệp Bộ Công nghiệp và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ụ Tổ chức - Cán bộ,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8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CN ngày 16 tháng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ông nghiệp về chuyển Công ty May Hoà Bình thành Công ty cổ phần May Hoà Bì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Công ty cổ phần là: 6.60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sáu tỷ sáu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)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ỷ lệ cổ phần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: 30%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ỷ lệ cổ phần bán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Công ty : 39%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Tỷ lệ cổ phần bán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khác ngoài Công ty : 31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iá trị một cổ phần : 1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 kể từ ngày ký.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Dệt - May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May Hoà Bình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cổ phần May Hoà Bì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6"/>
        </w:rPr>
        <w:t>KT. BỘ TRƯỞNG BỘ CÔNG NGHIỆP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sz w:val="24"/>
        </w:rPr>
        <w:t>:</w:t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</w:rPr>
        <w:t>Thứ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 phòng Chính phủ,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an Chỉ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ạo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M và PTDN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ộ Tài chính,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Bộ K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T,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Ngân hàng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c VN</w:t>
      </w:r>
      <w:r>
        <w:rPr>
          <w:rFonts w:cs="Times New Roman" w:ascii="Times New Roman" w:hAnsi="Times New Roman"/>
          <w:b/>
          <w:sz w:val="22"/>
        </w:rPr>
        <w:t xml:space="preserve">,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Kho bạc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c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ục TCDN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- UBND TP Hồ Chí Minh</w:t>
      </w:r>
      <w:r>
        <w:rPr>
          <w:rFonts w:cs="Times New Roman" w:ascii="Times New Roman" w:hAnsi="Times New Roman"/>
          <w:b/>
          <w:sz w:val="22"/>
        </w:rPr>
        <w:t xml:space="preserve">,                                                               </w:t>
      </w:r>
      <w:r>
        <w:rPr>
          <w:rFonts w:cs="Times New Roman" w:ascii="Times New Roman" w:hAnsi="Times New Roman"/>
          <w:b/>
        </w:rPr>
        <w:t xml:space="preserve">   Nguyễn Xuân Thuý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an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ổi mới QLDN Bộ CN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ông báo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 TCCB.</w:t>
      </w:r>
    </w:p>
    <w:p>
      <w:pPr>
        <w:pStyle w:val="Normal"/>
        <w:ind w:left="-198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51:00Z</dcterms:created>
  <dc:creator>TTMT</dc:creator>
  <dc:description/>
  <cp:keywords/>
  <dc:language>en-US</dc:language>
  <cp:lastModifiedBy>donglt</cp:lastModifiedBy>
  <cp:lastPrinted>2001-04-04T18:52:00Z</cp:lastPrinted>
  <dcterms:modified xsi:type="dcterms:W3CDTF">2007-10-25T02:51:00Z</dcterms:modified>
  <cp:revision>2</cp:revision>
  <dc:subject/>
  <dc:title>Bé C«ng nghiÖp              Céng hoµ X· héi chñ nghÜa ViÖt Nam</dc:title>
</cp:coreProperties>
</file>