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99"/>
      </w:tblGrid>
      <w:tr>
        <w:trPr/>
        <w:tc>
          <w:tcPr>
            <w:tcW w:w="2790" w:type="dxa"/>
            <w:tcBorders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CÔNG NGHIỆ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97155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7.65pt" to="76.5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21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968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.55pt" to="233.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999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 05  tháng  3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/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chuyển Công ty Nhựa Thiếu niên Tiền phong, doanh nghiệp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thành viên hạch to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lập của Tổng công ty Nhựa Việt Nam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về trực thuộc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TRƯỞNG BỘ CÔNG NGHIỆP</w:t>
      </w:r>
    </w:p>
    <w:p>
      <w:pPr>
        <w:pStyle w:val="TextBodyInden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 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  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-200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Công ty Nhựa Thiếu niên Tiền phong,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Nhựa Việt Nam về trực thuộc Bộ Công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Nhựa Việt Nam có trách nhiệm tổ chức bàn giao nguyên trạng Công ty Nhựa Thiếu niên Tiền phong về Bộ Công nghiệ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Nhựa Thiếu niên Tiền phong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phê duyệt và làm các thủ tục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Nhựa  Việt Nam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Nhựa Thiếu niên Tiền pho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01"/>
        <w:gridCol w:w="3081"/>
      </w:tblGrid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Ộ TRƯỞNG BỘ CÔNG NGHIỆP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957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 và X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VN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P Hải Phòng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ty Nhựa Thiếu niên TP (3b)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V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 Bộ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Hoàng Trung Hải       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0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1:51:00Z</dcterms:created>
  <dc:creator>Bo Cong nghiep</dc:creator>
  <dc:description/>
  <dc:language>en-US</dc:language>
  <cp:lastModifiedBy>Duong Thi Hang</cp:lastModifiedBy>
  <cp:lastPrinted>2003-02-28T09:11:00Z</cp:lastPrinted>
  <dcterms:modified xsi:type="dcterms:W3CDTF">2003-08-07T03:33:00Z</dcterms:modified>
  <cp:revision>4</cp:revision>
  <dc:subject/>
  <dc:title>Bé C«ng nghiÖp_</dc:title>
</cp:coreProperties>
</file>