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CÔNG NGHIỆP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48895</wp:posOffset>
                </wp:positionV>
                <wp:extent cx="61341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3.85pt" to="80.5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38735</wp:posOffset>
                </wp:positionV>
                <wp:extent cx="216027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3.05pt" to="36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2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Hà Nội, ngày 05 tháng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Về việc chuyển Xí nghiệp Vận tải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ưa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 xml:space="preserve">n thợ m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l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ơn vị trực thuộc Tổng Công ty Than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Công ty Vật tư vận tải và xếp d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6"/>
        </w:rPr>
      </w:pPr>
      <w:r>
        <w:rPr>
          <w:sz w:val="26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thành lập, tổ chức lại, giải thể và phá sản doanh nghiệp nhà nước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ý kiến của Thủ tư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2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, giao Bộ trưởng Bộ Công nghiệp chủ trì phối hợp các Bộ, ngành liên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ổ chức lại hoặ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của Tổng Công ty Than Việt Nam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(tờ trình số 387CV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) và Vụ trưởng Vụ Tổ chức - Cán bộ,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332" w:hanging="0"/>
        <w:jc w:val="center"/>
        <w:rPr>
          <w:sz w:val="26"/>
        </w:rPr>
      </w:pPr>
      <w:r>
        <w:rPr>
          <w:sz w:val="26"/>
        </w:rPr>
        <w:t>QUYẾT ĐỊNH</w:t>
      </w:r>
    </w:p>
    <w:p>
      <w:pPr>
        <w:pStyle w:val="Normal"/>
        <w:ind w:right="332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Xí nghiệp Vận tả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thợ mỏ là doanh nghiệp thành viên hạch toán phụ thuộc của Tổng Công ty Than Việt Nam về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ông ty Vật tư vận tải và xếp dỡ là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Xí nghiệp Vận tả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thợ mỏ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ạch toán phụ thuộc của Công ty Vật tư vận tải và xếp dỡ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-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Phường Cẩm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, thị xã Cẩm Phả, tỉnh Quảng Ninh.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3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 cán bộ công nhân viên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- Vận tải th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và hàng hoá khác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ửa chữa ô tô và gia công cơ khí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ai thác, chế biến than.</w:t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right="-41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việc chuyển giao tr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ước.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8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Vận tả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thợ mỏ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Vật tư vận tải và xếp dỡ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right="-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41"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quản lýDN TW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Bộ Kế hoạch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- Bộ KHCNMT,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gân hàng Nhà nước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BND tỉnh Q.Ninh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 VP, Vụ TCCB.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2" w:firstLine="72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9:00Z</dcterms:created>
  <dc:creator>home</dc:creator>
  <dc:description/>
  <cp:keywords/>
  <dc:language>en-US</dc:language>
  <cp:lastModifiedBy>donglt</cp:lastModifiedBy>
  <cp:lastPrinted>2000-04-05T10:05:00Z</cp:lastPrinted>
  <dcterms:modified xsi:type="dcterms:W3CDTF">2007-10-24T07:59:00Z</dcterms:modified>
  <cp:revision>2</cp:revision>
  <dc:subject/>
  <dc:title>bé c«ng nghiÖp                    céng hoµ x· héi chñ nghÜa viÖt nam</dc:title>
</cp:coreProperties>
</file>