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777"/>
      </w:tblGrid>
      <w:tr>
        <w:trPr/>
        <w:tc>
          <w:tcPr>
            <w:tcW w:w="3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4135</wp:posOffset>
                      </wp:positionV>
                      <wp:extent cx="52832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5.05pt" to="92.2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Số:  22/2002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– Tự do –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pacing w:val="-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2385</wp:posOffset>
                      </wp:positionV>
                      <wp:extent cx="246697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.55pt" to="251.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à Nội, ngày  04 tháng 6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2002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CỦA BỘ TRƯỞNG BỘ CÔNG NGHIỆP </w:t>
      </w:r>
    </w:p>
    <w:p>
      <w:pPr>
        <w:pStyle w:val="BodyText2"/>
        <w:rPr/>
      </w:pPr>
      <w:r>
        <w:rPr>
          <w:rFonts w:cs="Times New Roman" w:ascii="Times New Roman" w:hAnsi="Times New Roman"/>
          <w:spacing w:val="-10"/>
        </w:rPr>
        <w:t>Về việc công bố n</w:t>
      </w:r>
      <w:r>
        <w:rPr>
          <w:rFonts w:cs="Times New Roman" w:ascii="Times New Roman" w:hAnsi="Times New Roman"/>
          <w:spacing w:val="-10"/>
        </w:rPr>
        <w:t>ă</w:t>
      </w:r>
      <w:r>
        <w:rPr>
          <w:rFonts w:cs="Times New Roman" w:ascii="Times New Roman" w:hAnsi="Times New Roman"/>
          <w:spacing w:val="-10"/>
        </w:rPr>
        <w:t xml:space="preserve">ng lực thiết bị sản xuất sản phẩm thuốc lá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iếu</w:t>
      </w:r>
    </w:p>
    <w:p>
      <w:pPr>
        <w:pStyle w:val="BodyText2"/>
        <w:rPr/>
      </w:pPr>
      <w:r>
        <w:rPr>
          <w:rFonts w:cs="Times New Roman" w:ascii="Times New Roman" w:hAnsi="Times New Roman"/>
          <w:spacing w:val="-10"/>
        </w:rPr>
        <w:t xml:space="preserve">tại thời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iểm ban hành Nghị quyết số 12/2000/NQ-CP</w:t>
      </w:r>
    </w:p>
    <w:p>
      <w:pPr>
        <w:pStyle w:val="BodyText2"/>
        <w:rPr/>
      </w:pPr>
      <w:r>
        <w:rPr>
          <w:rFonts w:cs="Times New Roman" w:ascii="Times New Roman" w:hAnsi="Times New Roman"/>
          <w:spacing w:val="-10"/>
        </w:rPr>
        <w:t>ngày 14 tháng 8 n</w:t>
      </w:r>
      <w:r>
        <w:rPr>
          <w:rFonts w:cs="Times New Roman" w:ascii="Times New Roman" w:hAnsi="Times New Roman"/>
          <w:spacing w:val="-10"/>
        </w:rPr>
        <w:t>ă</w:t>
      </w:r>
      <w:r>
        <w:rPr>
          <w:rFonts w:cs="Times New Roman" w:ascii="Times New Roman" w:hAnsi="Times New Roman"/>
          <w:spacing w:val="-10"/>
        </w:rPr>
        <w:t xml:space="preserve">m 2000 của Chính phủ. </w:t>
      </w:r>
    </w:p>
    <w:p>
      <w:pPr>
        <w:pStyle w:val="BodyText2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TRƯỞNG BỘ CÔNG NGHIỆP</w:t>
      </w:r>
    </w:p>
    <w:p>
      <w:pPr>
        <w:pStyle w:val="Heading3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CP ngày 01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Bộ Công nghiệp;</w:t>
      </w:r>
    </w:p>
    <w:p>
      <w:pPr>
        <w:pStyle w:val="BodyText3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2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và kinh doanh thuốc lá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</w:rPr>
        <w:t>Xét báo c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hiết bị sản xuất các sản phẩm thuốc lá của các doanh nghiệp sản xuất thuốc l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ếu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2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Quản lý Công nghệ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Nay công bố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hiết bị sản xuất thuốc l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ếu,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an hành Nghị quyết số 12/2000/NQ-CP ngày 1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Chính phủ về “Chính sách quốc gia phòng, chống tác hại của thuốc lá”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0-2010, của các doanh nghiệp sản xuất thuốc lá ( có Phụ lục kèm theo 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hiết bị sản xuất thuốc l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bố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ông nghệ, thiết bị; nhập khẩu máy móc, thiết bị sản xuất sản phẩm thuốc lá; nhu cầu nhập khẩu nguyên liệu thuốc lá, giấy cu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ếu thuốc lá của từng doanh nghiệp và cho cả Ngàn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Quản lý Công nghệ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uốc lá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doanh nghiệp sản xuất sản phẩm thuốc lá có tên tại Phụ lụ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68"/>
      </w:tblGrid>
      <w:tr>
        <w:trPr>
          <w:trHeight w:val="261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P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ác Bộ: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, TM, TC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CN&amp;MT, Y tế, Công an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ổng Cục Hải quan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ổng cục Thuế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56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Thứ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Châu Huệ Cẩ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20" w:after="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3:12:00Z</dcterms:created>
  <dc:creator>Mr DUC</dc:creator>
  <dc:description/>
  <cp:keywords/>
  <dc:language>en-US</dc:language>
  <cp:lastModifiedBy>TTTH</cp:lastModifiedBy>
  <cp:lastPrinted>2002-06-03T09:46:00Z</cp:lastPrinted>
  <dcterms:modified xsi:type="dcterms:W3CDTF">2004-03-01T01:46:00Z</dcterms:modified>
  <cp:revision>4</cp:revision>
  <dc:subject/>
  <dc:title>Bé c«ng nghiÖp</dc:title>
</cp:coreProperties>
</file>