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2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0480</wp:posOffset>
                      </wp:positionV>
                      <wp:extent cx="216027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.4pt" to="229.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5  tháng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Nhựa B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ằng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Nhựa B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ằ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Nhựa Việt Nam có trách nhiệm tổ chức bàn giao nguyên trạng Công ty Nhựa B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ằ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B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ằ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  <w:br/>
        <w:t xml:space="preserve">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B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ằ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ải Phò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ty Nhựa Bạc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ằ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53:00Z</dcterms:created>
  <dc:creator>Bo Cong nghiep</dc:creator>
  <dc:description/>
  <dc:language>en-US</dc:language>
  <cp:lastModifiedBy>Duong Thi Hang</cp:lastModifiedBy>
  <cp:lastPrinted>2003-02-28T09:07:00Z</cp:lastPrinted>
  <dcterms:modified xsi:type="dcterms:W3CDTF">2003-08-07T03:37:00Z</dcterms:modified>
  <cp:revision>3</cp:revision>
  <dc:subject/>
  <dc:title>Bé C«ng nghiÖp_</dc:title>
</cp:coreProperties>
</file>