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5600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44.1pt" to="246.35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2705</wp:posOffset>
                      </wp:positionV>
                      <wp:extent cx="6343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4.15pt" to="98.7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22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6670</wp:posOffset>
                      </wp:positionV>
                      <wp:extent cx="228219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.1pt" to="232.5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à Nội, ngày 24  tháng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BỘ TRƯỞNG BỘ CÔNG NGHIỆ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ành lập Công ty Thép tấm lá Phú M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</w:p>
    <w:p>
      <w:pPr>
        <w:pStyle w:val="Heading3"/>
        <w:ind w:right="332" w:hanging="0"/>
        <w:rPr/>
      </w:pPr>
      <w:r>
        <w:rPr/>
        <w:t>BỘ TRƯỞNG BỘ CÔNG NG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28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ơ cấu tổ chức của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hanging="0"/>
        <w:jc w:val="both"/>
        <w:rPr/>
      </w:pPr>
      <w:r>
        <w:rPr>
          <w:rFonts w:eastAsia=".VnTime"/>
        </w:rPr>
        <w:t xml:space="preserve">        </w:t>
      </w:r>
      <w:r>
        <w:rPr/>
        <w:t>C¨n cø  NghÞ ®Þnh sè 50/CP ngµy 28 th¸ng 8 n¨m 1996 cña ChÝnh phñ vÒ thµnh lËp, tæ chøc l¹i, gi¶i thÓ vµ ph¸ s¶n doanh nghiÖp nhµ n</w:t>
        <w:softHyphen/>
        <w:t xml:space="preserve">íc vµ NghÞ ®Þnh sè 38/CP ngµy 28 th¸ng 4 n¨m 1997 cña ChÝnh phñ vÒ söa ®æi vµ bæ sung mét sè ®iÒu cña NghÞ ®Þnh sè 50/CP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ừa uỷ quyề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9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6 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ề việc thành lập Công ty Thép tấm lá Phú Mỹ thuộc Tổng công ty Thép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tại Tờ trình số 3517/T-TC ngày 28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ề việc thành lập Công ty Thép tấm lá Phú M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-Cán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</w:rPr>
        <w:t>Thành lập Công ty Thép tấm lá Phú Mỹ thuộc Tổng công ty Thép Việt Na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ông ty Thép tấm lá Phú Mỹ là doanh nghiệp Nhà nước, thành viên của Tổng công ty Thép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rong và ngoài nư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Khu công nghiệp Phú Mỹ I, huyện Tân Thành, tỉnh Bà Rịa - Vũng Tà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iao dịch quốc tế  :   </w:t>
      </w:r>
      <w:r>
        <w:rPr>
          <w:rFonts w:cs="Times New Roman" w:ascii="Times New Roman" w:hAnsi="Times New Roman"/>
          <w:b/>
          <w:bCs/>
        </w:rPr>
        <w:t>Phu My Flat Steel</w:t>
      </w:r>
      <w:r>
        <w:rPr>
          <w:rFonts w:cs="Times New Roman" w:ascii="Times New Roman" w:hAnsi="Times New Roman"/>
          <w:b/>
        </w:rPr>
        <w:t xml:space="preserve"> Company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ên viết tắt                   :   </w:t>
      </w:r>
      <w:r>
        <w:rPr>
          <w:rFonts w:cs="Times New Roman" w:ascii="Times New Roman" w:hAnsi="Times New Roman"/>
          <w:b/>
          <w:bCs/>
        </w:rPr>
        <w:t>PF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 </w:t>
      </w:r>
      <w:r>
        <w:rPr>
          <w:rFonts w:cs="Times New Roman" w:ascii="Times New Roman" w:hAnsi="Times New Roman"/>
        </w:rPr>
        <w:t>Ngành nghề kinh doanh của Công ty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thép tấm, thép lá cán nguội, thép lá mạ kẽm, mạ màu và hợp kim các loại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doanh các loại thép tấm, thép lá sản xuất trong nước và nhập khẩu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nhập khẩu máy móc thiết bị, phụ tùng, vật tư, nguyên vật liệu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 Công ty 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45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 (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ươ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ông ty Thép tấm lá Phú Mỹ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phá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ép Việt Nam phê duyệt.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ép tấm lá Phú Mỹ chịu trách nhiệm thi hành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KT.BỘ TRƯỞNG BỘ CÔNG NGHIỆ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Thứ trưởng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5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Kế hoạch  và Đầu t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LĐ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Nội vụ,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gân hàng Nhà nước,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UBND </w:t>
            </w:r>
            <w:r>
              <w:rPr>
                <w:rFonts w:cs="Times New Roman" w:ascii="Times New Roman" w:hAnsi="Times New Roman"/>
                <w:sz w:val="22"/>
              </w:rPr>
              <w:t>tỉnh Bà Rịa-Vũng Tàu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Bộ trưởng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/c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Các đ/c Thứ trưởng,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an ĐMPTDN Bộ CN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đ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Thép tấm lá Phú Mỹ (3b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báo,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 VP, TCCB (2b).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ỗ Hữu Hào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45:00Z</dcterms:created>
  <dc:creator>Duong Thi Hang</dc:creator>
  <dc:description/>
  <cp:keywords>FoxChit SOFTWARE SOLUTIONS</cp:keywords>
  <dc:language>en-US</dc:language>
  <cp:lastModifiedBy>Duong Thi Hang</cp:lastModifiedBy>
  <cp:lastPrinted>2003-12-22T09:41:00Z</cp:lastPrinted>
  <dcterms:modified xsi:type="dcterms:W3CDTF">2003-12-24T07:48:00Z</dcterms:modified>
  <cp:revision>3</cp:revision>
  <dc:subject/>
  <dc:title>bé c«ng nghiÖp</dc:title>
</cp:coreProperties>
</file>