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Ộ CÔNG NGHIỆP 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</wp:posOffset>
                </wp:positionH>
                <wp:positionV relativeFrom="paragraph">
                  <wp:posOffset>57785</wp:posOffset>
                </wp:positionV>
                <wp:extent cx="5492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4.55pt" to="8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5895</wp:posOffset>
                </wp:positionH>
                <wp:positionV relativeFrom="paragraph">
                  <wp:posOffset>19685</wp:posOffset>
                </wp:positionV>
                <wp:extent cx="220281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.55pt" to="387.2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23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à Nội, ngày  07  tháng 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Công t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tử Phú Thọ Hoà thành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Công ty cổ phần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tử Phú Thọ Hoà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spacing w:before="120" w:after="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 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Tin học Việt Nam (Tờ trình số 555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2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và 173/TTr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29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)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huyển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Phú Thọ Hoà thành Công ty cổ phần và Biê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ngày 11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Phát triển doanh nghiệp Bộ Công nghiệp;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Bộ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r>
        <w:rPr/>
        <w:t>QUYẾT ĐỊ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ổ phần hoá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Phú Thọ Hoà,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huộ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Tin học Việt Nam gồm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cổ phần là: 3.12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ba tỷ một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ai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ẵn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  <w:tab/>
        <w:tab/>
        <w:tab/>
      </w:r>
      <w:r>
        <w:rPr>
          <w:rFonts w:cs="Times New Roman" w:ascii="Times New Roman" w:hAnsi="Times New Roman"/>
          <w:sz w:val="32"/>
        </w:rPr>
        <w:tab/>
        <w:t xml:space="preserve"> </w:t>
      </w:r>
      <w:r>
        <w:rPr>
          <w:rFonts w:cs="Times New Roman" w:ascii="Times New Roman" w:hAnsi="Times New Roman"/>
        </w:rPr>
        <w:t>: 30 %;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Công ty: 40 %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goài Công ty</w:t>
        <w:tab/>
        <w:t xml:space="preserve"> : 30 %. </w:t>
      </w:r>
    </w:p>
    <w:p>
      <w:pPr>
        <w:pStyle w:val="TextBodyIndent"/>
        <w:spacing w:before="0" w:after="40"/>
        <w:rPr/>
      </w:pPr>
      <w:r>
        <w:rPr>
          <w:rFonts w:cs="Times New Roman" w:ascii="Times New Roman" w:hAnsi="Times New Roman"/>
        </w:rPr>
        <w:t xml:space="preserve">Trị giá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TextBodyIndent"/>
        <w:spacing w:before="0" w:after="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Giá trị thực tế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Phú Thọ Hoà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8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KT ngày 20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Phú Thọ Hoà)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gày 3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phần hoá là: 3.907.848.87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Công ty là: 3.119.565.56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Công ty.                                  </w:t>
      </w:r>
    </w:p>
    <w:p>
      <w:pPr>
        <w:pStyle w:val="TextBodyIndent"/>
        <w:spacing w:before="0" w:after="40"/>
        <w:rPr/>
      </w:pPr>
      <w:r>
        <w:rPr>
          <w:rFonts w:cs="Times New Roman" w:ascii="Times New Roman" w:hAnsi="Times New Roman"/>
        </w:rPr>
        <w:t xml:space="preserve">Tổng số cổ phần bá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54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Công ty là 4.710 cổ phần với giá tr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141.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số cổ phầ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bán trả chậm cho 8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èo là 670 cổ phần trị giá 46.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Indent"/>
        <w:spacing w:before="0" w:after="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Tin học Việt Nam, cho phép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Phú Thọ Hoà sử dụng một phần tiền bán cổ phần thuộc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cổ phần hoá, Công ty lập kế hoạch và có trách nhiệm quản lý, sử dụng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huyển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Phú Thọ Hoà thành công ty cổ phần:   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Tên gọi bằng tiếng Việt Nam: Công ty cổ phầ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           Phú Thọ Hoà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Tên giao dịch quốc tế: VIETTRONICS AND MECHANICS PHUTHOHOA COMPANY, viết tắt là: VIEMCO;  </w:t>
      </w:r>
    </w:p>
    <w:p>
      <w:pPr>
        <w:pStyle w:val="TextBodyIndent"/>
        <w:spacing w:before="0" w:after="80"/>
        <w:rPr/>
      </w:pPr>
      <w:r>
        <w:rPr>
          <w:rFonts w:cs="Times New Roman" w:ascii="Times New Roman" w:hAnsi="Times New Roman"/>
        </w:rPr>
        <w:t xml:space="preserve">-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1026B Luỹ Bán Bích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19, quận Tân Bình,      Thành phố Hồ Chí Minh. </w:t>
      </w:r>
    </w:p>
    <w:p>
      <w:pPr>
        <w:pStyle w:val="TextBodyInden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cổ phầ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Phú Thọ Hoà kinh doanh các ngành nghề (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yển sang công ty cổ phần):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Sản xuất, lắp ráp và kinh doanh các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;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- Sản xuất, kinh doanh các sản phẩm nhựa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dân dụ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uất nhập khẩu trực tiếp;</w:t>
      </w:r>
    </w:p>
    <w:p>
      <w:pPr>
        <w:pStyle w:val="TextBodyIndent"/>
        <w:spacing w:before="0" w:after="80"/>
        <w:rPr/>
      </w:pPr>
      <w:r>
        <w:rPr>
          <w:rFonts w:cs="Times New Roman" w:ascii="Times New Roman" w:hAnsi="Times New Roman"/>
        </w:rPr>
        <w:t xml:space="preserve">- Kinh doanh các ngành nghề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Inden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ông ty cổ phầ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Phú Thọ Hoà là pháp nhân theo pháp luật Việt Nam kể từ ng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Ngân hà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cổ phần và  Luật Doanh nghiệp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Tin học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Phú Thọ Hoà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thành lập Công ty cổ phầ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 Phú Thọ Hoà. 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à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Phú Thọ Hoà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của Công ty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àn giao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ổ phầ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Phú Thọ Hoà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 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Tin học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Phú Thọ Hoà và Chủ tịch       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ổ phầ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Phú Thọ Hoà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 xml:space="preserve">:                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6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ục Tài chính DN,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 VN,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</w:rPr>
        <w:t>Nguyễn Xuân Thuý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- UBND TP Hồ CHí Minh</w:t>
      </w:r>
      <w:r>
        <w:rPr>
          <w:rFonts w:cs="Times New Roman" w:ascii="Times New Roman" w:hAnsi="Times New Roman"/>
          <w:b/>
          <w:i/>
          <w:sz w:val="22"/>
        </w:rPr>
        <w:t xml:space="preserve">,        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ông báo,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p>
      <w:pPr>
        <w:pStyle w:val="Normal"/>
        <w:ind w:left="-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624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3:16:00Z</dcterms:created>
  <dc:creator>TTMT</dc:creator>
  <dc:description/>
  <cp:keywords/>
  <dc:language>en-US</dc:language>
  <cp:lastModifiedBy>TTTH</cp:lastModifiedBy>
  <cp:lastPrinted>2002-06-03T14:41:00Z</cp:lastPrinted>
  <dcterms:modified xsi:type="dcterms:W3CDTF">2004-03-01T01:49:00Z</dcterms:modified>
  <cp:revision>4</cp:revision>
  <dc:subject/>
  <dc:title>Bé C«ng nghiÖp              Céng hoµ X· héi chñ nghÜa ViÖt Nam</dc:title>
</cp:coreProperties>
</file>