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651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4.45pt" to="79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3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6670</wp:posOffset>
                      </wp:positionV>
                      <wp:extent cx="22726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2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1pt" to="233.2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Nhự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Nai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Nhự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ai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Nhựa Việt Nam có trách nhiệm tổ chức bàn giao nguyên trạng Công ty Nhự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ai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ai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  <w:br/>
        <w:t xml:space="preserve">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a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UBND tỉ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ồng Nai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ty Nhựa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ồng Nai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4:00Z</dcterms:created>
  <dc:creator>Bo Cong nghiep</dc:creator>
  <dc:description/>
  <dc:language>en-US</dc:language>
  <cp:lastModifiedBy>Duong Thi Hang</cp:lastModifiedBy>
  <cp:lastPrinted>2003-02-28T09:06:00Z</cp:lastPrinted>
  <dcterms:modified xsi:type="dcterms:W3CDTF">2003-08-07T03:41:00Z</dcterms:modified>
  <cp:revision>3</cp:revision>
  <dc:subject/>
  <dc:title>Bé C«ng nghiÖp_</dc:title>
</cp:coreProperties>
</file>