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>
          <w:trHeight w:val="127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24765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pt,1.95pt" to="81.9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Số: 24/2001/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-BCN </w:t>
            </w:r>
          </w:p>
        </w:tc>
        <w:tc>
          <w:tcPr>
            <w:tcW w:w="5812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968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1.55pt" to="226.3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12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Hà Nội, ngày 10 tháng 5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1</w:t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spacing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aption"/>
        <w:spacing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CỦA BỘ TRƯỞNG BỘ CÔNG NGHIỆP</w:t>
      </w:r>
    </w:p>
    <w:p>
      <w:pPr>
        <w:pStyle w:val="BodyText2"/>
        <w:rPr/>
      </w:pPr>
      <w:r>
        <w:rPr>
          <w:rFonts w:cs="Times New Roman" w:ascii="Times New Roman" w:hAnsi="Times New Roman"/>
          <w:sz w:val="30"/>
        </w:rPr>
        <w:t xml:space="preserve">Về việc ban hành Quy chế hoạ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ộng của Tổ Công tác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iều tiết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ớc sông Sê San</w:t>
      </w:r>
    </w:p>
    <w:p>
      <w:pPr>
        <w:pStyle w:val="BodyText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Ộ TRƯỞNG BỘ CÔNG NGHIỆP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Hợp tác Quốc tế, 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ổ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iế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ông Sê San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0" w:after="0"/>
        <w:ind w:firstLine="426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ổ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iế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ông Sê Sa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before="0" w:after="0"/>
        <w:ind w:firstLine="426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sau 15 ngày kể từ ngày ký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Hợp tác Quốc tế,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-Cán bộ và các thành viên Tổ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iế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ông Sê S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1808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 Hoàng Trung Hải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N&amp;PTNT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 sông Mê Công Việt Na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UBND tỉnh: Gia Lai, Kon Tum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Vụ TCCB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 HTQT.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BỘ TRƯỞNG BỘ CÔNG NGHIỆ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ặng Vũ Ch</w:t>
            </w:r>
            <w:r>
              <w:rPr>
                <w:rFonts w:cs="Times New Roman" w:ascii="Times New Roman" w:hAnsi="Times New Roman"/>
                <w:b/>
              </w:rPr>
              <w:t>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>
          <w:trHeight w:val="127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Ộ CÔNG NGHIỆ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38735</wp:posOffset>
                      </wp:positionV>
                      <wp:extent cx="6388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5pt,3.05pt" to="82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4765</wp:posOffset>
                      </wp:positionV>
                      <wp:extent cx="2240915" cy="381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.95pt" to="228.1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 CH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của Tổ Công tá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tiết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sông Sê S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</w:rPr>
        <w:t xml:space="preserve">(Ban hành kèm theo Quyết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ịnh số  24  /2001/Q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-BC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ngày10  tháng  5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1 của Bộ tr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>ởng Bộ Công nghiệp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</w:t>
      </w:r>
    </w:p>
    <w:p>
      <w:pPr>
        <w:pStyle w:val="Heading4"/>
        <w:rPr/>
      </w:pPr>
      <w:r>
        <w:rPr/>
        <w:t>QUY ĐỊNH CH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 Quy chế này áp dụng cho Tổ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iế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ông Sê San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iết tắt là "Tổ Công tác"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25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HTQT ngày 08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ý kiến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(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04/CP-QHQT ngày 13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của VPCP)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ử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ham gia của Bộ Nông nghiệp-Phát triển nông thôn, Uỷ ban sông Mê Kông Việt Nam, Uỷ ban Nhân dân tỉnh Gia Lai, Uỷ ban Nhân dân tỉnh Kon Tum và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 </w:t>
      </w:r>
      <w:r>
        <w:rPr>
          <w:rFonts w:cs="Times New Roman" w:ascii="Times New Roman" w:hAnsi="Times New Roman"/>
        </w:rPr>
        <w:t>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ổ Công tác có trách nhiệm tổ chức, kiểm tra việc thực hiện Quy chế này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tổng hợp tình h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ộ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hoàn thiện Quy chế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I</w:t>
      </w:r>
    </w:p>
    <w:p>
      <w:pPr>
        <w:pStyle w:val="Heading4"/>
        <w:spacing w:before="120" w:after="240"/>
        <w:rPr/>
      </w:pPr>
      <w:r>
        <w:rPr/>
        <w:t xml:space="preserve">NHIỆM VỤ CHUNG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>Tổ Công tác có nhiệm vụ phối hợp với phía Cam-pu-chia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và các giải pháp tránh thiệt hại cho phía hạ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do việc x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ừ hồ chứa Ialy và các dự án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khác trên sông Sê San trong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a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Ch</w:t>
      </w:r>
      <w:r>
        <w:rPr>
          <w:rFonts w:cs="Times New Roman" w:ascii="Times New Roman" w:hAnsi="Times New Roman"/>
          <w:b/>
          <w:bCs/>
          <w:sz w:val="28"/>
        </w:rPr>
        <w:t>ươ</w:t>
      </w:r>
      <w:r>
        <w:rPr>
          <w:rFonts w:cs="Times New Roman" w:ascii="Times New Roman" w:hAnsi="Times New Roman"/>
          <w:b/>
          <w:bCs/>
          <w:sz w:val="28"/>
        </w:rPr>
        <w:t>ng III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ÂN CÔNG TRÁCH NHIỆ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  Trách nhiệm của Tổ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(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53/CP-QHQT ngày 4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về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ừ hồ chứa Ial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am-pu-chia) và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nghiệp, 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ổ Công tác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 và  các giải pháp tránh thiệt hại cho phía hạ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do việc x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ừ hồ chứa Ialy và các dự án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khác trên sông Sê San,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  Tham góp ý kiến về  các nội dung nghiên cứu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âng cao hiệu quả phát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cắt lũ, nâng cao hiệu quả canh tác của vùng hạ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an toàn cho các công trình của các nhà máy thu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rên sông Sê San,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 thực hiện 5 giải phá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ong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04/CP-QHQT ngày 13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,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  Cùng với phía Cam-pu-chia thống nhất nội dung, kế hoạch thực hiện Dự á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hạ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do việc xả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ừ hồ chứa Ialy,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  Tập hợp các nội du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ình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ữu quan Việt Nam, với phía Cam-pu-chia hoặ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,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6.  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ó trách nhiệm triệu tập và chủ trì các cuộc họ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ỳ hoặc bấ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ủa Tổ, có kết luận về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ra thảo luận tại các cuộc họp;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ổ Công tác Việt Nam làm việc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ữu quan Việt Nam, với phía Cam-pu-chia hoặ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 Trách nhiệm của Tổ phó Tổ Công tá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ận công việc khác, Tổ phó Tổ Công tác thực thi các trách nhiệm của 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4 theo yêu cầu của 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  Trách nhiệm của các thành viên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Báo cáo, xin ý kiến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, Ngà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ình về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ông nghiên cứu, tham góp ý kiến,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  Chuẩn bị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ủa Bộ, Ngà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ình,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  Xin ý kiến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, Ngà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ình về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ần có sự thống nhất chung,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4.  Thực hiện sự phân công của 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  Các thành viên làm việc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iêm nhiệm tại các Bộ, Ngà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6. 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ác cuộc họp của Tổ Công tác  khi có giấy mời,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7.  Các thành viên phải tuân thủ chặt chẽ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báo cáo phần công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 theo dõi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Ch</w:t>
      </w:r>
      <w:r>
        <w:rPr>
          <w:rFonts w:cs="Times New Roman" w:ascii="Times New Roman" w:hAnsi="Times New Roman"/>
          <w:b/>
          <w:bCs/>
          <w:sz w:val="28"/>
        </w:rPr>
        <w:t>ươ</w:t>
      </w:r>
      <w:r>
        <w:rPr>
          <w:rFonts w:cs="Times New Roman" w:ascii="Times New Roman" w:hAnsi="Times New Roman"/>
          <w:b/>
          <w:bCs/>
          <w:sz w:val="28"/>
        </w:rPr>
        <w:t>ng IV</w:t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Ế ĐỘ LÀM VIỆC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7.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 làm việc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Các thành viên của Tổ Công t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iệu tập họp theo yêu cầu công việc và theo giấy triệu tập của Bộ Công nghiệp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ó hai (2) cuộc họp: Một cuộc họp riêng của Tổ Công tác của Việt Nam,  một cuộc họp chung với Tổ Công tác của phía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puchia. Nội du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và thời gian họp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ông bá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ai (2) thá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, Bộ Công nghiệp sẽ có thông báo triệu t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ác thành viên.</w:t>
      </w:r>
    </w:p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Ch</w:t>
      </w:r>
      <w:r>
        <w:rPr>
          <w:rFonts w:cs="Times New Roman" w:ascii="Times New Roman" w:hAnsi="Times New Roman"/>
          <w:b/>
          <w:bCs/>
          <w:sz w:val="28"/>
        </w:rPr>
        <w:t>ươ</w:t>
      </w:r>
      <w:r>
        <w:rPr>
          <w:rFonts w:cs="Times New Roman" w:ascii="Times New Roman" w:hAnsi="Times New Roman"/>
          <w:b/>
          <w:bCs/>
          <w:sz w:val="28"/>
        </w:rPr>
        <w:t>ng V</w:t>
      </w:r>
    </w:p>
    <w:p>
      <w:pPr>
        <w:pStyle w:val="Heading1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ÁC QUI ĐỊNH KHÁ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8. Kinh phí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Khi tham dự các cuộc họp, các thành vi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ộ, Ngà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ủa mìn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 thọ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lại,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ở và các chi phí liên quan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Kinh phí cho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và tổ chức các cuộc họ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kỳ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 của Tổ Công t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ấy từ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ào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ra từ ngân sách cấp cho Bộ Công nghiệp và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ừ các nguồn tài trợ khác, kể cả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à Uỷ ban sông Mê Công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9. Tài liệu, thông tin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Các tài liệu, thông tin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hiệm vụ của Tổ Công tác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 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uyển tới tất cả các thành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am khảo,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và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bảo quản./.</w:t>
      </w:r>
    </w:p>
    <w:p>
      <w:pPr>
        <w:pStyle w:val="Normal"/>
        <w:ind w:firstLine="720"/>
        <w:rPr/>
      </w:pPr>
      <w:r>
        <w:rPr/>
        <w:t xml:space="preserve">                      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>
          <w:trHeight w:val="180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BỘ TRƯỞNG BỘ CÔNG NGHIỆ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ặng Vũ Ch</w:t>
            </w:r>
            <w:r>
              <w:rPr>
                <w:rFonts w:cs="Times New Roman" w:ascii="Times New Roman" w:hAnsi="Times New Roman"/>
                <w:b/>
              </w:rPr>
              <w:t>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 Narrow" w:hAnsi=".VnArial Narrow" w:cs=".VnArial Narrow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60"/>
      <w:jc w:val="center"/>
    </w:pPr>
    <w:rPr>
      <w:rFonts w:ascii=".VnTimeH" w:hAnsi=".VnTimeH" w:cs=".VnTimeH"/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709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41:00Z</dcterms:created>
  <dc:creator>Vu Manh Hung</dc:creator>
  <dc:description/>
  <cp:keywords/>
  <dc:language>en-US</dc:language>
  <cp:lastModifiedBy>donglt</cp:lastModifiedBy>
  <cp:lastPrinted>2001-04-03T10:08:00Z</cp:lastPrinted>
  <dcterms:modified xsi:type="dcterms:W3CDTF">2007-10-25T06:41:00Z</dcterms:modified>
  <cp:revision>2</cp:revision>
  <dc:subject/>
  <dc:title>bé c«ng nghiÖp</dc:title>
</cp:coreProperties>
</file>