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4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670</wp:posOffset>
                      </wp:positionV>
                      <wp:extent cx="22250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1pt" to="231.7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Công ty Nhựa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ng Yên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Nhựa Việt Nam có trách nhiệm tổ chức bàn giao nguyên trạng Công ty Nhự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Yên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Nhự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  <w:br/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Nhự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UBND tỉnh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ng Yê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Cty Nhựa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ng Yên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5:00Z</dcterms:created>
  <dc:creator>Bo Cong nghiep</dc:creator>
  <dc:description/>
  <dc:language>en-US</dc:language>
  <cp:lastModifiedBy>Duong Thi Hang</cp:lastModifiedBy>
  <cp:lastPrinted>2003-02-26T08:12:00Z</cp:lastPrinted>
  <dcterms:modified xsi:type="dcterms:W3CDTF">2003-08-07T03:44:00Z</dcterms:modified>
  <cp:revision>3</cp:revision>
  <dc:subject/>
  <dc:title>Bé C«ng nghiÖp_</dc:title>
</cp:coreProperties>
</file>