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pacing w:val="26"/>
                <w:lang w:eastAsia="zh-CN"/>
              </w:rPr>
              <w:t>BỘ CÔNG NGHIỆP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24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C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14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07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</w:t>
            </w:r>
            <w:r>
              <w:rPr>
                <w:i/>
                <w:iCs/>
                <w:sz w:val="26"/>
                <w:szCs w:val="26"/>
                <w:lang w:eastAsia="zh-CN"/>
              </w:rPr>
              <w:t>6</w:t>
            </w:r>
          </w:p>
        </w:tc>
      </w:tr>
    </w:tbl>
    <w:p>
      <w:pPr>
        <w:pStyle w:val="NormalWeb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ban hành Tiêu chuẩn ngà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Ộ TRƯỞNG BỘ CÔNG NGHIỆ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55/2003/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CP ngày 28 tháng 05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2003 của Chính phủ quy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g, nhiệm vụ, quyền hạn và cơ cấu tổ chức của Bộ Công nghiệp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ứ Pháp lệnh Chất lượng hàng hoá ngày 24 tháng 12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1999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Quyết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2264/1999/Q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BKHCN&amp;MT ngày 30 tháng 12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1999 của Bộ Khoa học, Công nghệ và Môi trường (nay là Bộ Khoa học và Công nghệ) về việc ban hành các tiêu chuẩn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eo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ề nghị của Vụ trưởng Vụ Khoa học, Công nghệ,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sz w:val="28"/>
          <w:szCs w:val="28"/>
        </w:rPr>
        <w:t xml:space="preserve">Ban hành kèm theo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06 tiêu chuẩn ngành có số hiệu như sau: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16 TCN 986: 2006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16 TCN 991: 2006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Các tiêu chuẩn nà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khuyến khích áp dụng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cơ sở nghiên cứu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 và các doanh nghiệp sản xuất, kinh doanh trong phạm vi cả nước.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thi hành sau 15 ngày, kể từ ngày </w:t>
      </w:r>
      <w:r>
        <w:rPr>
          <w:rFonts w:eastAsia="MS Mincho;ＭＳ 明朝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Công báo.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Vụ trưởng Vụ Khoa học, Công nghệ có trách nhiệm hướng dẫn thực hiện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Bộ, Chánh Thanh tra Bộ, các Vụ trưởng, Cục trưởng thuộc Bộ, Thủ trưởng các cơ quan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có liên quan chịu trách nhiệm thi hành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/. </w:t>
      </w:r>
    </w:p>
    <w:p>
      <w:pPr>
        <w:pStyle w:val="NormalWeb"/>
        <w:ind w:firstLine="5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KT.</w:t>
            </w: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>BỘ TRƯỞNG</w:t>
            </w: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Lead"/>
                <w:rFonts w:cs="Times New Roman"/>
                <w:b/>
                <w:sz w:val="28"/>
                <w:szCs w:val="28"/>
              </w:rPr>
              <w:t xml:space="preserve">Đỗ Hữu Hào </w:t>
            </w:r>
          </w:p>
        </w:tc>
      </w:tr>
    </w:tbl>
    <w:p>
      <w:pPr>
        <w:pStyle w:val="Normal"/>
        <w:spacing w:before="0" w:after="120"/>
        <w:ind w:firstLine="5103"/>
        <w:jc w:val="center"/>
        <w:rPr>
          <w:sz w:val="28"/>
          <w:szCs w:val="28"/>
          <w:lang w:val="vi-VN" w:eastAsia="zh-CN"/>
        </w:rPr>
      </w:pPr>
      <w:r>
        <w:rPr>
          <w:rFonts w:eastAsia="Times New Roman"/>
          <w:sz w:val="28"/>
          <w:szCs w:val="28"/>
          <w:lang w:val="vi-VN" w:eastAsia="zh-CN"/>
        </w:rPr>
        <w:t xml:space="preserve"> 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hanging="0"/>
        <w:rPr>
          <w:b/>
          <w:b/>
          <w:bCs/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ead">
    <w:name w:val="lead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7:36:00Z</dcterms:modified>
  <cp:revision>157</cp:revision>
  <dc:subject/>
  <dc:title>THỦ TƯỚNG CHÍNH PHỦ</dc:title>
</cp:coreProperties>
</file>