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0800</wp:posOffset>
                      </wp:positionV>
                      <wp:extent cx="56134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4pt" to="87.7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249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2700</wp:posOffset>
                      </wp:positionV>
                      <wp:extent cx="225679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6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pt" to="234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4  tháng 0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xếp hạng doanh nghiệp Nhà nướ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ư số 06/TT - 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9/3/1994 của Bộ Công nghiệp nhẹ (nay là Bộ Công nghiệp) hướng dẫn tạm thời xếp hạng doanh nghiệp Nhà nước thuộc ngành công nghiệp nhẹ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38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- TL ngày 30/01/1997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ương binh và Xã hội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20/TC-TCDN ngày 27/1/1997 của Bộ Tài chính về việc thoả thuận xết hạng 1 cho các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thuộc Tổng Công ty Sành sứ - Thủy tinh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Sành sứ Thuỷ tinh công nghiệp và Vụ trưởng Vụ Tổ chức - Cán b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Xếp hạng doanh nghiệp: Công ty Bó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qua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a) Các chỉ tiêu chính (số liệu quyết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ổng số vốn sản xuất kinh doanh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: 25,8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ổng doanh thu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: 68,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Nộp ngân sách Nhà nước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; 5,7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Lợi nhuận thực hiện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: 5,9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ổng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người): 1398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ổng số diểm của hai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ức tạp quản lý và hiệu quả sản xuất kinh doanh của doanh nghiệp là: 9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b) Công ty Bó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xếp hạng I (một)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Sành sứ - Thuỷ tinh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Bó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a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,</w:t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Bộ 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TBXH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ộ Tài chính,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Huy Côn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40" w:gutter="0" w:header="720" w:top="1412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58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8T08:59:00Z</dcterms:modified>
  <cp:revision>3</cp:revision>
  <dc:subject/>
  <dc:title>Bé C«ng nghiÖp	</dc:title>
</cp:coreProperties>
</file>