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 xml:space="preserve">    </w:t>
      </w:r>
      <w:r>
        <w:rPr/>
        <w:t>BỘ CÔNG NGHIỆP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5.35pt" to="80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075</wp:posOffset>
                </wp:positionH>
                <wp:positionV relativeFrom="paragraph">
                  <wp:posOffset>17145</wp:posOffset>
                </wp:positionV>
                <wp:extent cx="22440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4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1.35pt" to="393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5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Hà Nội, ngày 23  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Về việc chuyển Việ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và mỏ về làm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ự nghiệp thành viên của Tổng Công ty Than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sáp nhập Tổng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mỏ vào Tổng Công ty Than Việt Nam;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(Tờ trình số 1123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 và 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51" w:hanging="0"/>
        <w:rPr/>
      </w:pPr>
      <w:r>
        <w:rPr/>
        <w:t>QUYẾT ĐỊNH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Giữ nguyên tên gọi và chuyển V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ỏ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thành viên của Tổng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ỏ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thành viên của Tổng Công ty Than Việt Nam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ỏ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Tổng Công ty Than Việt Nam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Viện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an Việt Nam phê duyệt. 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51"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Than Việt Nam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ỏ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gCP (B/cáo)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 xml:space="preserve">- Bộ Kế hoạch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- Bộ KHCNMT,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- Bộ GD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 TP Hà Nội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TCTy Than V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Vụ TCCB.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985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3:00Z</dcterms:created>
  <dc:creator>VuTCCB</dc:creator>
  <dc:description/>
  <cp:keywords/>
  <dc:language>en-US</dc:language>
  <cp:lastModifiedBy>donglt</cp:lastModifiedBy>
  <cp:lastPrinted>2001-05-23T09:17:00Z</cp:lastPrinted>
  <dcterms:modified xsi:type="dcterms:W3CDTF">2007-10-25T06:43:00Z</dcterms:modified>
  <cp:revision>2</cp:revision>
  <dc:subject/>
  <dc:title>   bé c«ng nghiÖp             céng hoµ x· héi chñ nghÜa viÖt nam</dc:title>
</cp:coreProperties>
</file>