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25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685</wp:posOffset>
                      </wp:positionV>
                      <wp:extent cx="218884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.55pt" to="230.3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 05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Công ty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phòng phẩm Cửu Long, doanh nghiệp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Nhự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phẩm Cửu Lo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Nhựa Việt Nam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Nhựa Việt Nam có trách nhiệm tổ chức bàn giao nguyên trạng Công t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 Cửu Lo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phẩm Cửu Lo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phẩm Cửu Lo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Cty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phẩm Cửu Lo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56:00Z</dcterms:created>
  <dc:creator>Bo Cong nghiep</dc:creator>
  <dc:description/>
  <dc:language>en-US</dc:language>
  <cp:lastModifiedBy>Phong Tu lieu</cp:lastModifiedBy>
  <cp:lastPrinted>2003-03-03T14:32:00Z</cp:lastPrinted>
  <dcterms:modified xsi:type="dcterms:W3CDTF">2003-08-07T03:47:00Z</dcterms:modified>
  <cp:revision>3</cp:revision>
  <dc:subject/>
  <dc:title>Bé C«ng nghiÖp_</dc:title>
</cp:coreProperties>
</file>