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5/2006/QĐ-BNN</w:t>
            </w:r>
          </w:p>
        </w:tc>
        <w:tc>
          <w:tcPr>
            <w:tcW w:w="5245" w:type="dxa"/>
            <w:tcBorders/>
          </w:tcPr>
          <w:p>
            <w:pPr>
              <w:pStyle w:val="Normal"/>
              <w:ind w:hanging="0"/>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0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 xml:space="preserve">QUYẾT ĐỊNH </w:t>
      </w:r>
    </w:p>
    <w:p>
      <w:pPr>
        <w:pStyle w:val="Giua1"/>
        <w:rPr>
          <w:b/>
          <w:b/>
          <w:color w:val="000000"/>
          <w:sz w:val="28"/>
          <w:szCs w:val="28"/>
        </w:rPr>
      </w:pPr>
      <w:r>
        <w:rPr>
          <w:rStyle w:val="InternetLink"/>
          <w:b/>
          <w:bCs/>
          <w:color w:val="000000"/>
          <w:sz w:val="28"/>
          <w:szCs w:val="28"/>
          <w:u w:val="none"/>
        </w:rPr>
        <w:t>của Bộ Nông nghiệp và Phát triển nông thôn về việc đăng ký đặc cách một số loại thuốc bảo vệ thực vật vào danh mục thuốc bảo vệ thực vật được phép sử dụng ở Việt Nam</w:t>
      </w:r>
    </w:p>
    <w:p>
      <w:pPr>
        <w:pStyle w:val="Giua1"/>
        <w:rPr>
          <w:b/>
          <w:b/>
          <w:color w:val="000000"/>
          <w:sz w:val="28"/>
          <w:szCs w:val="28"/>
        </w:rPr>
      </w:pPr>
      <w:r>
        <w:rPr>
          <w:b/>
          <w:color w:val="000000"/>
          <w:sz w:val="28"/>
          <w:szCs w:val="28"/>
        </w:rPr>
        <w:t xml:space="preserve">BỘ TRƯỞNG BỘ NÔNG NGHIỆP VÀ PHÁT TRIỂN NÔNG THÔN </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rPr>
          <w:i/>
          <w:i/>
          <w:color w:val="000000"/>
          <w:sz w:val="28"/>
          <w:szCs w:val="28"/>
        </w:rPr>
      </w:pPr>
      <w:r>
        <w:rPr>
          <w:i/>
          <w:color w:val="000000"/>
          <w:sz w:val="28"/>
          <w:szCs w:val="28"/>
        </w:rPr>
        <w:t>Căn cứ Pháp lệnh Bảo vệ và Kiểm dịch thực vật, công bố ngày 08 tháng 8 năm 2001;</w:t>
      </w:r>
    </w:p>
    <w:p>
      <w:pPr>
        <w:pStyle w:val="Normal"/>
        <w:rPr>
          <w:i/>
          <w:i/>
          <w:color w:val="000000"/>
          <w:sz w:val="28"/>
          <w:szCs w:val="28"/>
        </w:rPr>
      </w:pPr>
      <w:r>
        <w:rPr>
          <w:i/>
          <w:color w:val="000000"/>
          <w:sz w:val="28"/>
          <w:szCs w:val="28"/>
        </w:rPr>
        <w:t>Theo đề nghị của Cục trưởng Cục Bảo vệ Thực vật,</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Đăng ký đặc cách 53 loại thuốc (gồm 34 loại thuốc trừ sâu, 07 loại thuốc trừ bệnh, 09 loại thuốc kích thích sinh trưởng, 01 chất dẫn dụ côn trùng, 02 loại thuốc trừ ốc) vào danh mục thuốc bảo vệ thực vật được phép sử dụng ở Việt Nam (có danh mục kèm theo).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ục trưởng Cục Bảo vệ thực vật, Chánh Văn phòng Bộ, Thủ trưởng các đơn vị thuộc Bộ và các tổ chức, cá nhân có liên quan chịu trách nhiệm thi hành quyết định này.   </w:t>
      </w:r>
    </w:p>
    <w:p>
      <w:pPr>
        <w:pStyle w:val="Normal"/>
        <w:rPr>
          <w:color w:val="000000"/>
          <w:sz w:val="28"/>
          <w:szCs w:val="28"/>
        </w:rPr>
      </w:pPr>
      <w:r>
        <w:rPr>
          <w:color w:val="000000"/>
          <w:sz w:val="28"/>
          <w:szCs w:val="28"/>
        </w:rPr>
      </w:r>
    </w:p>
    <w:p>
      <w:pPr>
        <w:pStyle w:val="Normal"/>
        <w:ind w:firstLine="4536"/>
        <w:jc w:val="center"/>
        <w:rPr>
          <w:b/>
          <w:b/>
          <w:color w:val="000000"/>
          <w:sz w:val="28"/>
          <w:szCs w:val="28"/>
        </w:rPr>
      </w:pPr>
      <w:r>
        <w:rPr>
          <w:b/>
          <w:color w:val="000000"/>
          <w:sz w:val="28"/>
          <w:szCs w:val="28"/>
        </w:rPr>
        <w:t>KT. BỘ TRƯỞNG</w:t>
      </w:r>
    </w:p>
    <w:p>
      <w:pPr>
        <w:pStyle w:val="Normal"/>
        <w:ind w:firstLine="4536"/>
        <w:jc w:val="center"/>
        <w:rPr>
          <w:b/>
          <w:b/>
          <w:color w:val="000000"/>
          <w:sz w:val="28"/>
          <w:szCs w:val="28"/>
        </w:rPr>
      </w:pPr>
      <w:r>
        <w:rPr>
          <w:b/>
          <w:color w:val="000000"/>
          <w:sz w:val="28"/>
          <w:szCs w:val="28"/>
        </w:rPr>
        <w:t>Thứ trưởng</w:t>
      </w:r>
    </w:p>
    <w:p>
      <w:pPr>
        <w:pStyle w:val="Normal"/>
        <w:ind w:firstLine="4536"/>
        <w:jc w:val="center"/>
        <w:rPr>
          <w:color w:val="000000"/>
          <w:sz w:val="28"/>
          <w:szCs w:val="28"/>
        </w:rPr>
      </w:pPr>
      <w:r>
        <w:rPr>
          <w:color w:val="000000"/>
          <w:sz w:val="28"/>
          <w:szCs w:val="28"/>
        </w:rPr>
        <w:t>(Đã ký)</w:t>
      </w:r>
    </w:p>
    <w:p>
      <w:pPr>
        <w:pStyle w:val="Normal"/>
        <w:ind w:firstLine="4536"/>
        <w:jc w:val="center"/>
        <w:rPr>
          <w:b/>
          <w:b/>
          <w:color w:val="000000"/>
          <w:sz w:val="28"/>
          <w:szCs w:val="28"/>
        </w:rPr>
      </w:pPr>
      <w:r>
        <w:rPr>
          <w:b/>
          <w:color w:val="000000"/>
          <w:sz w:val="28"/>
          <w:szCs w:val="28"/>
        </w:rPr>
        <w:t xml:space="preserve"> </w:t>
      </w:r>
      <w:r>
        <w:rPr>
          <w:b/>
          <w:color w:val="000000"/>
          <w:sz w:val="28"/>
          <w:szCs w:val="28"/>
        </w:rPr>
        <w:t>Bùi Bá Bổng</w:t>
      </w:r>
      <w:r>
        <w:br w:type="page"/>
      </w:r>
    </w:p>
    <w:p>
      <w:pPr>
        <w:pStyle w:val="Giua"/>
        <w:rPr>
          <w:color w:val="000000"/>
          <w:sz w:val="28"/>
          <w:szCs w:val="28"/>
        </w:rPr>
      </w:pPr>
      <w:r>
        <w:rPr>
          <w:color w:val="000000"/>
          <w:sz w:val="28"/>
          <w:szCs w:val="28"/>
        </w:rPr>
        <w:t xml:space="preserve">CÁC LOẠI THUỐC BẢO VỆ THỰC VẬT ĐƯỢC ĐĂNG KÝ ĐẶC CÁCH VÀO DANH MỤC THUỐC BẢO VỆ THỰC VẬT  </w:t>
        <w:br/>
        <w:t>ĐƯỢC PHÉP SỬ DỤNG Ở VIỆT NAM</w:t>
      </w:r>
    </w:p>
    <w:p>
      <w:pPr>
        <w:pStyle w:val="Normal"/>
        <w:ind w:hanging="0"/>
        <w:jc w:val="center"/>
        <w:rPr>
          <w:i/>
          <w:i/>
          <w:color w:val="000000"/>
          <w:sz w:val="28"/>
          <w:szCs w:val="28"/>
        </w:rPr>
      </w:pPr>
      <w:r>
        <w:rPr>
          <w:i/>
          <w:color w:val="000000"/>
          <w:sz w:val="28"/>
          <w:szCs w:val="28"/>
        </w:rPr>
        <w:t xml:space="preserve">(Ban hành kèm theo Quyết định số 25/2006/QĐ-BNN </w:t>
        <w:br/>
        <w:t>ngày 10 tháng 4 năm 2006 của Bộ trưởng Bộ Nông nghiệp và Phát triển nông thôn)</w:t>
      </w:r>
    </w:p>
    <w:p>
      <w:pPr>
        <w:pStyle w:val="Normal"/>
        <w:rPr>
          <w:i/>
          <w:i/>
          <w:color w:val="000000"/>
          <w:sz w:val="28"/>
          <w:szCs w:val="28"/>
        </w:rPr>
      </w:pPr>
      <w:r>
        <w:rPr>
          <w:i/>
          <w:color w:val="000000"/>
          <w:sz w:val="28"/>
          <w:szCs w:val="28"/>
        </w:rPr>
      </w:r>
    </w:p>
    <w:tbl>
      <w:tblPr>
        <w:tblW w:w="8364" w:type="dxa"/>
        <w:jc w:val="left"/>
        <w:tblInd w:w="-7" w:type="dxa"/>
        <w:tblLayout w:type="fixed"/>
        <w:tblCellMar>
          <w:top w:w="0" w:type="dxa"/>
          <w:left w:w="28" w:type="dxa"/>
          <w:bottom w:w="0" w:type="dxa"/>
          <w:right w:w="28" w:type="dxa"/>
        </w:tblCellMar>
      </w:tblPr>
      <w:tblGrid>
        <w:gridCol w:w="426"/>
        <w:gridCol w:w="1701"/>
        <w:gridCol w:w="2100"/>
        <w:gridCol w:w="2436"/>
        <w:gridCol w:w="1701"/>
      </w:tblGrid>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T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TÊN THƯƠNG PHẨM (TRADE NAME) </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ÊN HOẠT CHẤT – NGUYÊN LIỆU (COMMON NAM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ĐỐI TƯỢNG PHÒNG TRỪ (CROP/PES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Ổ CHỨC XIN ĐĂNG KÝ  (APPLICANT)</w:t>
            </w:r>
          </w:p>
        </w:tc>
      </w:tr>
      <w:tr>
        <w:trPr/>
        <w:tc>
          <w:tcPr>
            <w:tcW w:w="8364"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Thuốc trừ sâu:</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fax                   1.8EC, 3.6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đục thân, sâu cuốn lá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SX - TM Tô Ba</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kill                           1.8 EC, 3.6 EC, 10WP</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8 EC: rầy nâu, bọ trĩ, sâu cuốn lá, bọ xít hôi hại lúa; bọ trĩ hại xoài</w:t>
            </w:r>
          </w:p>
          <w:p>
            <w:pPr>
              <w:pStyle w:val="Normal"/>
              <w:spacing w:before="0" w:after="0"/>
              <w:ind w:hanging="0"/>
              <w:rPr>
                <w:color w:val="000000"/>
                <w:sz w:val="28"/>
                <w:szCs w:val="28"/>
              </w:rPr>
            </w:pPr>
            <w:r>
              <w:rPr>
                <w:color w:val="000000"/>
                <w:sz w:val="28"/>
                <w:szCs w:val="28"/>
              </w:rPr>
              <w:t xml:space="preserve">3.6 EC: rầy nâu, bọ trĩ, sâu cuốn lá hại lúa; bọ trĩ hại xoài; sâu vẽ bùa hại cam </w:t>
            </w:r>
          </w:p>
          <w:p>
            <w:pPr>
              <w:pStyle w:val="Normal"/>
              <w:spacing w:before="0" w:after="0"/>
              <w:ind w:hanging="0"/>
              <w:rPr>
                <w:color w:val="000000"/>
                <w:sz w:val="28"/>
                <w:szCs w:val="28"/>
              </w:rPr>
            </w:pPr>
            <w:r>
              <w:rPr>
                <w:color w:val="000000"/>
                <w:sz w:val="28"/>
                <w:szCs w:val="28"/>
              </w:rPr>
              <w:t>10WP: sâu cuốn lá, rầy nâu hại lúa; bọ trĩ hại dưa hấu; sâu vẽ bùa hại ca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DV PTNN           Đồng Tháp</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ine                       1.8 EC, 3.6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8 EC: sâu xanh hại bắp cải, dòi đục lá hại cà chua, sâu vẽ bùa cam</w:t>
            </w:r>
          </w:p>
          <w:p>
            <w:pPr>
              <w:pStyle w:val="Normal"/>
              <w:spacing w:before="0" w:after="0"/>
              <w:ind w:hanging="0"/>
              <w:rPr>
                <w:color w:val="000000"/>
                <w:sz w:val="28"/>
                <w:szCs w:val="28"/>
              </w:rPr>
            </w:pPr>
            <w:r>
              <w:rPr>
                <w:color w:val="000000"/>
                <w:sz w:val="28"/>
                <w:szCs w:val="28"/>
              </w:rPr>
              <w:t>3.6 EC: sâu tơ hại bắp cải, nhện đỏ hại cam, sâu xanh hại đậu tương, bọ trĩ hại dưa hấ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 TM Thanh Điền</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super                1.8EC, 3.6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đục thân, rầy nâu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 TM      Tân Thành</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tox                        1.8EC, 3.6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ọ xít, bọ trĩ, rầy nâu, sâu cuốn lá, sâu đục thân, nhện gié hại lúa; sâu tơ  bắp cải; dòi đục lá hại cà chua; rệp muội hại đậu tương; rầy chổng cánh, sâu vẽ bùa, nhện đỏ hại cam; rầy bông, sâu ăn bông xoà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Hoá Nông Á Châu</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ecyny 2.2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sz w:val="28"/>
                <w:szCs w:val="28"/>
              </w:rPr>
              <w:t>Matrine 2% + Abamectin 0.2%</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rầy nâu hại lúa; nhện đỏ hại ca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TM &amp; SX Ngọc Yến</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ceny                              1.8 EC, 3.6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8EC: bọ trĩ, sâu cuốn lá, nhện gié hại lúa; nhện đỏ hại cam; bọ trĩ hại dưa hấu                                                3.6EC: sâu cuốn lá, nhện gié, rầy nâu hại lúa; nhện đỏ hại ca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TM &amp; SX Ngọc Yến</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zimex 20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sâu cuốn lá nhỏ, nhện gié, bọ trĩ, sâu phao đục bẹ hại lúa; sâu tơ hại rau cải, bắp cải; ruồi hại lá cải bó xôi; sâu xanh da láng hại cà chua; bọ trĩ hại dưa hấu; sâu vẽ bùa hại cam; nhện đỏ, bọ trĩ hại nho; nhện đỏ hại nhãn; bọ xít muỗi hại điều, chè; rệp sáp, nhện đỏ hại cà phê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siatic Agricultural Industries Pte Ltd.</w:t>
            </w:r>
          </w:p>
        </w:tc>
      </w:tr>
      <w:tr>
        <w:trPr>
          <w:trHeight w:val="462" w:hRule="atLeast"/>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imectin 0.5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zadirach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sâu cuốn lá nhỏ hại lúa; sâu tơ hại bắp cải, cải thảo; sâu xanh bướm trắng hại súp lơ; bọ nhảy hại rau cải xanh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TM – SX          Phước Hư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iomax 1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Azadirachtin 0.6% + Matrine 0.4% </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xanh bướm trắng, rệp muội hại bắp cải; sâu tơ, sâu xanh bướm trắng, rệp muội hại cải xanh; bọ nhảy hại cải làn; nhện đỏ, rệp muội hại chè; rầy nâu, sâu cuốn lá hại lúa; sâu xanh da láng hại đậu tương, cà chua; nhện đỏ, sâu vẽ bùa, rệp muội hại cam; sâu vẽ bùa, rệp muội hại quý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Phát triển NN Việt Tiến Lạng Sơn</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sz w:val="28"/>
                <w:szCs w:val="28"/>
              </w:rPr>
              <w:t>BioRepel 10 DD</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arlic juic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rầy xanh, bọ cánh tơ, bọ xít muỗi hại chè; ruồi hại lá cải bó xôi; rệp muội hại hoa cúc, cải thảo; bọ phấn hại cà chua; rệp sáp hại cà phê</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Lani</w:t>
            </w:r>
          </w:p>
        </w:tc>
      </w:tr>
      <w:tr>
        <w:trPr>
          <w:trHeight w:val="499" w:hRule="atLeast"/>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ralic – Tỏi Tỏi   1.25DD</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arlic juic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bọ phấn hại cà chua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oanh nghiệp Tư nhân TM Tân Quy</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rightin 1.0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sâu cuốn lá hại lúa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Hoá nông Hợp Trí</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sz w:val="28"/>
                <w:szCs w:val="28"/>
              </w:rPr>
              <w:t>Catex                             1.8 EC, 3.6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sâu xanh bướm trắng hại cải xanh; sâu xanh da láng hại hành; bọ cánh tơ, nhện đỏ hại chè; nhện đỏ hại cam, quýt; nhện lông nhung hại vải; sâu xanh hại đậu xanh; sâu cuốn lá nhỏ, nhện gié, sâu đục bẹ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Nicotex</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 w:val="28"/>
                <w:szCs w:val="28"/>
              </w:rPr>
              <w:t>1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ylan 2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mectin benzo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đục bẹ, nhện gié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Nicotex</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ben 0.2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mectin benzo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cuốn lá nhỏ, bọ trĩ hại lúa; rệp hại rau cải; rầy xanh, bọ trĩ hại chè; dòi đục lá, sâu đục quả hại cà chua; sâu tơ, sâu xanh, sâu khoang hại bắp cải; sâu vẽ bùa, rầy chổng cánh hại cam, quý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 TM XNK Hữu Nghị</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tox                    1.9EC, 5WG</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mectin benzo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ọ xít hôi, bọ trĩ, rầy nâu, sâu cuốn lá, sâu đục thân, nhện gié hại lúa; sâu tơ, sâu xanh hại bắp cải; dòi đục lá hại cà chua; rệp muội hại đậu tương; rầy chổng cánh, sâu vẽ bùa, nhện đỏ hại cam; rầy bông, sâu ăn bông xoà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Hóa Nông  Á Châu</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8</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Faini 0.3 SL</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Matrine </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sâu xanh hại bắp cải; bọ cánh tơ, nhện đỏ hại  chè; sâu cuốn lá, sâu đục bẹ, nhện gié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Nicotex</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9</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Fanty  2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sâu cuốn lá, bọ trĩ, nhện gié hại lúa; sâu tơ, sâu xanh hại bắp cải; rầy chổng cánh, nhện đỏ hại cam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sz w:val="28"/>
                <w:szCs w:val="28"/>
              </w:rPr>
              <w:t>Công ty TNHH - TM Thôn Tra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Hoatox 0.5ME</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mectin benzo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sâu xanh bướm trắng hại bắp cải, su hào; sâu xanh da láng hại cà chua, thuốc lá; sâu khoang hại lạc, đậu côve; sâu cuốn lá lúa; bọ trĩ hại bí xanh, dưa chuột; nhện đỏ, bọ cánh tơ hại chè; nhện đỏ hại cam, quý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Trường Thịnh</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July                                1.0 EC, 1.9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mectin benzo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sâu xanh hại cải xanh; rệp sáp hại cà phê; rệp sáp, rầy chổng cánh, nhện đỏ hại vải, nhãn, cam, xoài; bọ trĩ, nhện đỏ hại chè; bọ trĩ, sâu cuốn lá, sâu đục bẹ, nhện gié hại lúa; bọ trĩ hại dưa hấ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Công ty TNHH TM &amp; SX Gia Phúc </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ozomi 0.3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zadirach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cuốn lá hại lúa; bọ nhảy hại bắp cải; nhện đỏ hại chè; sâu xanh da láng, sâu đục quả hại đậu tương; rệp sáp hại cà phê; rệp đào hại thuốc lá; sâu vẽ bùa hại bưởi; rầy xanh hại xoà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Thuốc BVTV Việt Trung</w:t>
            </w:r>
          </w:p>
        </w:tc>
      </w:tr>
      <w:tr>
        <w:trPr/>
        <w:tc>
          <w:tcPr>
            <w:tcW w:w="426"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uraba 1.8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 1.7% + Bacillus thuringiensis (var.kurstaki) 0.1%</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sâu xanh bướm trắng hại bắp cải; bọ trĩ hại dưa hấu; nhện đỏ, sâu vẽ bùa hại cam; nhện lông nhung hại vải; bọ cánh tơ, nhện đỏ, rầy xanh hại chè; sâu khoang, sâu xanh, sâu đục quả hại đậu tương, lạc; nhện gié, sâu cuốn lá nhỏ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Sản phẩm                          Công Nghệ Cao</w:t>
            </w:r>
          </w:p>
        </w:tc>
      </w:tr>
      <w:tr>
        <w:trPr/>
        <w:tc>
          <w:tcPr>
            <w:tcW w:w="42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 w:val="28"/>
                <w:szCs w:val="28"/>
              </w:rPr>
            </w:pPr>
            <w:r>
              <w:rPr>
                <w:color w:val="000000"/>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uraba 3.6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sz w:val="28"/>
                <w:szCs w:val="28"/>
              </w:rPr>
              <w:t>Abamectin 3.5% + Bacillus thuringiensis (var.kurstaki) 0.1%</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sâu xanh bướm trắng hại bắp cải; bọ trĩ hại dưa hấu; nhện đỏ, sâu vẽ bùa hại cam; nhện lông nhung hại vải; bọ cánh tơ, nhện đỏ, rầy xanh hại chè; sâu khoang, sâu xanh, sâu đục quả hại đậu tương, lạc; nhện gié, sâu cuốn lá nhỏ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Sản phẩm                         Công Nghệ Cao</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ewmectin                   0.2 ME</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mectin benzo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ọ nhảy hại bắp cải; sâu xanh da láng, sâu đục quả hại đậu tương; rệp sáp hại cà phê; rầy nâu, sâu cuốn lá hại lúa; rệp đào hại thuốc lá; rầy xanh, nhện đỏ, bọ cánh tơ hại chè; sâu vẽ bùa hại bưởi; rầy xanh hại xoà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Thuốc BVTV Việt Tru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imbus 1.8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color w:val="000000"/>
                <w:sz w:val="28"/>
                <w:szCs w:val="28"/>
              </w:rPr>
              <w:t>sâu khoang hại lạc; sâu tơ, sâu xanh hại bắp cải; dòi đục lá hại cà chua; bọ trĩ, sâu cuốn lá nhỏ hại lúa; sâu đục quả hại đậu tương; rầy xanh, nhện đỏ, bọ cánh tơ hại chè; sâu vẽ bùa, ruồi đục quả hại cam; sâu đục quả vả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Vật tư BVTV Phương Mai</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Queson                         0.9 EC, 1.8 EC, 3.6 EC, 5.0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sâu xanh hại cải xanh; rệp sáp hại cà phê; rệp sáp, rầy chổng cánh, nhện đỏ hại vải, nhãn, cam, xoài; bọ trĩ, nhện đỏ hại chè; bọ trĩ, sâu cuốn lá, sâu đục bẹ, nhện gié hại lúa; bọ trĩ hại dưa hấ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TM &amp; SX Gia Phúc</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Reasgant                         1.8 EC; 3.6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sâu xanh, sâu khoang hại bắp cải; sâu vẽ bùa, nhện đỏ hại cam; sâu cuốn lá, nhện gié, sâu đục bẹ hại lúa; bọ cánh tơ, rầy xanh, nhện đỏ hại chè; bọ xít, sâu đo, rệp muội hại vải, nhãn, na, hồng; rệp muội, nhện hại điều; nhện đỏ, sâu xanh hại hoa hồng; rệp sáp hại cà phê</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Việt Thắ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8</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hertin                           3.6 EC, 5.0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cuốn lá, bọ trĩ, nhện gié, sâu phao đục bẹ, rầy nâu, rầy lưng trắng hại lúa; sâu tơ, sâu xanh, bọ nhảy, sâu khoang, sâu xám hại bắp cải; bọ trĩ hại nho, dưa hấu; rầy xanh, bọ cánh tơ, nhện đỏ hại chè; nhện đỏ, rệp muội hại cam, vải; nhện lông nhung hại vả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Vật tư BVTV Hà Nội</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9</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ieusher                          1.8 EC, 3.6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ọ trĩ, sâu cuốn lá, nhện gié hại lúa; nhện đỏ hại cam; sâu tơ hại bắp cả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TM và DV Thạnh Hưng</w:t>
            </w:r>
          </w:p>
        </w:tc>
      </w:tr>
      <w:tr>
        <w:trPr>
          <w:trHeight w:val="607" w:hRule="atLeast"/>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oka 25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Petroleum oils 24.5% + Abamectin 0.5 %</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nhện đỏ, sâu vẽ bùa hại cam, quýt; nhện lông nhung hại vải; nhện đỏ hại nhãn; sâu khoang hại lạc; sâu xanh da láng hại thuốc lá; dòi đục lá hại đậu tương; bọ trĩ hại bí xanh, dưa chuột, dưa hấu; sâu cuốn lá, bọ xít dài, nhện gié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Trường Thịnh</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pinki 25S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 xml:space="preserve">Spinosad                   </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bọ xít hôi, bọ trĩ, rầy nâu, sâu cuốn lá, sâu keo lúa; sâu tơ, sâu xanh, rệp muội hại bắp cải; sâu xanh, dòi đục lá, sâu khoang hại cà chua; sâu xanh, rệp muội hại đậu tương; rầy chổng cánh, sâu vẽ bùa, nhện đỏ hại cam; rầy bông, sâu ăn bông, rệp vảy hại xoà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Hoá Nông Á Châu</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hianmectin                 0.5 ME</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mectin benzo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sâu tơ hại bắp cải; sâu xanh bướm trắng hại su hào; nhện đỏ, bọ cánh tơ hại chè; nhện đỏ hại cam; sâu xanh da láng hại cà chua, thuốc lá; sâu khoang hại lạc, đậu cô ve; sâu cuốn lá hại lúa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Nông nghiệp Thiên An</w:t>
            </w:r>
          </w:p>
        </w:tc>
      </w:tr>
      <w:tr>
        <w:trPr>
          <w:trHeight w:val="275" w:hRule="atLeast"/>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ungatin  3.6 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bamect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cuốn lá nhỏ, bọ xít hôi, bọ trĩ, nhện gié, sâu đục bẹ, sâu phao, sâu đục thân hại lúa; sâu tơ hại bắp cải; sâu xanh hại cải xanh; sâu xanh, dòi đục lá cà chua; nhện đỏ hại dưa chuột; bọ trĩ hại dưa hấu; sâu xanh da láng đậu xanh; sâu đục quả đậu tương; sâu vẽ bùa hại cây có múi; rầy bông xoài; rầy xanh, bọ cánh tơ hại chè; rệp sáp, mọt đục cành hại cà phê; rệp sáp hại hồ tiêu; bọ trĩ, sâu đục thân hại điề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SX - TM &amp; DV Ngọc Tù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ungmectin              1.0EC; 1.9EC</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mamectin benzo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1.0EC: sâu xanh bướm trắng hại bắp cải                                            1.9EC: sâu tơ hại bắp cải; sâu xanh hại cải xanh; sâu xanh da láng hại đậu xanh; sâu đục quả hại đậu tương; sâu xanh, dòi đục lá hại cà chua; sâu cuốn lá nhỏ, bọ xít hôi, bọ trĩ, nhện gié, sâu đục bẹ, sâu phao, sâu đục thân hại lúa; sâu vẽ bùa hại cây có múi; nhện đỏ hại dưa chuột; bọ trĩ hại dưa hấu; rầy xanh, bọ cánh tơ hại chè; rệp sáp, mọt đục cành hại cà phê; rệp sáp hại hồ tiêu; bọ trĩ, sâu đục thân hại điều; rầy bông hại xoà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SX - TM &amp; DV  Ngọc Tùng</w:t>
            </w:r>
          </w:p>
        </w:tc>
      </w:tr>
      <w:tr>
        <w:trPr/>
        <w:tc>
          <w:tcPr>
            <w:tcW w:w="8364"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Thuốc trừ bệnh:</w:t>
            </w:r>
          </w:p>
        </w:tc>
      </w:tr>
      <w:tr>
        <w:trPr>
          <w:trHeight w:val="949" w:hRule="atLeast"/>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iboxylin 2 SL</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Ningnanmyc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đạo ôn, khô vằn, bạc lá, lem lép hạt hại lúa; mốc xám, đốm lá hại bắp cải, cải xanh; héo rũ, lở cổ rễ hại cà chua; sương mai hại dưa hấu, bầu bí; héo rũ hại đậu tương, lạc, cà phê; thán thư hại cam, chanh; thối quả hại xoài, vải, nhãn, nho; vàng lá hại hoa cú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Nông dược Điện Bàn</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Ellestar 10WP</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Polyoxin B</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phấn trắng hại bầu bí; bạc lá, khô vằn hại lúa; đốm lá hại lạc; sương mai hại cà chu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Thuốc BVTV Việt Tru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eno 2005 2 SL</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ytokin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uyến trùng hại dưa hấu, bầu bí, cà phê, hồ tiêu, chè, hoa cúc; tuyến trùng, khô vằn hại lúa; tuyến trùng, mốc xám hại xà lách, cải xanh; héo rũ, tuyến trùng, mốc sương hại cà chua; héo rũ hại lạc; đốm lá hại ngô; thối quả hại vải, nho, nhãn, xoà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nông dược Điện Bàn</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ap Green 10AS</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itrus oil</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mốc sương, bọ trĩ, sâu xanh da láng hại nho; thán thư hại xoài; thối búp, sâu cuốn lá, bọ xít muỗi hại chè</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ap  Pacific  PTE Ltd</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Promot Plus WP   (Trichoderma spp          5.107 bào tử/g);                         Promot Plus DD (Trichoderma koningii 3.107 bào tử/g + Trichoderma harzianum               2.107 bào tử/g)</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richoderma spp</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WP: thối gốc, thối hạch hại bắp cải; chết cây con hại cải thảo                                                                              DD: đốm nâu, đốm xám hại chè; thối hạch, thối gốc hại  bắp cả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oanh nghiệp Tư nhân TM Tân Quy</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ramy 2 SL</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hitosa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tuyến trùng hại cải xanh, xà lách, bầu bí, cà phê, hồ tiêu, chè, hoa cúc; tuyến trùng, bệnh héo rũ, lở cổ rễ hại cà chua; tuyến trùng, mốc sương hại dưa hấu; héo rũ hại lạc; đạo ôn, tuyến trùng hại lúa; đốm lá hại ngô; thối quả hại vải, xoài; mốc xám hại xà lách</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nông dược Điện Bàn</w:t>
            </w:r>
          </w:p>
          <w:p>
            <w:pPr>
              <w:pStyle w:val="Normal"/>
              <w:spacing w:before="0" w:after="0"/>
              <w:ind w:hanging="0"/>
              <w:jc w:val="left"/>
              <w:rPr>
                <w:color w:val="000000"/>
                <w:sz w:val="28"/>
                <w:szCs w:val="28"/>
              </w:rPr>
            </w:pPr>
            <w:r>
              <w:rPr>
                <w:color w:val="000000"/>
                <w:sz w:val="28"/>
                <w:szCs w:val="28"/>
              </w:rPr>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alinhut                           3 SL, 5 SL</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alidamyci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khô vằn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TM và DV Thạnh Hưng</w:t>
            </w:r>
          </w:p>
        </w:tc>
      </w:tr>
      <w:tr>
        <w:trPr/>
        <w:tc>
          <w:tcPr>
            <w:tcW w:w="8364"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Thuốc điều hoà sinh trưở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omcat 150 WP</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ịch chiết từ cây  Lychnis viscaria</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kích thích sinh trưởng chè, nho, nhãn, cam, dâu tây, vải thiều, thanh long, dưa hấu, cải bó xôi, bắp cải, cà chua, dưa chuột, bí đao, hành, hẹ, cà rốt, lúa, ngô, đậu tương,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Asiatic Agricultural Industries Pte Ltd</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highlight w:val="yellow"/>
              </w:rPr>
            </w:pPr>
            <w:r>
              <w:rPr>
                <w:color w:val="000000"/>
                <w:sz w:val="28"/>
                <w:szCs w:val="28"/>
              </w:rPr>
              <w:t>Cozoni                             0.1 SP, 0.0075SL</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rassinolid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ích thích sinh trưởng lúa, chè</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Nicotex</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ibusa 110 SL</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ibberellic acid 20g/l  + N 30g/l + P2O5 30g/l + K2O 30g/l + vi lượng</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kích thích sinh trưởng lúa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CP Thuốc BVTV Việt Tru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A Maral 10WP</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Oligo - Alginate</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ích thích sinh trưởng bắp cải, cà rốt, cây hoa cú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Doanh nghiệp Tư nhân TM Tân Quy</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ProGibb                          10 SP; 40%WSG</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ibberellic acid</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ích thích sinh trưởng lúa, bắp cải, đậu Hà lan, cà rốt, cải thảo, cần tây                             cà chu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alent BioSciences Corporation USA</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Rizasa 3DD</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Oligo – Chitosan</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kích thích sinh trưởng và trừ bệnh đạo ôn, lem lép hạt lúa; kích thích sinh trưởng và trừ bệnh thối ngọn mía; kích thích sinh trưởng chè; kích thích sinh trưởng và trừ bệnh mốc xám quả dâu tây; kích thích sinh trưởng và trừ bệnh phấn trắng, rỉ sắt đậu Hà lan; kích thích sinh trưởng và trừ bệnh mốc sương cà chu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Lani</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uper GA3                   50T, 100T</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ibberellic acid</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kích thích sinh trưởng lúa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An Nô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8</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uper sieu                        16 SL</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ibberellic acid 1% + 5% N+ 5% P2O5 + 5% K2O +               Vi lượng</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kích thích sinh trưởng lúa, bắp cải, cải thảo, cà chua, dưa chuột, dưa hấu, nho, đậu xanh, đậu tương, chè, cà phê, hồ tiêu, điều, cây có múi, nhãn, xoài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SX - TM &amp; DV Ngọc Tù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9</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ungaba  5T</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Gibberellic acid</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 xml:space="preserve">kích thích sinh trưởng lúa, bắp cải, cải thảo, cà chua, dưa chuột, dưa hấu, nho, đậu xanh, đậu tương, chè, cà phê, hồ tiêu, điều, cây có múi, nho, xoài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SX -TM &amp; DV  Ngọc Tùng</w:t>
            </w:r>
          </w:p>
        </w:tc>
      </w:tr>
      <w:tr>
        <w:trPr/>
        <w:tc>
          <w:tcPr>
            <w:tcW w:w="8364"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Chất dẫn dụ côn trùng:</w:t>
            </w:r>
          </w:p>
        </w:tc>
      </w:tr>
      <w:tr>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idumy 10DD</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Methyl eugenol 7% + Hexadecenyl acetate 1.5% + Dodecenol butenoate 1.5%</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sâu tơ hại bắp cải, cải xanh; bọ hà hại khoai lang; ruồi đục quả hại xoài, mận, táo; ruồi đục quả, bọ trĩ hại dưa chuột, dưa hấu</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Công ty TNHH              Công nghệ cao                Việt Đức Mỹ</w:t>
            </w:r>
          </w:p>
        </w:tc>
      </w:tr>
      <w:tr>
        <w:trPr/>
        <w:tc>
          <w:tcPr>
            <w:tcW w:w="8364" w:type="dxa"/>
            <w:gridSpan w:val="5"/>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sz w:val="28"/>
                <w:szCs w:val="28"/>
              </w:rPr>
            </w:pPr>
            <w:r>
              <w:rPr>
                <w:b/>
                <w:color w:val="000000"/>
                <w:sz w:val="28"/>
                <w:szCs w:val="28"/>
              </w:rPr>
              <w:t>Thuốc trừ ốc</w:t>
            </w:r>
          </w:p>
        </w:tc>
      </w:tr>
      <w:tr>
        <w:trPr>
          <w:trHeight w:val="924" w:hRule="atLeast"/>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Bourbo 8.3 BR</w:t>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teroid saponins của hạt các cây (sở: 2.8%, trẩu: 4.8%, bồ kết 0.7%) + Copper sulfate 4%</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ốc bươu vàng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iện Bảo vệ thực vật</w:t>
            </w:r>
          </w:p>
        </w:tc>
      </w:tr>
      <w:tr>
        <w:trPr>
          <w:trHeight w:val="924" w:hRule="atLeast"/>
        </w:trPr>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rPr>
            </w:pPr>
            <w:r>
              <w:rPr>
                <w:color w:val="000000"/>
                <w:sz w:val="28"/>
                <w:szCs w:val="28"/>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Tictack 13.2 BR</w:t>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color w:val="000000"/>
                <w:sz w:val="28"/>
                <w:szCs w:val="28"/>
              </w:rPr>
            </w:pPr>
            <w:r>
              <w:rPr>
                <w:color w:val="000000"/>
                <w:sz w:val="28"/>
                <w:szCs w:val="28"/>
              </w:rPr>
            </w:r>
          </w:p>
        </w:tc>
        <w:tc>
          <w:tcPr>
            <w:tcW w:w="2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Steroid saponins của hạt các cây (sở: 3.5%, trẩu: 7.2%, thàn mát  2.5%) + Copper sulfate 4%</w:t>
            </w:r>
          </w:p>
        </w:tc>
        <w:tc>
          <w:tcPr>
            <w:tcW w:w="243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sz w:val="28"/>
                <w:szCs w:val="28"/>
              </w:rPr>
            </w:pPr>
            <w:r>
              <w:rPr>
                <w:color w:val="000000"/>
                <w:sz w:val="28"/>
                <w:szCs w:val="28"/>
              </w:rPr>
              <w:t>ốc bươu vàng hại lúa</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 w:val="28"/>
                <w:szCs w:val="28"/>
              </w:rPr>
            </w:pPr>
            <w:r>
              <w:rPr>
                <w:color w:val="000000"/>
                <w:sz w:val="28"/>
                <w:szCs w:val="28"/>
              </w:rPr>
              <w:t>Viện Bảo vệ thực vậ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760" w:hanging="0"/>
        <w:jc w:val="center"/>
        <w:rPr>
          <w:b/>
          <w:b/>
          <w:color w:val="000000"/>
          <w:sz w:val="28"/>
          <w:szCs w:val="28"/>
        </w:rPr>
      </w:pPr>
      <w:r>
        <w:rPr>
          <w:b/>
          <w:color w:val="000000"/>
          <w:sz w:val="28"/>
          <w:szCs w:val="28"/>
        </w:rPr>
        <w:t>KT. BỘ TRƯỞNG</w:t>
      </w:r>
    </w:p>
    <w:p>
      <w:pPr>
        <w:pStyle w:val="Normal"/>
        <w:ind w:left="5760" w:hanging="0"/>
        <w:jc w:val="center"/>
        <w:rPr>
          <w:b/>
          <w:b/>
          <w:color w:val="000000"/>
          <w:sz w:val="28"/>
          <w:szCs w:val="28"/>
        </w:rPr>
      </w:pPr>
      <w:r>
        <w:rPr>
          <w:b/>
          <w:color w:val="000000"/>
          <w:sz w:val="28"/>
          <w:szCs w:val="28"/>
        </w:rPr>
        <w:t>THỨ TRƯỞNG</w:t>
      </w:r>
    </w:p>
    <w:p>
      <w:pPr>
        <w:pStyle w:val="Normal"/>
        <w:ind w:left="5760" w:hanging="0"/>
        <w:jc w:val="center"/>
        <w:rPr>
          <w:b/>
          <w:b/>
          <w:color w:val="000000"/>
          <w:sz w:val="28"/>
          <w:szCs w:val="28"/>
        </w:rPr>
      </w:pPr>
      <w:r>
        <w:rPr>
          <w:b/>
          <w:color w:val="000000"/>
          <w:sz w:val="28"/>
          <w:szCs w:val="28"/>
        </w:rPr>
        <w:t>Bùi Bá Bổng</w:t>
      </w:r>
    </w:p>
    <w:p>
      <w:pPr>
        <w:pStyle w:val="Normal"/>
        <w:spacing w:before="0" w:after="120"/>
        <w:rPr>
          <w:b/>
          <w:b/>
          <w:color w:val="000000"/>
          <w:sz w:val="28"/>
          <w:szCs w:val="28"/>
        </w:rPr>
      </w:pPr>
      <w:r>
        <w:rPr>
          <w:b/>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18:00Z</dcterms:created>
  <dc:creator>khoinguyen</dc:creator>
  <dc:description/>
  <cp:keywords/>
  <dc:language>en-US</dc:language>
  <cp:lastModifiedBy>Hoang Quang Thanh</cp:lastModifiedBy>
  <dcterms:modified xsi:type="dcterms:W3CDTF">2007-06-01T08:49:00Z</dcterms:modified>
  <cp:revision>2</cp:revision>
  <dc:subject/>
  <dc:title>BỘ NÔNG NGHIỆP VÀ PHÁT TRIỂN NÔNG THÔN</dc:title>
</cp:coreProperties>
</file>