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50/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sửa đổi, bổ sung một số điều của Quyết định số 253/2003/QĐ-TTg</w:t>
      </w:r>
    </w:p>
    <w:p>
      <w:pPr>
        <w:pStyle w:val="Normal"/>
        <w:spacing w:lineRule="exact" w:line="360" w:before="120" w:after="120"/>
        <w:ind w:hanging="0"/>
        <w:jc w:val="center"/>
        <w:rPr>
          <w:b/>
          <w:b/>
          <w:sz w:val="28"/>
          <w:szCs w:val="28"/>
        </w:rPr>
      </w:pPr>
      <w:r>
        <w:rPr>
          <w:b/>
          <w:sz w:val="28"/>
          <w:szCs w:val="28"/>
        </w:rPr>
        <w:t xml:space="preserve">ngày 25/11/2003 về việc phê duyệt Đề án xây dựng và phát triển </w:t>
      </w:r>
    </w:p>
    <w:p>
      <w:pPr>
        <w:pStyle w:val="Normal"/>
        <w:spacing w:lineRule="exact" w:line="360" w:before="120" w:after="120"/>
        <w:ind w:hanging="0"/>
        <w:jc w:val="center"/>
        <w:rPr>
          <w:b/>
          <w:b/>
          <w:sz w:val="28"/>
          <w:szCs w:val="28"/>
        </w:rPr>
      </w:pPr>
      <w:r>
        <w:rPr>
          <w:b/>
          <w:sz w:val="28"/>
          <w:szCs w:val="28"/>
        </w:rPr>
        <w:t>thương hiệu quốc gia đến năm 2010 và Quyết định số 259/2005/QĐ-TTg ngày 21/10/2005 về việc thành lập Hội đồng Tư vấn quốc gi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hương trình thương hiệu quốc gia</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hanging="0"/>
        <w:jc w:val="center"/>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Thương mại - Chủ tịch Hội đồng Thương hiệu quốc gia,</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của Thủ tướng Chính phủ về việc thành lập Hội đồng Tư vấn quốc gia Chương trình thương hiệu quốc gia:</w:t>
      </w:r>
    </w:p>
    <w:p>
      <w:pPr>
        <w:pStyle w:val="Normal"/>
        <w:spacing w:lineRule="exact" w:line="360" w:before="120" w:after="120"/>
        <w:ind w:firstLine="560"/>
        <w:rPr>
          <w:sz w:val="28"/>
          <w:szCs w:val="28"/>
        </w:rPr>
      </w:pPr>
      <w:r>
        <w:rPr>
          <w:sz w:val="28"/>
          <w:szCs w:val="28"/>
        </w:rPr>
        <w:t xml:space="preserve">1. Điểm a khoản 2 Điều 1 Quyết định số 253/2003/QĐ-TTg ngày 25 tháng 11 năm 2003 của Thủ tướng Chính phủ được sửa lại như sau: </w:t>
      </w:r>
    </w:p>
    <w:p>
      <w:pPr>
        <w:pStyle w:val="Normal"/>
        <w:spacing w:lineRule="exact" w:line="360" w:before="120" w:after="120"/>
        <w:ind w:firstLine="560"/>
        <w:rPr/>
      </w:pPr>
      <w:r>
        <w:rPr>
          <w:sz w:val="28"/>
          <w:szCs w:val="28"/>
        </w:rPr>
        <w:t>a) "Biểu trưng của thương hiệu quốc gia có tựa đề tiếng Anh là VIETNAM VALUE (giá trị Việt Nam) được gắn vào sản phẩm đã có nhãn hiệu riêng đạt được các tiêu chí do Chương trình quy định".</w:t>
      </w:r>
    </w:p>
    <w:p>
      <w:pPr>
        <w:pStyle w:val="Normal"/>
        <w:spacing w:lineRule="exact" w:line="360" w:before="120" w:after="120"/>
        <w:ind w:firstLine="560"/>
        <w:rPr/>
      </w:pPr>
      <w:r>
        <w:rPr>
          <w:sz w:val="28"/>
          <w:szCs w:val="28"/>
        </w:rPr>
        <w:t>2. Tên gọi "Hội đồng Tư vấn quốc gia Chương trình thương hiệu quốc gia" tại Quyết định số 259/2005/QĐ-TTg ngày 21 tháng 10 năm 2005 và tại Quyết định số 253/2003/QĐ-TTg ngày 25 tháng 11 năm 2003 của Thủ tướng Chính phủ được sửa lại là "Hội đồng Thương hiệu quốc gia".</w:t>
      </w:r>
    </w:p>
    <w:p>
      <w:pPr>
        <w:pStyle w:val="Normal"/>
        <w:spacing w:lineRule="exact" w:line="360" w:before="120" w:after="120"/>
        <w:ind w:firstLine="560"/>
        <w:rPr>
          <w:sz w:val="28"/>
          <w:szCs w:val="28"/>
        </w:rPr>
      </w:pPr>
      <w:r>
        <w:rPr>
          <w:sz w:val="28"/>
          <w:szCs w:val="28"/>
        </w:rPr>
        <w:t>3. Điều 2 Quyết định số 259/2005/QĐ-TTg ngày 21 tháng 10 năm 2005 của Thủ tướng Chính phủ được sửa lại như sau:</w:t>
      </w:r>
    </w:p>
    <w:p>
      <w:pPr>
        <w:pStyle w:val="Normal"/>
        <w:spacing w:lineRule="exact" w:line="360" w:before="120" w:after="120"/>
        <w:ind w:firstLine="560"/>
        <w:rPr>
          <w:sz w:val="28"/>
          <w:szCs w:val="28"/>
        </w:rPr>
      </w:pPr>
      <w:r>
        <w:rPr>
          <w:sz w:val="28"/>
          <w:szCs w:val="28"/>
        </w:rPr>
        <w:t>"Điều 2. Hội đồng Thương hiệu quốc gia có nhiệm vụ thông qua hệ thống các tiêu chí và quy trình để bình chọn sản phẩm được mang biểu trưng của thương hiệu quốc gia và hệ thống các tiêu chí, quy trình bình chọn Giải thưởng xuất khẩu hàng năm của Thủ tướng Chính phủ; tiến hành bình chọn thương hiệu sản phẩm được mang biểu trưng của thương hiệu quốc gia và doanh nghiệp đạt Giải thưởng xuất khẩu hàng năm của Thủ tướng Chính phủ; thực hiện tư vấn cho Chính phủ về xây dựng, phát triển, quảng bá thương hiệu và hình ảnh quốc gia Việt Nam".</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Nguyễn</w:t>
            </w:r>
            <w:r>
              <w:rPr>
                <w:rFonts w:cs="Times New Roman"/>
                <w:b/>
                <w:sz w:val="28"/>
                <w:szCs w:val="28"/>
                <w:lang w:eastAsia="zh-CN"/>
              </w:rPr>
              <w:t xml:space="preserve"> Sinh Hù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10:32:00Z</dcterms:modified>
  <cp:revision>227</cp:revision>
  <dc:subject/>
  <dc:title>THỦ TƯỚNG CHÍNH PHỦ</dc:title>
</cp:coreProperties>
</file>