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26035</wp:posOffset>
                </wp:positionV>
                <wp:extent cx="45085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2.05pt" to="101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790</wp:posOffset>
                </wp:positionH>
                <wp:positionV relativeFrom="paragraph">
                  <wp:posOffset>10160</wp:posOffset>
                </wp:positionV>
                <wp:extent cx="221996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0.8pt" to="392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2543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4  tháng  09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Về xếp hạng doanh nghiệp Nhà nướ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07/TTg ngày 17/6/1996 của Thủ tướng Chính phủ về việc ký Quyết </w:t>
      </w:r>
      <w:r>
        <w:rPr>
          <w:sz w:val="28"/>
        </w:rPr>
        <w:t>đ</w:t>
      </w:r>
      <w:r>
        <w:rPr>
          <w:sz w:val="28"/>
        </w:rPr>
        <w:t xml:space="preserve">ịnh thành lập </w:t>
      </w:r>
      <w:r>
        <w:rPr>
          <w:sz w:val="28"/>
        </w:rPr>
        <w:t>đ</w:t>
      </w:r>
      <w:r>
        <w:rPr>
          <w:sz w:val="28"/>
        </w:rPr>
        <w:t xml:space="preserve">ơn vị thành viên của các Tổng Công ty Nhà nước hoạt </w:t>
      </w:r>
      <w:r>
        <w:rPr>
          <w:sz w:val="28"/>
        </w:rPr>
        <w:t>đ</w:t>
      </w:r>
      <w:r>
        <w:rPr>
          <w:sz w:val="28"/>
        </w:rPr>
        <w:t xml:space="preserve">ộng theo Quyết </w:t>
      </w:r>
      <w:r>
        <w:rPr>
          <w:sz w:val="28"/>
        </w:rPr>
        <w:t>đ</w:t>
      </w:r>
      <w:r>
        <w:rPr>
          <w:sz w:val="28"/>
        </w:rPr>
        <w:t>ịnh số 91/TTg ngày 7/3/1994 của Thủ tướng Chính phủ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Thông tư Liên Bộ số 21/LB-TT ngày 17/06/1993 của Liên Bộ Lao </w:t>
      </w:r>
      <w:r>
        <w:rPr>
          <w:sz w:val="28"/>
        </w:rPr>
        <w:t>đ</w:t>
      </w:r>
      <w:r>
        <w:rPr>
          <w:sz w:val="28"/>
        </w:rPr>
        <w:t>ộng - Thương binh - Xã hội và Tài chính hướng dẫn xếp hạng doanh nghiệp; Thông tư số 06/TT- TCL</w:t>
      </w:r>
      <w:r>
        <w:rPr>
          <w:sz w:val="28"/>
        </w:rPr>
        <w:t>Đ</w:t>
      </w:r>
      <w:r>
        <w:rPr>
          <w:sz w:val="28"/>
        </w:rPr>
        <w:t xml:space="preserve"> ngày 19/3/1994 của Bộ Công nghiệp nhẹ (nay là Bộ Công nghiệp) hướng dẫn tạm thời xếp hạng doanh nghiệp thuộc Ngành Công nghiệp nh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Tổng Giám </w:t>
      </w:r>
      <w:r>
        <w:rPr>
          <w:sz w:val="28"/>
        </w:rPr>
        <w:t>đ</w:t>
      </w:r>
      <w:r>
        <w:rPr>
          <w:sz w:val="28"/>
        </w:rPr>
        <w:t>ốc Tổng Công ty Thuốc lá Việt Nam (công v</w:t>
      </w:r>
      <w:r>
        <w:rPr>
          <w:sz w:val="28"/>
        </w:rPr>
        <w:t>ă</w:t>
      </w:r>
      <w:r>
        <w:rPr>
          <w:sz w:val="28"/>
        </w:rPr>
        <w:t>n số  59/TLVN-TC ngày 20/8/1996)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Xếp hạng doanh nghiệp: Nhà máy Thuốc lá Bắc Sơn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>a/ Các chỉ tiêu chính (Số liệu quyết toán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1995)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Tổng số vốn sản xuất kinh doanh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26,599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Tổng doanh thu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136,081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Nộp Ngân sách Nhà nước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60,050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Lợi nhuận thực hiện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2,341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Tỷ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người)</w:t>
        <w:tab/>
        <w:t>503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Tổ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ủa chỉ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ức tạp quản lý và hiệu quả sản xuất kinh doanh của Nhà máy là 7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BodyTextInd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 xml:space="preserve">b/ Nhà má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ược chuyển xếp từ hạng III  lên hạng ha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, Tổng Giám </w:t>
      </w:r>
      <w:r>
        <w:rPr>
          <w:sz w:val="28"/>
        </w:rPr>
        <w:t>đ</w:t>
      </w:r>
      <w:r>
        <w:rPr>
          <w:sz w:val="28"/>
        </w:rPr>
        <w:t xml:space="preserve">ốc Tổng Công ty Thuốc lá Việt Nam và Giám </w:t>
      </w:r>
      <w:r>
        <w:rPr>
          <w:sz w:val="28"/>
        </w:rPr>
        <w:t>đ</w:t>
      </w:r>
      <w:r>
        <w:rPr>
          <w:sz w:val="28"/>
        </w:rPr>
        <w:t xml:space="preserve">ốc Nhà máy Thuốc lá Bắc Sơn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.</w:t>
        <w:tab/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Nguyễn Minh Thông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6:25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6:25:00Z</dcterms:modified>
  <cp:revision>2</cp:revision>
  <dc:subject/>
  <dc:title/>
</cp:coreProperties>
</file>