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I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29210</wp:posOffset>
                </wp:positionV>
                <wp:extent cx="4375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3pt" to="100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28575</wp:posOffset>
                </wp:positionV>
                <wp:extent cx="22250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5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2.25pt" to="391.6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545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4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xếp hạng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Thông tư Liên Bộ số 21/LB-TT ngày 17/06/1993 của Liên Bộ Lao </w:t>
      </w:r>
      <w:r>
        <w:rPr>
          <w:sz w:val="28"/>
        </w:rPr>
        <w:t>đ</w:t>
      </w:r>
      <w:r>
        <w:rPr>
          <w:sz w:val="28"/>
        </w:rPr>
        <w:t>ộng - Thương binh - Xã hội và Tài chính hướng dẫn xếp hạng doanh nghiệp; Thông tư số 318 TCCB-L</w:t>
      </w:r>
      <w:r>
        <w:rPr>
          <w:sz w:val="28"/>
        </w:rPr>
        <w:t>Đ</w:t>
      </w:r>
      <w:r>
        <w:rPr>
          <w:sz w:val="28"/>
        </w:rPr>
        <w:t>/TT ngày 8/10/1993 của Bộ Giao thông Vận tải (Tiêu chuẩn vận tải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Giám </w:t>
      </w:r>
      <w:r>
        <w:rPr>
          <w:sz w:val="28"/>
        </w:rPr>
        <w:t>đ</w:t>
      </w:r>
      <w:r>
        <w:rPr>
          <w:sz w:val="28"/>
        </w:rPr>
        <w:t>ốc Tổng Công ty Thuốc lá Việt Nam (công v</w:t>
      </w:r>
      <w:r>
        <w:rPr>
          <w:sz w:val="28"/>
        </w:rPr>
        <w:t>ă</w:t>
      </w:r>
      <w:r>
        <w:rPr>
          <w:sz w:val="28"/>
        </w:rPr>
        <w:t>n số  59/TLVN-TC ngày 20/8/1996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Xếp hạng doanh nghiệp: </w:t>
      </w:r>
      <w:r>
        <w:rPr>
          <w:b/>
          <w:sz w:val="28"/>
        </w:rPr>
        <w:t>Công ty Dịch vụ – Vật tư Thuốc lá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/ Các chỉ tiêu chính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vốn kinh doanh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1,08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doanh thu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19,342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Nộp Ngân sách Nhà nước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0,731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Lợi nhuận thực hiện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0,859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ỷ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gười)</w:t>
        <w:tab/>
        <w:t>300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ức tạp quản lý và hiệu quả sản xuất kinh doanh là 7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 xml:space="preserve">b/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ược xếp hạng III (hạng ba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Thuốc lá Việt Nam và Giám </w:t>
      </w:r>
      <w:r>
        <w:rPr>
          <w:sz w:val="28"/>
        </w:rPr>
        <w:t>đ</w:t>
      </w:r>
      <w:r>
        <w:rPr>
          <w:sz w:val="28"/>
        </w:rPr>
        <w:t xml:space="preserve">ốc Công ty Dịch vụ – Vật tư Thuốc lá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.</w:t>
        <w:tab/>
        <w:t xml:space="preserve">     </w:t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34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6:34:00Z</dcterms:modified>
  <cp:revision>2</cp:revision>
  <dc:subject/>
  <dc:title/>
</cp:coreProperties>
</file>