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5.35pt" to="80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-1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-0.15pt" to="158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635</wp:posOffset>
                </wp:positionV>
                <wp:extent cx="2102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0.05pt" to="383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26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Hà Nội, ngày  23  tháng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Về việc chuyển Công ty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lực Cẩm Phả về làm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hành viên của Tổng Công ty Than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việc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sáp nhập Tổng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mỏ vào Tổng Công ty Than Việt Nam;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an Việt Nam (Tờ trình số 1123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5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 và 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QUYẾT ĐỊNH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Giữ nguyên tên gọi và chuyển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Cẩm Phả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mỏ về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Than Việt Nam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Cẩm Phả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Tổng Công ty Than Việt Nam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an Việt Nam phê duyệt. 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51" w:firstLine="567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Cẩm Phả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ind w:right="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gCP (B/c)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TCCB Chính phủ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 xml:space="preserve">- Bộ Kế hoạch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a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- Bộ KHCNMT,          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tỉnh Quảng Ninh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TCTy Than V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Vụ TCCB.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4:00Z</dcterms:created>
  <dc:creator>VuTCCB</dc:creator>
  <dc:description/>
  <cp:keywords/>
  <dc:language>en-US</dc:language>
  <cp:lastModifiedBy>donglt</cp:lastModifiedBy>
  <cp:lastPrinted>2001-05-23T09:14:00Z</cp:lastPrinted>
  <dcterms:modified xsi:type="dcterms:W3CDTF">2007-10-25T06:44:00Z</dcterms:modified>
  <cp:revision>2</cp:revision>
  <dc:subject/>
  <dc:title>bé c«ng nghiÖp             céng hoµ x· héi chñ nghÜa viÖt nam</dc:title>
</cp:coreProperties>
</file>