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6/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1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sửa đổi Mục lục ngân sách nhà nước</w:t>
      </w:r>
    </w:p>
    <w:p>
      <w:pPr>
        <w:pStyle w:val="Normal"/>
        <w:rPr>
          <w:color w:val="000000"/>
          <w:sz w:val="28"/>
          <w:szCs w:val="28"/>
        </w:rPr>
      </w:pPr>
      <w:r>
        <w:rPr>
          <w:color w:val="000000"/>
          <w:sz w:val="28"/>
          <w:szCs w:val="28"/>
        </w:rPr>
      </w:r>
    </w:p>
    <w:p>
      <w:pPr>
        <w:pStyle w:val="Giua1"/>
        <w:rPr>
          <w:b/>
          <w:b/>
          <w:color w:val="000000"/>
          <w:sz w:val="28"/>
          <w:szCs w:val="28"/>
        </w:rPr>
      </w:pPr>
      <w:r>
        <w:rPr>
          <w:b/>
          <w:color w:val="000000"/>
          <w:sz w:val="28"/>
          <w:szCs w:val="28"/>
        </w:rPr>
        <w:t>BỘ TRƯỞNG BỘ TÀI CHÍNH</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 Căn cứ Luật Ngân sách nhà nước ngày 16/12/2002;</w:t>
      </w:r>
    </w:p>
    <w:p>
      <w:pPr>
        <w:pStyle w:val="Normal"/>
        <w:rPr>
          <w:i/>
          <w:i/>
          <w:color w:val="000000"/>
          <w:sz w:val="28"/>
          <w:szCs w:val="28"/>
        </w:rPr>
      </w:pPr>
      <w:r>
        <w:rPr>
          <w:i/>
          <w:color w:val="000000"/>
          <w:sz w:val="28"/>
          <w:szCs w:val="28"/>
        </w:rPr>
        <w:t>- Căn cứ Nghị định số 86/2002/NĐ-CP ngày 05/11/2002 của Chính phủ về quy định chức năng, nhiệm vụ, quyền hạn và cơ cấu tổ chức của Bộ, cơ quan ngang Bộ;</w:t>
      </w:r>
    </w:p>
    <w:p>
      <w:pPr>
        <w:pStyle w:val="Normal"/>
        <w:rPr>
          <w:i/>
          <w:i/>
          <w:color w:val="000000"/>
          <w:sz w:val="28"/>
          <w:szCs w:val="28"/>
        </w:rPr>
      </w:pPr>
      <w:r>
        <w:rPr>
          <w:i/>
          <w:color w:val="000000"/>
          <w:sz w:val="28"/>
          <w:szCs w:val="28"/>
        </w:rPr>
        <w:t>- Căn cứ Nghị định số 77/2003/NĐ-CP ngày 01/0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Xét đề nghị của Vụ trưởng Vụ Ngân sách nhà nước.</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Xoá bỏ các khoản phản ánh chương trình mục tiêu quốc gia và dự án ban hành theo các Quyết định của Bộ trưởng Bộ Tài chính về việc ban hành, bổ sung, sửa đổi Mục lục ngân sách nhà nước: số 280-TC/QĐ/NSNN ngày 15/4/1997, số 156/2002/QĐ-BTC ngày 20/12/2002, số 26/2004/QĐ-BTC ngày 18/3/2004, số 23/2005/QĐ-BTC ngày 15/4/2005, số 70/2005/QĐ-BTC ngày 19/10/2005 và Quyết định số 01/2006/QĐ-BTC ngày 05/01/2006; các Thông tư của Bộ Tài chính hướng dẫn, bổ sung, sửa đổi Mục lục ngân sách nhà nước: số 156/1998/TT-BTC ngày 12/12/1998, số 60/1999/TT-BTC ngày 01/6/1999, số 67/2000/TT-BTC ngày 13/7/2000, số 67/TT-BTC ngày 22/8/2001, theo phụ lục đính kèm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 Cơ quan thuộc Quốc hội, cơ quan Trung ương các đoàn thể, các Bộ, cơ quan ngang Bộ, cơ quan thuộc Chính phủ và Ủy ban nhân dân các tỉnh, thành phố trực thuộc trung ương có trách nhiệm chỉ đạo, triển khai và hướng dẫn các đơn vị trực thuộc thực hiện theo Quyết định này.</w:t>
      </w:r>
    </w:p>
    <w:p>
      <w:pPr>
        <w:pStyle w:val="Normal"/>
        <w:rPr>
          <w:color w:val="000000"/>
          <w:sz w:val="28"/>
          <w:szCs w:val="28"/>
        </w:rPr>
      </w:pPr>
      <w:r>
        <w:rPr>
          <w:color w:val="000000"/>
          <w:sz w:val="28"/>
          <w:szCs w:val="28"/>
        </w:rPr>
      </w:r>
    </w:p>
    <w:p>
      <w:pPr>
        <w:pStyle w:val="Normal"/>
        <w:jc w:val="center"/>
        <w:rPr/>
      </w:pPr>
      <w:r>
        <w:rPr>
          <w:rStyle w:val="DieuChar"/>
          <w:color w:val="000000"/>
          <w:sz w:val="28"/>
          <w:szCs w:val="28"/>
        </w:rPr>
        <w:t>Điều 3:</w:t>
      </w:r>
      <w:r>
        <w:rPr>
          <w:color w:val="000000"/>
          <w:sz w:val="28"/>
          <w:szCs w:val="28"/>
        </w:rPr>
        <w:t xml:space="preserve"> Vụ trưởng Vụ Ngân sách nhà nước, Chánh Văn phòng Bộ, Thủ trưởng các đơn vị thuộc và trực thuộc Bộ Tài chính chịu trách nhiệm, hướng dẫn và tổ chức thi hành Quyết định </w:t>
      </w:r>
      <w:r>
        <w:rPr>
          <w:b/>
          <w:color w:val="000000"/>
          <w:sz w:val="28"/>
          <w:szCs w:val="28"/>
        </w:rPr>
        <w:t>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ind w:left="4320" w:firstLine="720"/>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Giua"/>
        <w:rPr>
          <w:color w:val="000000"/>
          <w:sz w:val="28"/>
          <w:szCs w:val="28"/>
        </w:rPr>
      </w:pPr>
      <w:r>
        <w:rPr>
          <w:color w:val="000000"/>
          <w:sz w:val="28"/>
          <w:szCs w:val="28"/>
        </w:rPr>
        <w:t xml:space="preserve">DANH MỤC CÁC KHOẢN PHẢN ÁNH CHƯƠNG TRÌNH, MỤC TIÊU </w:t>
        <w:br/>
        <w:t xml:space="preserve">VÀ DỰ ÁN QUỐC GIA TRONG MỤC LỤC NGÂN SÁCH NHÀ NƯỚC </w:t>
        <w:br/>
        <w:t>BỊ XOÁ BỎ</w:t>
      </w:r>
    </w:p>
    <w:p>
      <w:pPr>
        <w:pStyle w:val="Normal"/>
        <w:ind w:hanging="0"/>
        <w:jc w:val="center"/>
        <w:rPr>
          <w:i/>
          <w:i/>
          <w:color w:val="000000"/>
          <w:sz w:val="28"/>
          <w:szCs w:val="28"/>
        </w:rPr>
      </w:pPr>
      <w:r>
        <w:rPr>
          <w:i/>
          <w:color w:val="000000"/>
          <w:sz w:val="28"/>
          <w:szCs w:val="28"/>
        </w:rPr>
        <w:t>(kèm theo Quyết định số 26/2006/QĐ-BTC ngày 11 tháng 04 năm 2006</w:t>
        <w:br/>
        <w:t xml:space="preserve"> của Bộ trưởng Bộ Tài chính)</w:t>
      </w:r>
    </w:p>
    <w:p>
      <w:pPr>
        <w:pStyle w:val="Normal"/>
        <w:rPr>
          <w:i/>
          <w:i/>
          <w:color w:val="000000"/>
          <w:sz w:val="28"/>
          <w:szCs w:val="28"/>
        </w:rPr>
      </w:pPr>
      <w:r>
        <w:rPr>
          <w:i/>
          <w:color w:val="000000"/>
          <w:sz w:val="28"/>
          <w:szCs w:val="28"/>
        </w:rPr>
      </w:r>
    </w:p>
    <w:tbl>
      <w:tblPr>
        <w:tblW w:w="8364" w:type="dxa"/>
        <w:jc w:val="left"/>
        <w:tblInd w:w="-5" w:type="dxa"/>
        <w:tblLayout w:type="fixed"/>
        <w:tblCellMar>
          <w:top w:w="0" w:type="dxa"/>
          <w:left w:w="28" w:type="dxa"/>
          <w:bottom w:w="0" w:type="dxa"/>
          <w:right w:w="28" w:type="dxa"/>
        </w:tblCellMar>
      </w:tblPr>
      <w:tblGrid>
        <w:gridCol w:w="709"/>
        <w:gridCol w:w="851"/>
        <w:gridCol w:w="6804"/>
      </w:tblGrid>
      <w:tr>
        <w:trPr>
          <w:trHeight w:val="28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Loại</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hoản</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Tên gọi</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rồng mới 5 triệu ha rừ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công nghệ thông ti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công nghệ sinh họ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công nghệ vật liệu</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công nghệ tự động hoá</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biển Đông, hải đảo, cảnh sát biể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phòng chống tội phạ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củng cố và phát huy kết quả phổ cập giáo dục tiểu học và xoá mù chữ, thực hiện phổ cập giáo dục trung học cơ sở</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hỗ trợ giáo dục miền núi, vùng dân tộc ít người và vùng có nhiều khó khă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và bồi dưỡng giáo viên, tăng cường cơ sở vật chất các trường sư phạ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Mục tiêu tăng cường cơ sở vật chất các trường phổ thô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Mục tiêu tăng cường cơ sở vật chất các trường trung họ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Mục tiêu tăng cường cơ sở vật chất các trường đại học và cao đẳ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Mục tiêu tăng cường cơ sở vật chất các trường dạy nghề</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Tăng cường cơ sở vật chất các trung tâm kỹ thuật tổng hợp - hướng nghiệp</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ăng cường năng lực đào tạo nghề</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ổi mới chương trình, nội dung SGK</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cán bộ tin học và đưa tin học vào nhà trườ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quốc gia dân số kế hoạch hoá gia đình</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bệnh sốt rét</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bệnh bướu cổ</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iêm chủng mở rộ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bệnh la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bệnh pho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oá xã trắng về y tế</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nâng cấp thiết bị y tế</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quốc gia phòng chống HIV/AIDS</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chống nạn mại dâ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hành động phòng chống ma tuý</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suy dinh dưỡng trẻ e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phòng chống bệnh sốt xuất huyết</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chăm sóc sức khoẻ tâm thầ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ầu tư xây dựng cơ sở hạ tầng các xã đặc biệt khó khăn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ín dụng cho hộ nghèo vay vốn để phát triển sản xuất, kinh doanh</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hỗ trợ sản xuất và phát triển ngành nghề ở các xã nghè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hướng dẫn người nghèo cách làm ăn và khuyến nông, lâm, ngư</w:t>
            </w:r>
          </w:p>
          <w:p>
            <w:pPr>
              <w:pStyle w:val="Normal"/>
              <w:spacing w:before="0" w:after="0"/>
              <w:ind w:hanging="0"/>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cán bộ làm công tác hỗ trợ xoá đói, giảm nghèo và cán bộ xã nghè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ịnh canh, định cư ở các xã nghè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sắp xếp, ổn định dân di cư và xây dựng vùng kinh tế mới ở các xã nghè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hỗ trợ đồng bào dân tộc đặc biệt khó khă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ây dựng trung tâm cụm xã miền núi, vùng cao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ảm bảo chất lượng vệ sinh an toàn thực phẩ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ây dựng mô hình xoá đói giảm nghèo nằm ngoài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ây dựng cơ sở hạ tầng ở các xã nghèo nằm ngoài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quy hoạch bố trí lại dân cư (CT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ổn định và phát triển sản xuất nông, lâm nghiệp gắn với chế biến tiêu thụ sản phẩm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7</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cán bộ xã, bản, làng, phum sóc (CT 135)</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8</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ổ chức cho vay vốn theo các dự án giải quyết việc là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nâng cao năng lực và hiện đại hoá các trung tâm dịch vụ việc là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iều tra, thống kê thị trường lao động và xây dựng hệ thống thông tin thị trường lao động</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bồi dưỡng cán bộ làm công tác giải quyết việc là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chống xuống cấp và tôn tạo các di tích lịch sử, cách mạng và kháng chiến</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sưu tầm và bảo tồn các giá trị văn hoá phi vật thể tiêu biểu; xây dựng ngân hàng dữ liệu về văn hoá phi vật thể</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nghiên cứu, điều tra, bảo tồn một số làng, bản, buôn tiêu biểu và lễ hội truyền thống đặc sắc của dân tộc ít người</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ây dựng các thiết chế văn hoá thông tin cơ sở; xây dựng các mô hình hoạt động văn hoá thông tin ở làng xã</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xây dựng làng, bản, ấp, xã, phường văn hoá</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cung cấp các sản phẩm văn hoá thông tin cho cơ sở</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ăng cường hoạt động văn hoá – thông tin tuyến biên giới và hải đảo</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rang bị kỹ thuật hiện đại cho sản xuất và lưu giữ phi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trang bị kỹ thuật hiện đại cho phổ biến phi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Dự án đào tạo, nâng cao trình độ sử dụng công nghệ hiện đại trong sản xuất, lưu giữ và phổ biến phim</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mục tiêu khác</w:t>
            </w:r>
          </w:p>
        </w:tc>
      </w:tr>
      <w:tr>
        <w:trPr>
          <w:trHeight w:val="284"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rPr>
                <w:color w:val="000000"/>
                <w:sz w:val="28"/>
                <w:szCs w:val="28"/>
              </w:rPr>
            </w:pPr>
            <w:r>
              <w:rPr>
                <w:color w:val="000000"/>
                <w:sz w:val="28"/>
                <w:szCs w:val="28"/>
              </w:rPr>
              <w:t>Chương trình quốc gia về nước sạch và vệ sinh môi trường nông thôn</w:t>
            </w:r>
          </w:p>
        </w:tc>
      </w:tr>
    </w:tbl>
    <w:p>
      <w:pPr>
        <w:pStyle w:val="Normal"/>
        <w:widowControl/>
        <w:bidi w:val="0"/>
        <w:spacing w:before="0" w:after="120"/>
        <w:ind w:firstLine="567"/>
        <w:jc w:val="both"/>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28:00Z</dcterms:created>
  <dc:creator>khoinguyen</dc:creator>
  <dc:description/>
  <cp:keywords/>
  <dc:language>en-US</dc:language>
  <cp:lastModifiedBy>khoinguyen</cp:lastModifiedBy>
  <dcterms:modified xsi:type="dcterms:W3CDTF">2007-06-08T08:34:00Z</dcterms:modified>
  <cp:revision>1</cp:revision>
  <dc:subject/>
  <dc:title>BỘ TÀI CHÍNH</dc:title>
</cp:coreProperties>
</file>