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19685</wp:posOffset>
                </wp:positionV>
                <wp:extent cx="228282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.55pt" to="394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0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575310</wp:posOffset>
                </wp:positionV>
                <wp:extent cx="36258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45.3pt" to="98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ó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ỏ than Cọc Sáu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Phường Cẩm Phú, thị xã Cẩm Phả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Khai thác, chế biến và tiêu thụ than; Vận tải ô tô, sửa chữa cơ khí, xây dựng các công trình thuộc mỏ, sản xuất vật liệu xây dựng, sản xuất các mặt hàng bằng cao su, </w:t>
      </w:r>
      <w:r>
        <w:rPr>
          <w:sz w:val="28"/>
        </w:rPr>
        <w:t>đ</w:t>
      </w:r>
      <w:r>
        <w:rPr>
          <w:sz w:val="28"/>
        </w:rPr>
        <w:t xml:space="preserve">ệm da và </w:t>
      </w:r>
      <w:r>
        <w:rPr>
          <w:sz w:val="28"/>
        </w:rPr>
        <w:t>đ</w:t>
      </w:r>
      <w:r>
        <w:rPr>
          <w:sz w:val="28"/>
        </w:rPr>
        <w:t>ắp lốp ô tô, tái sinh dầu, quản lý và khai thác cảng lẻ, ch</w:t>
      </w:r>
      <w:r>
        <w:rPr>
          <w:sz w:val="28"/>
        </w:rPr>
        <w:t>ă</w:t>
      </w:r>
      <w:r>
        <w:rPr>
          <w:sz w:val="28"/>
        </w:rPr>
        <w:t>n nuôi cấy hải sản. Kinh doanh khách sạn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 xml:space="preserve">Than </w:t>
      </w:r>
      <w:r>
        <w:rPr>
          <w:sz w:val="28"/>
        </w:rPr>
        <w:t>đá</w:t>
      </w:r>
      <w:r>
        <w:rPr>
          <w:sz w:val="28"/>
        </w:rPr>
        <w:t>:</w:t>
        <w:tab/>
        <w:t>1,15 triệu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40.836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39.29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1.248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29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34.48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6.35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</w:t>
        <w:tab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3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7:31:00Z</dcterms:modified>
  <cp:revision>2</cp:revision>
  <dc:subject/>
  <dc:title/>
</cp:coreProperties>
</file>