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9685</wp:posOffset>
                </wp:positionV>
                <wp:extent cx="222567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.55pt" to="391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800100</wp:posOffset>
                </wp:positionV>
                <wp:extent cx="44831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63pt" to="105.45pt,-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ó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ỏ than Hà Tu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Hà Tu, thành phố Hạ Long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Khai thác, chế biến và tiêu thụ than, chế tạo phụ tùng sửa chữa, lắp ráp, tân trang thiết bị mỏ và ô tô, vận tải </w:t>
      </w:r>
      <w:r>
        <w:rPr>
          <w:sz w:val="28"/>
        </w:rPr>
        <w:t>đ</w:t>
      </w:r>
      <w:r>
        <w:rPr>
          <w:sz w:val="28"/>
        </w:rPr>
        <w:t xml:space="preserve">ường bộ, </w:t>
      </w:r>
      <w:r>
        <w:rPr>
          <w:sz w:val="28"/>
        </w:rPr>
        <w:t>đ</w:t>
      </w:r>
      <w:r>
        <w:rPr>
          <w:sz w:val="28"/>
        </w:rPr>
        <w:t xml:space="preserve">ường sắt, xây dựng các công trình thuộc mỏ, sản xuất vật liệu xây dựng, quản lý và khai thác cảng lẻ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 xml:space="preserve">Than </w:t>
      </w:r>
      <w:r>
        <w:rPr>
          <w:sz w:val="28"/>
        </w:rPr>
        <w:t>đá</w:t>
      </w:r>
      <w:r>
        <w:rPr>
          <w:sz w:val="28"/>
        </w:rPr>
        <w:t>:</w:t>
        <w:tab/>
        <w:t>0,924 triệu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28.619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27.22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1.39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27.45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1.168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  <w:tab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3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38:00Z</dcterms:modified>
  <cp:revision>2</cp:revision>
  <dc:subject/>
  <dc:title/>
</cp:coreProperties>
</file>