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19685</wp:posOffset>
                </wp:positionV>
                <wp:extent cx="224472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.55pt" to="392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60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575310</wp:posOffset>
                </wp:positionV>
                <wp:extent cx="44069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45.3pt" to="100.9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ố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ỏ than Núi Béo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ặt trụ sở chính tại: Phường Hà Tu, thành phố Hạ Long, tỉnh Quảng Ni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chi nhánh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hai thác, chế biến và tiêu thụ than, xây dựng các công trình thuộc mỏ, sản xuất vật liệu xây dựng, sửa chữa thiết bị mỏ, vận tải </w:t>
      </w:r>
      <w:r>
        <w:rPr>
          <w:sz w:val="28"/>
        </w:rPr>
        <w:t>đ</w:t>
      </w:r>
      <w:r>
        <w:rPr>
          <w:sz w:val="28"/>
        </w:rPr>
        <w:t>ường bộ, quản lý và khai thác cảng lẻ. Kinh doanh vật tư và thiết bị ngành than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/>
      </w:pPr>
      <w:r>
        <w:rPr>
          <w:sz w:val="28"/>
        </w:rPr>
        <w:t xml:space="preserve">Than </w:t>
      </w:r>
      <w:r>
        <w:rPr>
          <w:sz w:val="28"/>
        </w:rPr>
        <w:t>đá</w:t>
      </w:r>
      <w:r>
        <w:rPr>
          <w:sz w:val="28"/>
        </w:rPr>
        <w:t>:</w:t>
        <w:tab/>
        <w:t>0,220 triệu tấn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19.959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18.80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51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 645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18.186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1.393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</w:t>
        <w:tab/>
        <w:t xml:space="preserve">380 triệu </w:t>
      </w:r>
      <w:r>
        <w:rPr>
          <w:sz w:val="28"/>
        </w:rPr>
        <w:t>đ</w:t>
      </w:r>
      <w:r>
        <w:rPr>
          <w:sz w:val="28"/>
        </w:rPr>
        <w:t xml:space="preserve">ồng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4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7:42:00Z</dcterms:modified>
  <cp:revision>2</cp:revision>
  <dc:subject/>
  <dc:title/>
</cp:coreProperties>
</file>