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075</wp:posOffset>
                </wp:positionH>
                <wp:positionV relativeFrom="paragraph">
                  <wp:posOffset>19685</wp:posOffset>
                </wp:positionV>
                <wp:extent cx="218567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1.55pt" to="389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605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7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575310</wp:posOffset>
                </wp:positionV>
                <wp:extent cx="49784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45.3pt" to="105.4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Luật Doanh nghiệp Nhà nước </w:t>
      </w:r>
      <w:r>
        <w:rPr>
          <w:sz w:val="28"/>
        </w:rPr>
        <w:t>đ</w:t>
      </w:r>
      <w:r>
        <w:rPr>
          <w:sz w:val="28"/>
        </w:rPr>
        <w:t>ược công bố theo lệnh só 39 - L/CTN ngày 30/4/1995 của Chủ tịch Nước Cộng hòa xã hội chủ nghĩa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06/1996 của Thủ tướng Chính 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Nay thành lập doanh nghiệp Nhà nướ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ỏ than Mạo Khê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ổng Công ty Than Việt Na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Doanh nghiệp Nhà nước </w:t>
      </w:r>
      <w:r>
        <w:rPr>
          <w:sz w:val="28"/>
        </w:rPr>
        <w:t>đ</w:t>
      </w:r>
      <w:r>
        <w:rPr>
          <w:sz w:val="28"/>
        </w:rPr>
        <w:t>ược phép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ặt trụ sở chính tại: Thị trấn Mạo Khê, huyện </w:t>
      </w:r>
      <w:r>
        <w:rPr>
          <w:sz w:val="28"/>
        </w:rPr>
        <w:t>Đô</w:t>
      </w:r>
      <w:r>
        <w:rPr>
          <w:sz w:val="28"/>
        </w:rPr>
        <w:t>ng Triều, tỉnh Quảng Ninh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>ại diện, chi nhánh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Cơ sở sản xuất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Ngành nghề kinh doa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hai thác, chế biến và tiêu thụ than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Xây dựng các công trình thuộc mỏ,  sản xuất vật liệu xây dựng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Vận tải </w:t>
      </w:r>
      <w:r>
        <w:rPr>
          <w:sz w:val="28"/>
        </w:rPr>
        <w:t>đ</w:t>
      </w:r>
      <w:r>
        <w:rPr>
          <w:sz w:val="28"/>
        </w:rPr>
        <w:t xml:space="preserve">ường bộ, </w:t>
      </w:r>
      <w:r>
        <w:rPr>
          <w:sz w:val="28"/>
        </w:rPr>
        <w:t>đ</w:t>
      </w:r>
      <w:r>
        <w:rPr>
          <w:sz w:val="28"/>
        </w:rPr>
        <w:t>ường sắt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Quản lý và khai thác Cảng Bến Cân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Sản phẩm chí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jc w:val="both"/>
        <w:rPr/>
      </w:pPr>
      <w:r>
        <w:rPr>
          <w:sz w:val="28"/>
        </w:rPr>
        <w:t xml:space="preserve">Than </w:t>
      </w:r>
      <w:r>
        <w:rPr>
          <w:sz w:val="28"/>
        </w:rPr>
        <w:t>đá</w:t>
      </w:r>
      <w:r>
        <w:rPr>
          <w:sz w:val="28"/>
        </w:rPr>
        <w:t>:</w:t>
        <w:tab/>
        <w:t>0,505 triệu tấn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Tổng mức vốn kinh doanh (31/12/1995)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8"/>
        </w:rPr>
        <w:tab/>
        <w:t xml:space="preserve">38.319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cơ cấu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cố </w:t>
      </w:r>
      <w:r>
        <w:rPr>
          <w:sz w:val="28"/>
        </w:rPr>
        <w:t>đ</w:t>
      </w:r>
      <w:r>
        <w:rPr>
          <w:sz w:val="28"/>
        </w:rPr>
        <w:t>ịnh:</w:t>
        <w:tab/>
        <w:t xml:space="preserve">30.657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lưu </w:t>
      </w:r>
      <w:r>
        <w:rPr>
          <w:sz w:val="28"/>
        </w:rPr>
        <w:t>đ</w:t>
      </w:r>
      <w:r>
        <w:rPr>
          <w:sz w:val="28"/>
        </w:rPr>
        <w:t>ộng, xây dựng cơ bản</w:t>
        <w:tab/>
        <w:t xml:space="preserve"> 4.217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 tạo rừng:</w:t>
        <w:tab/>
        <w:t xml:space="preserve"> 3.445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nguồn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Ngân sách cấp:</w:t>
        <w:tab/>
        <w:t xml:space="preserve">30.796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Tự bổ sung</w:t>
        <w:tab/>
        <w:t xml:space="preserve">4.078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ay Ngân hà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</w:t>
        <w:tab/>
        <w:t xml:space="preserve">3.445 triệu </w:t>
      </w:r>
      <w:r>
        <w:rPr>
          <w:sz w:val="28"/>
        </w:rPr>
        <w:t>đ</w:t>
      </w:r>
      <w:r>
        <w:rPr>
          <w:sz w:val="28"/>
        </w:rPr>
        <w:t xml:space="preserve">ồng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Doanh nghiệp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có hiệu lực kể từ ngày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/>
          <w:b/>
          <w:i/>
          <w:sz w:val="24"/>
          <w:szCs w:val="26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709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51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7:51:00Z</dcterms:modified>
  <cp:revision>2</cp:revision>
  <dc:subject/>
  <dc:title/>
</cp:coreProperties>
</file>