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29210</wp:posOffset>
                </wp:positionV>
                <wp:extent cx="4730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.3pt" to="99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-1905</wp:posOffset>
                </wp:positionV>
                <wp:extent cx="22536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0.15pt" to="392.4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0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ó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í nghiệp Tuyển Than Cửa Ông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Phường Cửa Ông, thị xã Cẩm Phả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àng tuyển, chế biến và tiêu thụ than, vận tải </w:t>
      </w:r>
      <w:r>
        <w:rPr>
          <w:sz w:val="28"/>
        </w:rPr>
        <w:t>đ</w:t>
      </w:r>
      <w:r>
        <w:rPr>
          <w:sz w:val="28"/>
        </w:rPr>
        <w:t xml:space="preserve">ường sắt, </w:t>
      </w:r>
      <w:r>
        <w:rPr>
          <w:sz w:val="28"/>
        </w:rPr>
        <w:t>đ</w:t>
      </w:r>
      <w:r>
        <w:rPr>
          <w:sz w:val="28"/>
        </w:rPr>
        <w:t xml:space="preserve">ường bộ, </w:t>
      </w:r>
      <w:r>
        <w:rPr>
          <w:sz w:val="28"/>
        </w:rPr>
        <w:t>đ</w:t>
      </w:r>
      <w:r>
        <w:rPr>
          <w:sz w:val="28"/>
        </w:rPr>
        <w:t xml:space="preserve">ường thủy. Sửa chữa các phương tiện vận tải, chế tạo phụ tùng; sản xuất oxy, nitơ, manhêtit, keo tụ, vật liệu xây dựng, xây dựng các công trình thuộc xí nghiệp, quản lý khai thác cảng lẻ, dịch vụ </w:t>
      </w:r>
      <w:r>
        <w:rPr>
          <w:sz w:val="28"/>
        </w:rPr>
        <w:t>đ</w:t>
      </w:r>
      <w:r>
        <w:rPr>
          <w:sz w:val="28"/>
        </w:rPr>
        <w:t>ời sống và phục vụ du lịch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 xml:space="preserve">Sàng tuyển than </w:t>
      </w:r>
      <w:r>
        <w:rPr>
          <w:sz w:val="28"/>
        </w:rPr>
        <w:t>đá</w:t>
      </w:r>
      <w:r>
        <w:rPr>
          <w:sz w:val="28"/>
        </w:rPr>
        <w:t>:</w:t>
        <w:tab/>
        <w:t>1,875 triệu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101.13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93.599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 7.35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18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89.38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11.74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</w:rPr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5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7:58:00Z</dcterms:modified>
  <cp:revision>2</cp:revision>
  <dc:subject/>
  <dc:title/>
</cp:coreProperties>
</file>