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10160</wp:posOffset>
                </wp:positionV>
                <wp:extent cx="224472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0.8pt" to="392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3835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96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máy Cơ khí Cẩm Phả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Cẩm Tây, thị xã Cẩm Phả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ế tạo các sản phẩm cơ khí, sửa chữa thiết bị và phương tiện ngành tha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iết kế, </w:t>
      </w:r>
      <w:r>
        <w:rPr>
          <w:sz w:val="28"/>
        </w:rPr>
        <w:t>đó</w:t>
      </w:r>
      <w:r>
        <w:rPr>
          <w:sz w:val="28"/>
        </w:rPr>
        <w:t>ng mới, cải hoán các loại vỏ xe ca, xe con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ản xuất vật liệu xây dựn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ịch vụ sửa chữa cơ </w:t>
      </w:r>
      <w:r>
        <w:rPr>
          <w:sz w:val="28"/>
        </w:rPr>
        <w:t>đ</w:t>
      </w:r>
      <w:r>
        <w:rPr>
          <w:sz w:val="28"/>
        </w:rPr>
        <w:t>iện và bảo hành ô tô, xe má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ịch vụ x</w:t>
      </w:r>
      <w:r>
        <w:rPr>
          <w:sz w:val="28"/>
        </w:rPr>
        <w:t>ă</w:t>
      </w:r>
      <w:r>
        <w:rPr>
          <w:sz w:val="28"/>
        </w:rPr>
        <w:t>ng, dầu, mỡ, rửa và bảo dưỡng ô tô, xe máy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>Sửa chữa ô tô các loại</w:t>
        <w:tab/>
        <w:t>95 xe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>Sửa chữa cụm các loại</w:t>
        <w:tab/>
        <w:t>122 cụm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3.319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2.82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 48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1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2.93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37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</w:t>
        <w:tab/>
        <w:t xml:space="preserve">1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</w:rPr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0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5-03-11T07:33:00Z</dcterms:modified>
  <cp:revision>3</cp:revision>
  <dc:subject/>
  <dc:title/>
</cp:coreProperties>
</file>