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19685</wp:posOffset>
                </wp:positionV>
                <wp:extent cx="5016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.55pt" to="102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7620</wp:posOffset>
                </wp:positionV>
                <wp:extent cx="23012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1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0.6pt" to="395.4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0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ố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máy Cơ khí Hòn Gai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ặt trụ sở chính tại: Phường Hạ Long, Thành phố Hạ Long, tỉnh Quảng Ni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ửa chữa các thiết bị mỏ, thiết bị </w:t>
      </w:r>
      <w:r>
        <w:rPr>
          <w:sz w:val="28"/>
        </w:rPr>
        <w:t>đ</w:t>
      </w:r>
      <w:r>
        <w:rPr>
          <w:sz w:val="28"/>
        </w:rPr>
        <w:t>iện, máy chuyên dùng; các phương tiện vận tải sắt, thủy, bộ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ia công các cấu kiện kim loại, chế tạo các sản phẩm cơ khí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iết kế, chế tạo phụ tùng, thiết bị mỏ, thiết bị nâng tải, thiết bị chịu áp lực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inh doanh vật tư, thiết bị kỹ thuật ngành than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>Sửa chữa 100 phương tiện vận tải bộ, sắt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>Chế tạo phụ tùng: 500 T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1.828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1.208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 296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32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83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81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</w:t>
        <w:tab/>
        <w:t xml:space="preserve">18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616" w:leader="none"/>
        </w:tabs>
        <w:rPr/>
      </w:pPr>
      <w:r>
        <w:rPr>
          <w:sz w:val="24"/>
        </w:rPr>
        <w:tab/>
        <w:t xml:space="preserve">                       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ặng Vũ C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1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5-03-11T07:33:00Z</dcterms:modified>
  <cp:revision>3</cp:revision>
  <dc:subject/>
  <dc:title/>
</cp:coreProperties>
</file>