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226060</wp:posOffset>
                </wp:positionV>
                <wp:extent cx="5016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8pt" to="103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17145</wp:posOffset>
                </wp:positionV>
                <wp:extent cx="22821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35pt" to="393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1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Vật tư Vận tải và Xếp dỡ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ặt trụ sở chính tại: Phường Cửa </w:t>
      </w:r>
      <w:r>
        <w:rPr>
          <w:sz w:val="28"/>
        </w:rPr>
        <w:t>Đô</w:t>
      </w:r>
      <w:r>
        <w:rPr>
          <w:sz w:val="28"/>
        </w:rPr>
        <w:t>ng, thị xã Cẩm Phả, tỉnh Quảng Ninh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nh doanh vật tư thiết bị. Nhập khẩu trực tiếp vật tư thiết bị (hoặc nhận ủy thác). </w:t>
      </w:r>
      <w:r>
        <w:rPr>
          <w:sz w:val="28"/>
        </w:rPr>
        <w:t>Đ</w:t>
      </w:r>
      <w:r>
        <w:rPr>
          <w:sz w:val="28"/>
        </w:rPr>
        <w:t xml:space="preserve">ại lý vận tải, lai dắt, hộ tống tàu vùng cảng thuộc Quảng Ninh, Hải Phòng, cứu hộ tàu thuyền hàng hóa trên biển. Sửa chữa phương tiện vận tải thủy, bộ; sản xuất hàng kim khí và vật liệu xây dựng, kinh doanh hàng </w:t>
      </w:r>
      <w:r>
        <w:rPr>
          <w:sz w:val="28"/>
        </w:rPr>
        <w:t>đ</w:t>
      </w:r>
      <w:r>
        <w:rPr>
          <w:sz w:val="28"/>
        </w:rPr>
        <w:t xml:space="preserve">ời sống, cung ứng tàu biển, bốc xếp hàng hóa, nuôi trồng thủy sản, chế biến và tái sinh dầu nhờn. Sản xuất que hàn, </w:t>
      </w:r>
      <w:r>
        <w:rPr>
          <w:sz w:val="28"/>
        </w:rPr>
        <w:t>đ</w:t>
      </w:r>
      <w:r>
        <w:rPr>
          <w:sz w:val="28"/>
        </w:rPr>
        <w:t>ắp lốp ô tô, quản lý và khai thác cảng lẻ, kinh doanh khách sạ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n tải </w:t>
        <w:tab/>
        <w:t>7.510.412 T.km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 xml:space="preserve">Nhập xuất vật tư </w:t>
        <w:tab/>
        <w:t>67.615 T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</w:rPr>
        <w:t xml:space="preserve">Bốc xếp </w:t>
        <w:tab/>
        <w:t>585.000 T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30.55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9.39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 16.302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4.85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27.87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2.681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5-03-11T07:18:00Z</dcterms:modified>
  <cp:revision>2</cp:revision>
  <dc:subject/>
  <dc:title/>
</cp:coreProperties>
</file>