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BỘ CÔNG NGHIỆP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5.35pt" to="80.7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0030</wp:posOffset>
                </wp:positionH>
                <wp:positionV relativeFrom="paragraph">
                  <wp:posOffset>19685</wp:posOffset>
                </wp:positionV>
                <wp:extent cx="22002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1.55pt" to="392.1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27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BCN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Hà Nội, ngày 23 tháng 5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QUYẾT ĐỊNH CỦA BỘ TRƯỞNG BỘ CÔNG NGHIỆ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Về việc sáp nhập Công ty Vật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vận tải và Vật liệu xây dự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vào Công ty Vật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vận tải và xếp dỡ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thành viê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ủa Tổng Công ty Than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right="33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quyền hạn và tổ chức bộ máy Bộ Công nghiệp;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việc thành lập, tổ chức lại, giải thể và phá sả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7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sáp nhập Tổng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 mỏ vào Tổng Công ty Than Việt Nam;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Than Việt Nam (Tờ trình số 1123/TT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15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) và 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49" w:hanging="0"/>
        <w:rPr/>
      </w:pPr>
      <w:r>
        <w:rPr/>
        <w:t>QUYẾT ĐỊNH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Sáp nhập Công ty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n tải và Vật liệu xây dự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 mỏ vào Công ty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n tải và xếp dỡ, 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Than Việt Nam.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 có trách nhiệm tổ chức việc sáp nhập trê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ông ty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n tải và xếp dỡ bổ sung thêm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ác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mình cho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Tổng Công ty Than Việt Nam. </w:t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5 ngày kể từ ngày ký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ind w:right="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51" w:firstLine="567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Than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ông ty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n tải và Vật liệu xây dự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n tải và xếp dỡ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1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Ộ TRƯỞNG BỘ CÔNG NGHIỆ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332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gCP (B/c)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an TCCB Chính phủ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 xml:space="preserve">- Bộ Kế hoạch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Công an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 xml:space="preserve">- Bộ KHCNMT,                      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</w:t>
      </w:r>
      <w:r>
        <w:rPr>
          <w:rFonts w:cs="Times New Roman" w:ascii="Times New Roman" w:hAnsi="Times New Roman"/>
          <w:b/>
        </w:rPr>
        <w:t>ư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ớc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>- Kho bạc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UBND tỉnh Quảng Ninh,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CTy Than VN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Vụ TCCB.            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jc w:val="center"/>
      <w:outlineLvl w:val="1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9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46:00Z</dcterms:created>
  <dc:creator>VuTCCB</dc:creator>
  <dc:description/>
  <cp:keywords/>
  <dc:language>en-US</dc:language>
  <cp:lastModifiedBy>donglt</cp:lastModifiedBy>
  <cp:lastPrinted>2001-05-23T09:16:00Z</cp:lastPrinted>
  <dcterms:modified xsi:type="dcterms:W3CDTF">2007-10-25T06:46:00Z</dcterms:modified>
  <cp:revision>2</cp:revision>
  <dc:subject/>
  <dc:title>bé c«ng nghiÖp             céng hoµ x· héi chñ nghÜa viÖt nam</dc:title>
</cp:coreProperties>
</file>