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27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6670</wp:posOffset>
                      </wp:positionV>
                      <wp:extent cx="229362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2.1pt" to="235.95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6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Nhà máy Da Giầy Huế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hạch toán phụ thuộc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ổng công ty Da Giầy Việt Nam về làm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hạch toán phụ thuộc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y Xuất nhập khẩu Da Giầy Sài Gò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Da Giầy Việt Nam tại Tờ trình số 76/CV-TCC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8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ề tổ chức sắp xếp lại các doanh nghiệp thuộc Tổng công ty Da Giầy Việt Nam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Nhà máy Da Giầy Huế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phụ thuộc Tổng công ty Da Giầy Việt Nam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ạch toán phụ thuộc Công ty Xuất nhập khẩu Da Giầy Sài Gò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ao Tổng công ty Da Giầy Việt Na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ổ chức thực hiện việc chuyển Nhà máy Da Giầy Huế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phụ thuộc Công ty Xuất nhập khẩu Da Giầy Sài Gò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Giầy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uất nhập khẩu Da Giầy Sài Gò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Da Giầy Huế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01"/>
        <w:gridCol w:w="297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81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ỉnh Thừa Thiên Huế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à máy Da Giầy Huế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01:00Z</dcterms:created>
  <dc:creator>Bo Cong nghiep</dc:creator>
  <dc:description/>
  <dc:language>en-US</dc:language>
  <cp:lastModifiedBy>Phong Tu lieu</cp:lastModifiedBy>
  <cp:lastPrinted>2003-03-03T13:52:00Z</cp:lastPrinted>
  <dcterms:modified xsi:type="dcterms:W3CDTF">2003-08-07T03:53:00Z</dcterms:modified>
  <cp:revision>3</cp:revision>
  <dc:subject/>
  <dc:title>Bé C«ng nghiÖp_</dc:title>
</cp:coreProperties>
</file>