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257"/>
        <w:gridCol w:w="6425"/>
      </w:tblGrid>
      <w:tr>
        <w:trPr/>
        <w:tc>
          <w:tcPr>
            <w:tcW w:w="32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2729/QĐ-BTC</w:t>
            </w:r>
          </w:p>
        </w:tc>
        <w:tc>
          <w:tcPr>
            <w:tcW w:w="64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i/>
                <w:iCs/>
                <w:sz w:val="26"/>
                <w:szCs w:val="26"/>
              </w:rPr>
              <w:t>Hà Nội, ngày 14 tháng 8 năm 2007</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ính chính Quyết định số 52/2007/QĐ-BTC ngày 22 tháng 6 năm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Bộ trưởng Bộ Tài chính về việc ban hành Quy định v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í điểm thủ tục hải quan điện t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TRƯỞNG BỘ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12/11/1996; Luật sửa đổi, bổ sung một số điều của Luật ban hành văn bản quy phạm pháp luật ngày 16/12/2002;</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4/2004/NĐ-CP ngày 23/3/2004 của Chính phủ về Công báo nước Cộng hoà xã hội chủ nghĩa Việt Nam;</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77/2003/NĐ-CP ngày 01/7/2003 của Chính phủ Quy định chức năng, nhiệm vụ, quyền hạn và cơ cấu tổ chức của Bộ Tài chính;</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Theo đề nghị của Tổng cục trưởng Tổng cục Hải qu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Đính chính về số thứ tự, từ ngữ và lỗi chính tả tại Quy định về thí điểm thủ tục hải quan điện tử ban hành kèm theo Quyết định số 52/2007/QĐ-BTC ngày 22/6/2007 của Bộ trưởng Bộ Tài chính. Chi tiết cụ thể theo phụ lục đính kèm.</w:t>
      </w:r>
    </w:p>
    <w:p>
      <w:pPr>
        <w:pStyle w:val="Normal"/>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Tổng cục trưởng Tổng cục Hải quan, Chánh Văn phòng Bộ, Thủ trưởng các đơn vị thuộc Bộ Tài chính và các đơn vị có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TUQ. BỘ TRƯỞNG</w:t>
      </w:r>
    </w:p>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ind w:left="3600" w:firstLine="7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Đinh Văn Nhã</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br w:type="page"/>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ính chính Quyết định số 52/2007/QĐ-BTC ngày 22 tháng 6 năm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Bộ trưởng Bộ Tài chính về việc ban hành Quy định về thí điểm thủ tục hải quan điện tử</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Kèm theo Quyết định số 2729/QĐ-BTC ngày 14 tháng 8 năm 2007 của Bộ trưởng Bộ Tài chính</w:t>
      </w:r>
      <w:r>
        <w:rPr>
          <w:rFonts w:cs="Times New Roman" w:ascii="Times New Roman" w:hAnsi="Times New Roman"/>
          <w:sz w:val="28"/>
          <w:szCs w:val="28"/>
        </w:rPr>
        <w:t>)</w:t>
      </w:r>
    </w:p>
    <w:p>
      <w:pPr>
        <w:pStyle w:val="Normal"/>
        <w:jc w:val="both"/>
        <w:rPr/>
      </w:pPr>
      <w:r>
        <w:rPr/>
        <w:t> </w:t>
      </w:r>
    </w:p>
    <w:tbl>
      <w:tblPr>
        <w:tblW w:w="9660" w:type="dxa"/>
        <w:jc w:val="center"/>
        <w:tblInd w:w="0" w:type="dxa"/>
        <w:tblLayout w:type="fixed"/>
        <w:tblCellMar>
          <w:top w:w="0" w:type="dxa"/>
          <w:left w:w="108" w:type="dxa"/>
          <w:bottom w:w="0" w:type="dxa"/>
          <w:right w:w="108" w:type="dxa"/>
        </w:tblCellMar>
      </w:tblPr>
      <w:tblGrid>
        <w:gridCol w:w="591"/>
        <w:gridCol w:w="1696"/>
        <w:gridCol w:w="2003"/>
        <w:gridCol w:w="2517"/>
        <w:gridCol w:w="2853"/>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6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ần c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2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ó sai sót</w:t>
            </w:r>
          </w:p>
        </w:tc>
        <w:tc>
          <w:tcPr>
            <w:tcW w:w="2517"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8"/>
                <w:szCs w:val="28"/>
              </w:rPr>
              <w:t>Số thứ tự/Nội dung trong Quyết định số 52/2007/QĐ-BTC</w:t>
            </w:r>
          </w:p>
        </w:tc>
        <w:tc>
          <w:tcPr>
            <w:tcW w:w="28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hứ tự đính chính</w:t>
            </w:r>
          </w:p>
        </w:tc>
      </w:tr>
      <w:tr>
        <w:trPr/>
        <w:tc>
          <w:tcPr>
            <w:tcW w:w="9660" w:type="dxa"/>
            <w:gridSpan w:val="5"/>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Đính chính về số thứ tự</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23, Khoản 2 và 3</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ầm thứ tự  khoản, điểm</w:t>
            </w:r>
          </w:p>
        </w:tc>
        <w:tc>
          <w:tcPr>
            <w:tcW w:w="2517" w:type="dxa"/>
            <w:tcBorders>
              <w:bottom w:val="single" w:sz="8" w:space="0" w:color="000000"/>
              <w:right w:val="single" w:sz="8" w:space="0" w:color="000000"/>
            </w:tcBorders>
          </w:tcPr>
          <w:p>
            <w:pPr>
              <w:pStyle w:val="Normal"/>
              <w:jc w:val="both"/>
              <w:rPr/>
            </w:pPr>
            <w:r>
              <w:rPr>
                <w:rFonts w:cs="Times New Roman" w:ascii="Times New Roman" w:hAnsi="Times New Roman"/>
                <w:sz w:val="28"/>
                <w:szCs w:val="28"/>
              </w:rPr>
              <w:t>2; 2.1; 1.2; 2; 2.1; 3</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2.1; 2.2; 3; 3.1; 3.2</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24, Khoản 2 và 3</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ầm thứ tự  khoản, điểm</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1.1; 1.2; 2; 2.1; 2.2</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2.1; 2.2; 3; 3.1; 3.2</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68, Khoản 2</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ầm thứ tự điểm</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2.4; 2.5; 2.6; 2.7; 2.8; 2.9</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2.5; 2.6; 2.7; 2.8; 2.9; 2.10</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71</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ặp lại khoản 2 hai lần</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ỏ một khoản 2 thừa</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VIII, Mẫu số 15</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ầm số thứ tự ở Mẫu số 15</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1;15.1.2;  ...15.1.19</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 15.2; ... 15.19</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XIV, Mẫu 10</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ầm số thứ tự của chỉ số</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3; 5; 6; 7</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2; 3; 4; 5</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XIV, Mẫu 16</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ầm số thứ tự của chỉ số</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2; ... 17; 18; 19; 17, 20</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2; ...17; 18; 19; 20. Bỏ chỉ số 20 cũ</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XIV, Mẫu 1</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ỗi do sắp xếp văn bản giấy</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ang 1/1; 1/2</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ỏ đánh số 1/1; 1/2. Sắp xếp nội dung của Mẫu 1 như sau: Phần I. Thông tin chung doanh nghiệp; Phần II. Lĩnh vực hoạt động; Phần III. Người ký trên chứng từ khai hải quan; Phần IV. Các điều khoản, điều kiện khi tham gia thủ tục hải quan điện tử; Phần V. Cam kết; Danh sách người được uỷ quyền (Kèm theo bản đăng ký tham gia thủ tục hải quan điện tử)</w:t>
            </w:r>
          </w:p>
        </w:tc>
      </w:tr>
      <w:tr>
        <w:trPr/>
        <w:tc>
          <w:tcPr>
            <w:tcW w:w="9660" w:type="dxa"/>
            <w:gridSpan w:val="5"/>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 Đính chính về từ ngữ</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7, Khoản 3</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u cụm từ, thừa từ</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phải nộp, phải xuất trình hoặc phải nộp...”</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phải nộp, không phải xuất trình, phải xuất trình, phải nộp...”</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25, Khoản 2, Điểm 2.1</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ích dẫn sai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oản 1.1, 1.2 Điểm 1 Điều này...”</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iểm 1.1, 1.2 Khoản 1 Điều này…”</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25, Khoản 3, Điểm 3.2d</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ừa cụm từ</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ặc “Thông báo hướng dẫn làm thủ tục hải quan tàu bay”…”</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ỏ cụm từ này</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26, Khoản 2, Điểm 2.2.a và 2.2.d</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ừa cụm từ</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àu bay”</w:t>
            </w:r>
          </w:p>
          <w:p>
            <w:pPr>
              <w:pStyle w:val="Normal"/>
              <w:jc w:val="both"/>
              <w:rPr>
                <w:rFonts w:ascii="Times New Roman" w:hAnsi="Times New Roman" w:cs="Times New Roman"/>
                <w:sz w:val="28"/>
                <w:szCs w:val="28"/>
              </w:rPr>
            </w:pPr>
            <w:r>
              <w:rPr>
                <w:rFonts w:cs="Times New Roman" w:ascii="Times New Roman" w:hAnsi="Times New Roman"/>
                <w:sz w:val="28"/>
                <w:szCs w:val="28"/>
              </w:rPr>
              <w:t>- “hoặc “Thông báo hướng dẫn làm thủ tục hải quan tàu bay”…”</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ỏ hai cụm từ này</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29, Khoản 1, Điểm 1.2</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u cụm từ</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ấy phép đầu tư”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iấy phép đầu tư / Giấy chứng nhận đầu tư”</w:t>
            </w:r>
          </w:p>
        </w:tc>
      </w:tr>
      <w:tr>
        <w:trPr>
          <w:trHeight w:val="317" w:hRule="atLeast"/>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31, Khoản 2, Điểm 2.3</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u từ “cơ”</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Thực hiện... với quan hải quan”</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cs="Times New Roman" w:ascii="Times New Roman" w:hAnsi="Times New Roman"/>
                <w:sz w:val="28"/>
                <w:szCs w:val="28"/>
                <w:lang w:val="fr-FR"/>
              </w:rPr>
              <w:t>Thực hiện ... với cơ quan hải quan"</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39, Khoản 3, Điểm 3.2</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ừa từ “giấy”:</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Kiểm tra chứng từ giấy thuộc bộ hồ sơ hải quan .... Công chức hải quan kiểm tra chứng từ giấy.......lưu hồ sơ”.</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iểm tra chứng từ thuộc bộ hồ sơ hải quan.... Công chức hải quan kiểm tra chứng từ ... lưu hồ sơ.” </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4"/>
                <w:sz w:val="28"/>
                <w:szCs w:val="28"/>
              </w:rPr>
              <w:t>16</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pacing w:val="-4"/>
                <w:sz w:val="28"/>
                <w:szCs w:val="28"/>
              </w:rPr>
              <w:t>Điều 65, Khoản 2</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u từ “đối tượng”:</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ối với các vừa tham gia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ối với các đối tượng vừa tham gia…”</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I, Mục IV, Khoản 3, Điểm 3.3, 3.4</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ẫn chiếu sai mục.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ủ tục hải quan nêu tại Mục a và b…"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ủ tục hải quan nêu tại Điểm 3.1 và 3.2 Khoản này...”</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I, Mục VI, Khoản 1, Điểm 1.1</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ẫn chiếu sai mẫu</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y định tại Mẫu số 8, Phụ lục XI…"</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y định tại Mẫu số 9, Phụ lục XI…"</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I, Mục XIII, Khoản 2, Điểm 2.4, Tiết b.1</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ẫn chiếu sai mẫu</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1. Tờ khai hải quan điện tử in theo Mẫu số 5, Phụ lục XIV…"</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1. Tờ khai hải quan điện tử  in theo Mẫu số 5b, Phụ lục XIV…"</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4"/>
                <w:sz w:val="28"/>
                <w:szCs w:val="28"/>
              </w:rPr>
              <w:t>20</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pacing w:val="-4"/>
                <w:sz w:val="28"/>
                <w:szCs w:val="28"/>
              </w:rPr>
              <w:t>Phụ lục II, Mục VIII, Khoản 4</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iểm 4.1 đến  4.4 dẫn chiếu sai mẫu trong phụ lục XII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1. ... Mẫu số 6.1...;</w:t>
            </w:r>
          </w:p>
          <w:p>
            <w:pPr>
              <w:pStyle w:val="Normal"/>
              <w:jc w:val="both"/>
              <w:rPr>
                <w:rFonts w:ascii="Times New Roman" w:hAnsi="Times New Roman" w:cs="Times New Roman"/>
                <w:sz w:val="28"/>
                <w:szCs w:val="28"/>
              </w:rPr>
            </w:pPr>
            <w:r>
              <w:rPr>
                <w:rFonts w:cs="Times New Roman" w:ascii="Times New Roman" w:hAnsi="Times New Roman"/>
                <w:sz w:val="28"/>
                <w:szCs w:val="28"/>
              </w:rPr>
              <w:t>4.2. ... Mẫu số 6.2 ...;</w:t>
            </w:r>
          </w:p>
          <w:p>
            <w:pPr>
              <w:pStyle w:val="Normal"/>
              <w:jc w:val="both"/>
              <w:rPr>
                <w:rFonts w:ascii="Times New Roman" w:hAnsi="Times New Roman" w:cs="Times New Roman"/>
                <w:sz w:val="28"/>
                <w:szCs w:val="28"/>
              </w:rPr>
            </w:pPr>
            <w:r>
              <w:rPr>
                <w:rFonts w:cs="Times New Roman" w:ascii="Times New Roman" w:hAnsi="Times New Roman"/>
                <w:sz w:val="28"/>
                <w:szCs w:val="28"/>
              </w:rPr>
              <w:t>4.3. ... Mẫu số 6.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4.4.a. ... Mẫu số 6.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4.4.b. ... Mẫu số 6.5...;</w:t>
            </w:r>
          </w:p>
          <w:p>
            <w:pPr>
              <w:pStyle w:val="Normal"/>
              <w:jc w:val="both"/>
              <w:rPr>
                <w:rFonts w:ascii="Times New Roman" w:hAnsi="Times New Roman" w:cs="Times New Roman"/>
                <w:sz w:val="28"/>
                <w:szCs w:val="28"/>
              </w:rPr>
            </w:pPr>
            <w:r>
              <w:rPr>
                <w:rFonts w:cs="Times New Roman" w:ascii="Times New Roman" w:hAnsi="Times New Roman"/>
                <w:sz w:val="28"/>
                <w:szCs w:val="28"/>
              </w:rPr>
              <w:t>4.4.c. ... Mẫu số 6.6...”</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1. ... Mẫu số 6.2...;</w:t>
            </w:r>
          </w:p>
          <w:p>
            <w:pPr>
              <w:pStyle w:val="Normal"/>
              <w:jc w:val="both"/>
              <w:rPr>
                <w:rFonts w:ascii="Times New Roman" w:hAnsi="Times New Roman" w:cs="Times New Roman"/>
                <w:sz w:val="28"/>
                <w:szCs w:val="28"/>
              </w:rPr>
            </w:pPr>
            <w:r>
              <w:rPr>
                <w:rFonts w:cs="Times New Roman" w:ascii="Times New Roman" w:hAnsi="Times New Roman"/>
                <w:sz w:val="28"/>
                <w:szCs w:val="28"/>
              </w:rPr>
              <w:t>4.2. ... Mẫu số 6.3 ...;</w:t>
            </w:r>
          </w:p>
          <w:p>
            <w:pPr>
              <w:pStyle w:val="Normal"/>
              <w:jc w:val="both"/>
              <w:rPr>
                <w:rFonts w:ascii="Times New Roman" w:hAnsi="Times New Roman" w:cs="Times New Roman"/>
                <w:sz w:val="28"/>
                <w:szCs w:val="28"/>
              </w:rPr>
            </w:pPr>
            <w:r>
              <w:rPr>
                <w:rFonts w:cs="Times New Roman" w:ascii="Times New Roman" w:hAnsi="Times New Roman"/>
                <w:sz w:val="28"/>
                <w:szCs w:val="28"/>
              </w:rPr>
              <w:t>4.3. ... Mẫu số 6.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4.4.a. ... Mẫu số 6.5...;</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4.4.b. ... Mẫu số 6.6...;</w:t>
            </w:r>
          </w:p>
          <w:p>
            <w:pPr>
              <w:pStyle w:val="Normal"/>
              <w:jc w:val="both"/>
              <w:rPr>
                <w:rFonts w:ascii="Times New Roman" w:hAnsi="Times New Roman" w:cs="Times New Roman"/>
                <w:sz w:val="28"/>
                <w:szCs w:val="28"/>
              </w:rPr>
            </w:pPr>
            <w:r>
              <w:rPr>
                <w:rFonts w:cs="Times New Roman" w:ascii="Times New Roman" w:hAnsi="Times New Roman"/>
                <w:sz w:val="28"/>
                <w:szCs w:val="28"/>
              </w:rPr>
              <w:t>4.4.c. ... Mẫu số 6.7...”</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IV, Mục V, Khoản 1, Điểm 1.2, đoạn 2</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ừa cụm từ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o quy định tại Mẫu số 13 Phụ lục XIII Quy định này”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ỏ cụm từ này</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ụ lục IV, Mục IV, Khoản 1, Điểm 1.1, Tiết c.3 </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u dẫn chiếu mẫu,  thừa và thiếu cụm từ</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n chứng từ xuất hàng vào nội địa và giao cho doanh nghiệp chế xuất để doanh nghiệp chế xuất giao cho doanh nghiệp nội địa..."</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n chứng từ xuất hàng vào nội địa theo Mẫu số 31a và 32a (nếu có nhiều hơn 6 mặt hàng) Phụ lục XIV Quy định này, ký, đóng dấu và giao cho doanh nghiệp nội địa..."</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IV, Mục V, Khoản 2, Điểm 2.1, Tiết c.3</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ếu dẫn chiếu mẫu,  thừa và thiếu cụm từ</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n chứng từ nhập hàng vào doanh nghiệp chế xuất và giao cho doanh nghiệp chế xuất để doanh nghiệp chế xuất giao cho doanh nghiệp nội địa..."</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n chứng từ nhập hàng vào doanh nghiệp chế xuất theo Mẫu số 31b và 32b (nếu có nhiều hơn 6 mặt hàng) Phụ lục XIV Quy định này, ký, đóng dấu và giao cho doanh nghiệp nội địa..."</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ụ lục V, Mục I, Khoản 3, Điểm 3.1, Tiết c.1 </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iễn đạt nhầm so với tiêu đề Điểm 3.1</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tiếp nhận danh mục hàng hóa nhập khẩu tạo tài sản cố định được miễn thuế;”</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tiếp nhận danh mục nguyên liệu nhập khẩu miễn thuế;”</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VIII, Mẫu số 1, Mục 1.2.14</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ầm từ</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ổng các khoản phải cộng để xác định trị giá của hàng hoá”</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ổng các khoản phải trừ để xác định trị giá của hàng hoá”</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XIV</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ổ sung Mẫu 31a, 31b, 32a, 32b cho phù hợp với nội dung Phụ lục IV Mục IV, Khoản 1, Điểm 1.1, Tiết c.3; Mục V, Khoản 2, Điểm 2.1, Tiết c.3</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Bổ sung tại trang 1/1:</w:t>
            </w:r>
          </w:p>
          <w:p>
            <w:pPr>
              <w:pStyle w:val="Normal"/>
              <w:jc w:val="both"/>
              <w:rPr>
                <w:rFonts w:ascii="Times New Roman" w:hAnsi="Times New Roman" w:cs="Times New Roman"/>
                <w:sz w:val="28"/>
                <w:szCs w:val="28"/>
              </w:rPr>
            </w:pPr>
            <w:r>
              <w:rPr>
                <w:rFonts w:cs="Times New Roman" w:ascii="Times New Roman" w:hAnsi="Times New Roman"/>
                <w:sz w:val="28"/>
                <w:szCs w:val="28"/>
              </w:rPr>
              <w:t>31a. Mẫu: Chứng từ xuất/nhập hàng của doanh nghiệp chế xuất (Xuất hàng ra khỏi doanh nghiệp chế xuất).</w:t>
            </w:r>
          </w:p>
          <w:p>
            <w:pPr>
              <w:pStyle w:val="Normal"/>
              <w:jc w:val="both"/>
              <w:rPr>
                <w:rFonts w:ascii="Times New Roman" w:hAnsi="Times New Roman" w:cs="Times New Roman"/>
                <w:sz w:val="28"/>
                <w:szCs w:val="28"/>
              </w:rPr>
            </w:pPr>
            <w:r>
              <w:rPr>
                <w:rFonts w:cs="Times New Roman" w:ascii="Times New Roman" w:hAnsi="Times New Roman"/>
                <w:sz w:val="28"/>
                <w:szCs w:val="28"/>
              </w:rPr>
              <w:t>31b. Mẫu: Chứng từ xuất/nhập hàng của doanh nghiệp chế xuất (Nhập hàng vào doanh nghiệp chế xuất)</w:t>
            </w:r>
          </w:p>
          <w:p>
            <w:pPr>
              <w:pStyle w:val="Normal"/>
              <w:jc w:val="both"/>
              <w:rPr>
                <w:rFonts w:ascii="Times New Roman" w:hAnsi="Times New Roman" w:cs="Times New Roman"/>
                <w:sz w:val="28"/>
                <w:szCs w:val="28"/>
              </w:rPr>
            </w:pPr>
            <w:r>
              <w:rPr>
                <w:rFonts w:cs="Times New Roman" w:ascii="Times New Roman" w:hAnsi="Times New Roman"/>
                <w:sz w:val="28"/>
                <w:szCs w:val="28"/>
              </w:rPr>
              <w:t>32a. Mẫu: Phụ lục chứng từ xuất hàng của doanh nghiệp chế xuất</w:t>
            </w:r>
          </w:p>
          <w:p>
            <w:pPr>
              <w:pStyle w:val="Normal"/>
              <w:jc w:val="both"/>
              <w:rPr>
                <w:rFonts w:ascii="Times New Roman" w:hAnsi="Times New Roman" w:cs="Times New Roman"/>
                <w:sz w:val="28"/>
                <w:szCs w:val="28"/>
              </w:rPr>
            </w:pPr>
            <w:r>
              <w:rPr>
                <w:rFonts w:cs="Times New Roman" w:ascii="Times New Roman" w:hAnsi="Times New Roman"/>
                <w:sz w:val="28"/>
                <w:szCs w:val="28"/>
              </w:rPr>
              <w:t>32b. Mẫu: Phụ lục chứng từ nhập hàng của doanh nghiệp chế xuất</w:t>
            </w:r>
          </w:p>
          <w:p>
            <w:pPr>
              <w:pStyle w:val="Normal"/>
              <w:jc w:val="both"/>
              <w:rPr>
                <w:rFonts w:ascii="Times New Roman" w:hAnsi="Times New Roman" w:cs="Times New Roman"/>
                <w:sz w:val="28"/>
                <w:szCs w:val="28"/>
              </w:rPr>
            </w:pPr>
            <w:r>
              <w:rPr>
                <w:rFonts w:cs="Times New Roman" w:ascii="Times New Roman" w:hAnsi="Times New Roman"/>
                <w:sz w:val="28"/>
                <w:szCs w:val="28"/>
              </w:rPr>
              <w:t>- Bổ sung 04 mẫu chứng từ điện tử in: 31a; 31b; 32a; 32b.</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XIV, Mẫu số 2</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ầm thẩm quyền và thừa cụm từ</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ẩm quyền cấp, ký : “Cục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thừa cụm từ “thành phố Hồ Chí Minh”</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ẩm quyền cấp: “Chi cục trưởng Chi cục hải quan điện tử  Cục hải quan ... công nhận”</w:t>
            </w:r>
          </w:p>
          <w:p>
            <w:pPr>
              <w:pStyle w:val="Normal"/>
              <w:jc w:val="both"/>
              <w:rPr>
                <w:rFonts w:ascii="Times New Roman" w:hAnsi="Times New Roman" w:cs="Times New Roman"/>
                <w:sz w:val="28"/>
                <w:szCs w:val="28"/>
              </w:rPr>
            </w:pPr>
            <w:r>
              <w:rPr>
                <w:rFonts w:cs="Times New Roman" w:ascii="Times New Roman" w:hAnsi="Times New Roman"/>
                <w:sz w:val="28"/>
                <w:szCs w:val="28"/>
              </w:rPr>
              <w:t>- Thẩm quyền ký: “Chi cục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Bỏ cụm từ này</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ụ lục XIV, Mẫu 3, Mục III, Điểm 2 </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ừa cụm từ</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y định tại Khoản 2 điều ... về nghĩa vụ...”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ỏ cụm từ này</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XIV, Mẫu số 21</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ại Mục 4, gạch đầu dòng thứ hai thừa từ “trước</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Thiếu nội dung về xuất xứ so với quy định tại Điều 3, Khoản 6.</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ại Mục 4: Bỏ từ “trước”; bổ sung gạch đầu dòng thứ ba: “- Quyết định xuất xứ hàng hoá”</w:t>
            </w:r>
          </w:p>
          <w:p>
            <w:pPr>
              <w:pStyle w:val="Normal"/>
              <w:jc w:val="both"/>
              <w:rPr>
                <w:rFonts w:ascii="Times New Roman" w:hAnsi="Times New Roman" w:cs="Times New Roman"/>
                <w:sz w:val="28"/>
                <w:szCs w:val="28"/>
              </w:rPr>
            </w:pPr>
            <w:r>
              <w:rPr>
                <w:rFonts w:cs="Times New Roman" w:ascii="Times New Roman" w:hAnsi="Times New Roman"/>
                <w:sz w:val="28"/>
                <w:szCs w:val="28"/>
              </w:rPr>
              <w:t>Tại Mục 6: Bổ sung gạch đầu dòng thứ ba: “- Các thông tin để đề nghị Quyết định trước về xuất xứ hàng hoá.”</w:t>
            </w:r>
          </w:p>
          <w:p>
            <w:pPr>
              <w:pStyle w:val="Normal"/>
              <w:jc w:val="both"/>
              <w:rPr>
                <w:rFonts w:ascii="Times New Roman" w:hAnsi="Times New Roman" w:cs="Times New Roman"/>
                <w:sz w:val="28"/>
                <w:szCs w:val="28"/>
              </w:rPr>
            </w:pPr>
            <w:r>
              <w:rPr>
                <w:rFonts w:cs="Times New Roman" w:ascii="Times New Roman" w:hAnsi="Times New Roman"/>
                <w:sz w:val="28"/>
                <w:szCs w:val="28"/>
              </w:rPr>
              <w:t>Tại Mục 8: Bổ sung “Quan điểm của doanh nghiệp: về…, xuất xứ hàng hoá trước”</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XIV, Mẫu số 22</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Viết tắt “CHI CỤC HQ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Thiếu nội dung liên quan đến xuất xứ hàng hoá theo quy định tại  Điều 3 Khoản 6</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Sửa “CHI CỤC HẢI QUAN ĐIỆN TỬ</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ại đoạn 2: Bổ sung “- Xuất xứ hàng hoá” </w:t>
            </w:r>
          </w:p>
          <w:p>
            <w:pPr>
              <w:pStyle w:val="Normal"/>
              <w:jc w:val="both"/>
              <w:rPr>
                <w:rFonts w:ascii="Times New Roman" w:hAnsi="Times New Roman" w:cs="Times New Roman"/>
                <w:sz w:val="28"/>
                <w:szCs w:val="28"/>
              </w:rPr>
            </w:pPr>
            <w:r>
              <w:rPr>
                <w:rFonts w:cs="Times New Roman" w:ascii="Times New Roman" w:hAnsi="Times New Roman"/>
                <w:sz w:val="28"/>
                <w:szCs w:val="28"/>
              </w:rPr>
              <w:t>- Tại Mục 2: Bổ sung: “Căn cứ phân loại hoặc xác định trị giá hoặc xác định xuất xứ hàng hoá”</w:t>
            </w:r>
          </w:p>
        </w:tc>
      </w:tr>
      <w:tr>
        <w:trPr/>
        <w:tc>
          <w:tcPr>
            <w:tcW w:w="9660" w:type="dxa"/>
            <w:gridSpan w:val="5"/>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I. Đính chính lỗi chính tả</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11</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ỗi chính tả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ấu”</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hẩu” </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49, Khoản 4, Điểm 4.1</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ỗi chính tả</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iên”</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iện”</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73, Khoản 2, Điểm 2.2, Tiết g,h</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ỗi chính tả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rPr>
              <w:t>thảo</w:t>
            </w:r>
            <w:r>
              <w:rPr>
                <w:rFonts w:cs="Times New Roman" w:ascii="Times New Roman" w:hAnsi="Times New Roman"/>
                <w:i/>
                <w:iCs/>
                <w:sz w:val="28"/>
                <w:szCs w:val="28"/>
              </w:rPr>
              <w:t xml:space="preserve"> </w:t>
            </w:r>
            <w:r>
              <w:rPr>
                <w:rFonts w:cs="Times New Roman" w:ascii="Times New Roman" w:hAnsi="Times New Roman"/>
                <w:sz w:val="28"/>
                <w:szCs w:val="28"/>
              </w:rPr>
              <w:t xml:space="preserve">thuận” </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oả thuận”:</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I, Mục V, Khoản 1, Điểm 1.2</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ỗi chính tả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àn”</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ành”:</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ụ lục II, Mục VIII, Khoản 5, đoạn 2 </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ỗi chính tả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ẫu sô 7”</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a: “Mẫu số 7”:</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9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696"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 lục XIV, Mẫu 17</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ỗi chính tả </w:t>
            </w:r>
          </w:p>
        </w:tc>
        <w:tc>
          <w:tcPr>
            <w:tcW w:w="2517"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 TRƯỞNG ĐƠN VỊ”</w:t>
            </w:r>
          </w:p>
        </w:tc>
        <w:tc>
          <w:tcPr>
            <w:tcW w:w="285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Ủ TRƯỞNG ĐƠN V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584"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03:00Z</dcterms:created>
  <dc:creator>Le Quang Thai</dc:creator>
  <dc:description/>
  <cp:keywords/>
  <dc:language>en-US</dc:language>
  <cp:lastModifiedBy>Hang</cp:lastModifiedBy>
  <dcterms:modified xsi:type="dcterms:W3CDTF">2007-10-03T04:07:00Z</dcterms:modified>
  <cp:revision>5</cp:revision>
  <dc:subject/>
  <dc:title>www.luatvietnam.vn</dc:title>
</cp:coreProperties>
</file>