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048"/>
      </w:tblGrid>
      <w:tr>
        <w:trPr>
          <w:trHeight w:val="762" w:hRule="atLeast"/>
        </w:trPr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Ư PHÁ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746/QĐ-BTP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2 tháng 11 năm 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ẾT ĐỊ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 hành Quy chế về quản lý, thực hiện chương trình hỗ trợ pháp l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iên ngành dành cho doanh nghiệp giai đoạn 2010-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Ộ TRƯỞNG BỘ TƯ PHÁ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Nghị định số 93/2008/NĐ-CP ngày 22/8/2008 của Chính phủ quy định chức năng, nhiệm vụ, quyền hạn và cơ cấu tổ chức của Bộ Tư pháp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Nghị định số 66/2008/NĐ-CP ngày 28/5/2008 của Chính phủ về hỗ trợ pháp lý cho doanh nghiệp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Quyết định số 585/QĐ-TTg ngày 05/5/2010 của Thủ tướng Chính phủ phê duyệt Chương trình hỗ trợ pháp lý liên ngành dành cho doanh nghiệp giai đoạn 2010 – 2014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Xét đề nghị của Vụ trưởng Vụ Pháp luật dân sự - kinh tế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ẾT ĐỊN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Ban hành kèm theo Quyết định này Quy chế về quản lý, thực hiện Chương trình hỗ trợ pháp lý liên ngành dành cho doanh nghiệp giai đoạn 2010 - 201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thi hành kể từ ngày ký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ác thành viên Ban Chỉ đạo, Ban Quản lý, Tổ Thư ký Chương trình hỗ trợ pháp lý liên ngành dành cho doanh nghiệp giai đoạn 2010 – 2014, các đơn vị thuộc Bộ Tư pháp và các cơ quan, tổ chức, cá nhân có liên quan chịu trách nhiệm thực hiện Quy chế này.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161"/>
      </w:tblGrid>
      <w:tr>
        <w:trPr>
          <w:trHeight w:val="3465" w:hRule="atLeast"/>
        </w:trPr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Thủ tướng Chính phủ (để b/c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hó Thủ tướng Trương Vĩnh Trọng (để b/c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ộ trưởng Bộ Tư pháp (để b/c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ác Thứ trưởng Bộ Tư pháp (để biết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ăn phòng Chính phủ; các Bộ: Tài chính; Công thương; Thông tin và Truyền thông; Kế hoạch và Đầu t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BND các tỉnh, thành phố: Hà Nội, Vĩnh Phúc, Tuyên Quang, Quảng Bình, Cần Thơ, Đồng Nai, Đắk Lắk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hòng Thương mại và Công nghiệp Việt Nam; Liên đoàn Luật sư Việt Nam; Hiệp hội doanh nghiệp nhỏ và vừa Việt Nam; Liên minh hợp tác xã Việt Nam; Câu lạc bộ Pháp chế doanh nghiệp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: Văn thư, Vụ Pháp luật DSKT (5b)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Đã ký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nh Trung Tụ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1352011376"/>
      <w:bookmarkStart w:id="1" w:name="_1352011372"/>
      <w:bookmarkEnd w:id="0"/>
      <w:bookmarkEnd w:id="1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1586078069" r:id="rId2"/>
        </w:object>
      </w:r>
    </w:p>
    <w:sectPr>
      <w:footerReference w:type="default" r:id="rId4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1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49:00Z</dcterms:created>
  <dc:creator>user</dc:creator>
  <dc:description/>
  <cp:keywords/>
  <dc:language>en-US</dc:language>
  <cp:lastModifiedBy>vietlaw</cp:lastModifiedBy>
  <cp:lastPrinted>2010-11-16T16:40:00Z</cp:lastPrinted>
  <dcterms:modified xsi:type="dcterms:W3CDTF">2010-11-23T02:57:00Z</dcterms:modified>
  <cp:revision>3</cp:revision>
  <dc:subject/>
  <dc:title>BỘ TƯ PHÁP</dc:title>
</cp:coreProperties>
</file>