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5387" w:leader="none"/>
          <w:tab w:val="center" w:pos="5812" w:leader="none"/>
        </w:tabs>
        <w:spacing w:lineRule="exact" w:line="360" w:before="0" w:after="0"/>
        <w:rPr>
          <w:rFonts w:ascii="Times New Roman" w:hAnsi="Times New Roman" w:cs="Times New Roman"/>
          <w:b/>
          <w:b/>
          <w:sz w:val="26"/>
        </w:rPr>
      </w:pPr>
      <w:r>
        <w:rPr>
          <w:rFonts w:cs="Times New Roman" w:ascii="Times New Roman" w:hAnsi="Times New Roman"/>
          <w:b/>
          <w:sz w:val="26"/>
        </w:rPr>
        <w:t>BỘ CÔNG NGHIỆP                CỘNG HOÀ XÃ HỘI CHỦ NGHĨA VIỆT NAM</w:t>
      </w:r>
    </w:p>
    <w:p>
      <w:pPr>
        <w:pStyle w:val="Normal"/>
        <w:tabs>
          <w:tab w:val="clear" w:pos="720"/>
          <w:tab w:val="center" w:pos="1134" w:leader="none"/>
          <w:tab w:val="center" w:pos="5387" w:leader="none"/>
          <w:tab w:val="center" w:pos="5812" w:leader="none"/>
        </w:tabs>
        <w:spacing w:lineRule="auto" w:line="240" w:before="0" w:after="0"/>
        <w:rPr/>
      </w:pPr>
      <w:r>
        <mc:AlternateContent>
          <mc:Choice Requires="wps">
            <w:drawing>
              <wp:anchor behindDoc="0" distT="0" distB="0" distL="114935" distR="114935" simplePos="0" locked="0" layoutInCell="0" allowOverlap="1" relativeHeight="26">
                <wp:simplePos x="0" y="0"/>
                <wp:positionH relativeFrom="column">
                  <wp:posOffset>415290</wp:posOffset>
                </wp:positionH>
                <wp:positionV relativeFrom="paragraph">
                  <wp:posOffset>52070</wp:posOffset>
                </wp:positionV>
                <wp:extent cx="629285" cy="1270"/>
                <wp:effectExtent l="635" t="5080" r="635" b="5080"/>
                <wp:wrapNone/>
                <wp:docPr id="1" name=""/>
                <a:graphic xmlns:a="http://schemas.openxmlformats.org/drawingml/2006/main">
                  <a:graphicData uri="http://schemas.microsoft.com/office/word/2010/wordprocessingShape">
                    <wps:wsp>
                      <wps:cNvSpPr/>
                      <wps:spPr>
                        <a:xfrm flipV="1">
                          <a:off x="0" y="0"/>
                          <a:ext cx="629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4.1pt" to="82.2pt,4.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ab/>
        <w:t xml:space="preserve">                  </w:t>
      </w:r>
      <w:r>
        <w:rPr>
          <w:rFonts w:cs="Times New Roman" w:ascii="Times New Roman" w:hAnsi="Times New Roman"/>
          <w:b/>
        </w:rPr>
        <w:t>Đ</w:t>
      </w:r>
      <w:r>
        <w:rPr>
          <w:rFonts w:cs="Times New Roman" w:ascii="Times New Roman" w:hAnsi="Times New Roman"/>
          <w:b/>
        </w:rPr>
        <w:t xml:space="preserve">ộc Lập - Tự Do - Hạnh Phúc </w:t>
      </w:r>
      <w:r>
        <w:rPr>
          <w:rFonts w:cs="Times New Roman" w:ascii="Times New Roman" w:hAnsi="Times New Roman"/>
          <w:b/>
          <w:sz w:val="26"/>
        </w:rPr>
        <w:t xml:space="preserve"> </w:t>
      </w:r>
    </w:p>
    <w:p>
      <w:pPr>
        <w:pStyle w:val="Normal"/>
        <w:tabs>
          <w:tab w:val="clear" w:pos="720"/>
          <w:tab w:val="center" w:pos="1134" w:leader="none"/>
          <w:tab w:val="center" w:pos="5387" w:leader="none"/>
          <w:tab w:val="center" w:pos="5812" w:leader="none"/>
        </w:tabs>
        <w:spacing w:lineRule="exact" w:line="360" w:before="0" w:after="0"/>
        <w:rPr/>
      </w:pPr>
      <w:r>
        <mc:AlternateContent>
          <mc:Choice Requires="wps">
            <w:drawing>
              <wp:anchor behindDoc="0" distT="0" distB="0" distL="114935" distR="114935" simplePos="0" locked="0" layoutInCell="0" allowOverlap="1" relativeHeight="27">
                <wp:simplePos x="0" y="0"/>
                <wp:positionH relativeFrom="column">
                  <wp:posOffset>2637155</wp:posOffset>
                </wp:positionH>
                <wp:positionV relativeFrom="paragraph">
                  <wp:posOffset>19050</wp:posOffset>
                </wp:positionV>
                <wp:extent cx="2310130" cy="1270"/>
                <wp:effectExtent l="635" t="5080" r="635" b="5080"/>
                <wp:wrapNone/>
                <wp:docPr id="2" name=""/>
                <a:graphic xmlns:a="http://schemas.openxmlformats.org/drawingml/2006/main">
                  <a:graphicData uri="http://schemas.microsoft.com/office/word/2010/wordprocessingShape">
                    <wps:wsp>
                      <wps:cNvSpPr/>
                      <wps:spPr>
                        <a:xfrm>
                          <a:off x="0" y="0"/>
                          <a:ext cx="2310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1.5pt" to="389.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ab/>
        <w:t>Số: 28/2000/Q</w:t>
      </w:r>
      <w:r>
        <w:rPr>
          <w:rFonts w:cs="Times New Roman" w:ascii="Times New Roman" w:hAnsi="Times New Roman"/>
          <w:sz w:val="26"/>
        </w:rPr>
        <w:t>Đ</w:t>
      </w:r>
      <w:r>
        <w:rPr>
          <w:rFonts w:cs="Times New Roman" w:ascii="Times New Roman" w:hAnsi="Times New Roman"/>
          <w:sz w:val="26"/>
        </w:rPr>
        <w:t xml:space="preserve">-BCN                 </w:t>
      </w:r>
    </w:p>
    <w:p>
      <w:pPr>
        <w:pStyle w:val="Normal"/>
        <w:tabs>
          <w:tab w:val="clear" w:pos="720"/>
          <w:tab w:val="center" w:pos="1134" w:leader="none"/>
          <w:tab w:val="center" w:pos="5387" w:leader="none"/>
          <w:tab w:val="center" w:pos="5812" w:leader="none"/>
        </w:tabs>
        <w:spacing w:lineRule="exact" w:line="360" w:before="0" w:after="0"/>
        <w:rPr>
          <w:rFonts w:ascii="Times New Roman" w:hAnsi="Times New Roman" w:cs="Times New Roman"/>
          <w:i/>
          <w:i/>
          <w:sz w:val="26"/>
        </w:rPr>
      </w:pPr>
      <w:r>
        <w:rPr>
          <w:rFonts w:cs="Times New Roman" w:ascii="Times New Roman" w:hAnsi="Times New Roman"/>
          <w:sz w:val="26"/>
        </w:rPr>
        <w:tab/>
        <w:t xml:space="preserve">  </w:t>
        <w:tab/>
        <w:t xml:space="preserve">                     </w:t>
      </w:r>
      <w:r>
        <w:rPr>
          <w:rFonts w:cs="Times New Roman" w:ascii="Times New Roman" w:hAnsi="Times New Roman"/>
          <w:i/>
        </w:rPr>
        <w:t>Hà Nội, ngày 11  tháng 4  n</w:t>
      </w:r>
      <w:r>
        <w:rPr>
          <w:rFonts w:cs="Times New Roman" w:ascii="Times New Roman" w:hAnsi="Times New Roman"/>
          <w:i/>
        </w:rPr>
        <w:t>ă</w:t>
      </w:r>
      <w:r>
        <w:rPr>
          <w:rFonts w:cs="Times New Roman" w:ascii="Times New Roman" w:hAnsi="Times New Roman"/>
          <w:i/>
        </w:rPr>
        <w:t>m  2000</w:t>
      </w:r>
    </w:p>
    <w:p>
      <w:pPr>
        <w:pStyle w:val="Normal"/>
        <w:tabs>
          <w:tab w:val="clear" w:pos="720"/>
          <w:tab w:val="center" w:pos="1418" w:leader="none"/>
          <w:tab w:val="center" w:pos="5387" w:leader="none"/>
        </w:tabs>
        <w:spacing w:lineRule="exact" w:line="360" w:before="0" w:after="0"/>
        <w:rPr>
          <w:rFonts w:ascii="Times New Roman" w:hAnsi="Times New Roman" w:cs="Times New Roman"/>
          <w:i/>
          <w:i/>
          <w:sz w:val="26"/>
        </w:rPr>
      </w:pPr>
      <w:r>
        <w:rPr>
          <w:rFonts w:cs="Times New Roman" w:ascii="Times New Roman" w:hAnsi="Times New Roman"/>
          <w:i/>
          <w:sz w:val="26"/>
        </w:rPr>
      </w:r>
    </w:p>
    <w:p>
      <w:pPr>
        <w:pStyle w:val="Header"/>
        <w:tabs>
          <w:tab w:val="clear" w:pos="4320"/>
          <w:tab w:val="clear" w:pos="8640"/>
          <w:tab w:val="center" w:pos="1418" w:leader="none"/>
        </w:tabs>
        <w:spacing w:lineRule="exact" w:line="360"/>
        <w:rPr>
          <w:rFonts w:ascii="Times New Roman" w:hAnsi="Times New Roman" w:cs="Times New Roman"/>
          <w:i/>
          <w:i/>
          <w:sz w:val="26"/>
        </w:rPr>
      </w:pPr>
      <w:r>
        <w:rPr>
          <w:rFonts w:cs="Times New Roman" w:ascii="Times New Roman" w:hAnsi="Times New Roman"/>
          <w:i/>
          <w:sz w:val="26"/>
        </w:rPr>
      </w:r>
    </w:p>
    <w:p>
      <w:pPr>
        <w:pStyle w:val="Heading1"/>
        <w:spacing w:before="0" w:after="0"/>
        <w:rPr>
          <w:rFonts w:ascii="Times New Roman" w:hAnsi="Times New Roman" w:cs="Times New Roman"/>
          <w:sz w:val="26"/>
        </w:rPr>
      </w:pPr>
      <w:r>
        <w:rPr>
          <w:rFonts w:cs="Times New Roman" w:ascii="Times New Roman" w:hAnsi="Times New Roman"/>
        </w:rPr>
        <w:t>QUYẾT ĐỊNH CỦA BỘ TRƯỞNG BỘ CÔNG NGHIỆP</w:t>
      </w:r>
    </w:p>
    <w:p>
      <w:pPr>
        <w:pStyle w:val="Heading1"/>
        <w:widowControl/>
        <w:spacing w:before="0" w:after="0"/>
        <w:rPr/>
      </w:pPr>
      <w:r>
        <w:rPr>
          <w:rFonts w:cs="Times New Roman" w:ascii="Times New Roman" w:hAnsi="Times New Roman"/>
        </w:rPr>
        <w:t xml:space="preserve">Về việc ban hành tạm thời  Hệ số </w:t>
      </w:r>
      <w:r>
        <w:rPr>
          <w:rFonts w:cs="Times New Roman" w:ascii="Times New Roman" w:hAnsi="Times New Roman"/>
        </w:rPr>
        <w:t>đ</w:t>
      </w:r>
      <w:r>
        <w:rPr>
          <w:rFonts w:cs="Times New Roman" w:ascii="Times New Roman" w:hAnsi="Times New Roman"/>
        </w:rPr>
        <w:t xml:space="preserve">iều chỉnh </w:t>
      </w:r>
      <w:r>
        <w:rPr>
          <w:rFonts w:cs="Times New Roman" w:ascii="Times New Roman" w:hAnsi="Times New Roman"/>
        </w:rPr>
        <w:t>đ</w:t>
      </w:r>
      <w:r>
        <w:rPr>
          <w:rFonts w:cs="Times New Roman" w:ascii="Times New Roman" w:hAnsi="Times New Roman"/>
        </w:rPr>
        <w:t>ơn giá dự toán</w:t>
      </w:r>
    </w:p>
    <w:p>
      <w:pPr>
        <w:pStyle w:val="Heading1"/>
        <w:widowControl/>
        <w:spacing w:before="0" w:after="0"/>
        <w:rPr/>
      </w:pPr>
      <w:r>
        <w:rPr>
          <w:rFonts w:cs="Times New Roman" w:ascii="Times New Roman" w:hAnsi="Times New Roman"/>
        </w:rPr>
        <w:t xml:space="preserve">các công trình </w:t>
      </w:r>
      <w:r>
        <w:rPr>
          <w:rFonts w:cs="Times New Roman" w:ascii="Times New Roman" w:hAnsi="Times New Roman"/>
        </w:rPr>
        <w:t>đ</w:t>
      </w:r>
      <w:r>
        <w:rPr>
          <w:rFonts w:cs="Times New Roman" w:ascii="Times New Roman" w:hAnsi="Times New Roman"/>
        </w:rPr>
        <w:t>ịa chất</w:t>
      </w:r>
    </w:p>
    <w:p>
      <w:pPr>
        <w:pStyle w:val="Normal"/>
        <w:spacing w:lineRule="exact" w:line="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rPr>
      </w:pPr>
      <w:r>
        <w:rPr>
          <w:rFonts w:cs="Times New Roman" w:ascii="Times New Roman" w:hAnsi="Times New Roman"/>
          <w:sz w:val="26"/>
        </w:rPr>
        <w:t>BỘ TRƯỞNG BỘ CÔNG NGHIỆP</w:t>
      </w:r>
    </w:p>
    <w:p>
      <w:pPr>
        <w:pStyle w:val="BodyTextIndent2"/>
        <w:spacing w:lineRule="auto" w:line="240" w:before="120" w:after="0"/>
        <w:ind w:firstLine="567"/>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BodyTextIndent2"/>
        <w:spacing w:lineRule="auto" w:line="240" w:before="120" w:after="0"/>
        <w:ind w:firstLine="567"/>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175/1999/N</w:t>
      </w:r>
      <w:r>
        <w:rPr>
          <w:rFonts w:cs="Times New Roman" w:ascii="Times New Roman" w:hAnsi="Times New Roman"/>
        </w:rPr>
        <w:t>Đ</w:t>
      </w:r>
      <w:r>
        <w:rPr>
          <w:rFonts w:cs="Times New Roman" w:ascii="Times New Roman" w:hAnsi="Times New Roman"/>
        </w:rPr>
        <w:t>-CP ngày 15 tháng 12 n</w:t>
      </w:r>
      <w:r>
        <w:rPr>
          <w:rFonts w:cs="Times New Roman" w:ascii="Times New Roman" w:hAnsi="Times New Roman"/>
        </w:rPr>
        <w:t>ă</w:t>
      </w:r>
      <w:r>
        <w:rPr>
          <w:rFonts w:cs="Times New Roman" w:ascii="Times New Roman" w:hAnsi="Times New Roman"/>
        </w:rPr>
        <w:t xml:space="preserve">m 1999 của Chính phủ về việc </w:t>
      </w:r>
      <w:r>
        <w:rPr>
          <w:rFonts w:cs="Times New Roman" w:ascii="Times New Roman" w:hAnsi="Times New Roman"/>
        </w:rPr>
        <w:t>đ</w:t>
      </w:r>
      <w:r>
        <w:rPr>
          <w:rFonts w:cs="Times New Roman" w:ascii="Times New Roman" w:hAnsi="Times New Roman"/>
        </w:rPr>
        <w:t xml:space="preserve">iều chỉnh mức tiền lương tối thiểu từ 144.000 </w:t>
      </w:r>
      <w:r>
        <w:rPr>
          <w:rFonts w:cs="Times New Roman" w:ascii="Times New Roman" w:hAnsi="Times New Roman"/>
        </w:rPr>
        <w:t>đ</w:t>
      </w:r>
      <w:r>
        <w:rPr>
          <w:rFonts w:cs="Times New Roman" w:ascii="Times New Roman" w:hAnsi="Times New Roman"/>
        </w:rPr>
        <w:t xml:space="preserve">ồng/tháng lên 180.000 </w:t>
      </w:r>
      <w:r>
        <w:rPr>
          <w:rFonts w:cs="Times New Roman" w:ascii="Times New Roman" w:hAnsi="Times New Roman"/>
        </w:rPr>
        <w:t>đ</w:t>
      </w:r>
      <w:r>
        <w:rPr>
          <w:rFonts w:cs="Times New Roman" w:ascii="Times New Roman" w:hAnsi="Times New Roman"/>
        </w:rPr>
        <w:t xml:space="preserve">ồng/tháng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w:t>
      </w:r>
      <w:r>
        <w:rPr>
          <w:rFonts w:cs="Times New Roman" w:ascii="Times New Roman" w:hAnsi="Times New Roman"/>
        </w:rPr>
        <w:t>ối tượng hưởng lương và phụ cấp từ nguồn kinh phí ngân sách Nhà nước;</w:t>
      </w:r>
    </w:p>
    <w:p>
      <w:pPr>
        <w:pStyle w:val="BodyTextIndent2"/>
        <w:spacing w:lineRule="auto" w:line="240" w:before="120" w:after="0"/>
        <w:ind w:firstLine="567"/>
        <w:rPr/>
      </w:pPr>
      <w:r>
        <w:rPr>
          <w:rFonts w:cs="Times New Roman" w:ascii="Times New Roman" w:hAnsi="Times New Roman"/>
          <w:spacing w:val="-10"/>
        </w:rPr>
        <w:t>C</w:t>
      </w:r>
      <w:r>
        <w:rPr>
          <w:rFonts w:cs="Times New Roman" w:ascii="Times New Roman" w:hAnsi="Times New Roman"/>
          <w:spacing w:val="-10"/>
        </w:rPr>
        <w:t>ă</w:t>
      </w:r>
      <w:r>
        <w:rPr>
          <w:rFonts w:cs="Times New Roman" w:ascii="Times New Roman" w:hAnsi="Times New Roman"/>
          <w:spacing w:val="-10"/>
        </w:rPr>
        <w:t xml:space="preserve">n cứ  Quyết </w:t>
      </w:r>
      <w:r>
        <w:rPr>
          <w:rFonts w:cs="Times New Roman" w:ascii="Times New Roman" w:hAnsi="Times New Roman"/>
          <w:spacing w:val="-10"/>
        </w:rPr>
        <w:t>đ</w:t>
      </w:r>
      <w:r>
        <w:rPr>
          <w:rFonts w:cs="Times New Roman" w:ascii="Times New Roman" w:hAnsi="Times New Roman"/>
          <w:spacing w:val="-10"/>
        </w:rPr>
        <w:t>ịnh số  570/ Q</w:t>
      </w:r>
      <w:r>
        <w:rPr>
          <w:rFonts w:cs="Times New Roman" w:ascii="Times New Roman" w:hAnsi="Times New Roman"/>
          <w:spacing w:val="-10"/>
        </w:rPr>
        <w:t>Đ</w:t>
      </w:r>
      <w:r>
        <w:rPr>
          <w:rFonts w:cs="Times New Roman" w:ascii="Times New Roman" w:hAnsi="Times New Roman"/>
          <w:spacing w:val="-10"/>
        </w:rPr>
        <w:t>-KH</w:t>
      </w:r>
      <w:r>
        <w:rPr>
          <w:rFonts w:cs="Times New Roman" w:ascii="Times New Roman" w:hAnsi="Times New Roman"/>
          <w:spacing w:val="-10"/>
        </w:rPr>
        <w:t>Đ</w:t>
      </w:r>
      <w:r>
        <w:rPr>
          <w:rFonts w:cs="Times New Roman" w:ascii="Times New Roman" w:hAnsi="Times New Roman"/>
          <w:spacing w:val="-10"/>
        </w:rPr>
        <w:t>T  ngày 10 tháng 4 n</w:t>
      </w:r>
      <w:r>
        <w:rPr>
          <w:rFonts w:cs="Times New Roman" w:ascii="Times New Roman" w:hAnsi="Times New Roman"/>
          <w:spacing w:val="-10"/>
        </w:rPr>
        <w:t>ă</w:t>
      </w:r>
      <w:r>
        <w:rPr>
          <w:rFonts w:cs="Times New Roman" w:ascii="Times New Roman" w:hAnsi="Times New Roman"/>
          <w:spacing w:val="-10"/>
        </w:rPr>
        <w:t xml:space="preserve">m 2000 của Bộ trưởng Bộ Công nghiệp về việc phê duyệt  Báo cáo xây dựng hệ số </w:t>
      </w:r>
      <w:r>
        <w:rPr>
          <w:rFonts w:cs="Times New Roman" w:ascii="Times New Roman" w:hAnsi="Times New Roman"/>
          <w:spacing w:val="-10"/>
        </w:rPr>
        <w:t>đ</w:t>
      </w:r>
      <w:r>
        <w:rPr>
          <w:rFonts w:cs="Times New Roman" w:ascii="Times New Roman" w:hAnsi="Times New Roman"/>
          <w:spacing w:val="-10"/>
        </w:rPr>
        <w:t xml:space="preserve">iều chỉnh tiền lương trong </w:t>
      </w:r>
      <w:r>
        <w:rPr>
          <w:rFonts w:cs="Times New Roman" w:ascii="Times New Roman" w:hAnsi="Times New Roman"/>
          <w:spacing w:val="-10"/>
        </w:rPr>
        <w:t>đ</w:t>
      </w:r>
      <w:r>
        <w:rPr>
          <w:rFonts w:cs="Times New Roman" w:ascii="Times New Roman" w:hAnsi="Times New Roman"/>
          <w:spacing w:val="-10"/>
        </w:rPr>
        <w:t xml:space="preserve">ơn giá dự toán các công trình </w:t>
      </w:r>
      <w:r>
        <w:rPr>
          <w:rFonts w:cs="Times New Roman" w:ascii="Times New Roman" w:hAnsi="Times New Roman"/>
          <w:spacing w:val="-10"/>
        </w:rPr>
        <w:t>đ</w:t>
      </w:r>
      <w:r>
        <w:rPr>
          <w:rFonts w:cs="Times New Roman" w:ascii="Times New Roman" w:hAnsi="Times New Roman"/>
          <w:spacing w:val="-10"/>
        </w:rPr>
        <w:t xml:space="preserve">ịa chất; </w:t>
      </w:r>
    </w:p>
    <w:p>
      <w:pPr>
        <w:pStyle w:val="Normal"/>
        <w:spacing w:lineRule="auto" w:line="240" w:before="120" w:after="0"/>
        <w:ind w:firstLine="567"/>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Vụ trưởng Vụ  Kế hoạch và </w:t>
      </w:r>
      <w:r>
        <w:rPr>
          <w:rFonts w:cs="Times New Roman" w:ascii="Times New Roman" w:hAnsi="Times New Roman"/>
        </w:rPr>
        <w:t>Đ</w:t>
      </w:r>
      <w:r>
        <w:rPr>
          <w:rFonts w:cs="Times New Roman" w:ascii="Times New Roman" w:hAnsi="Times New Roman"/>
        </w:rPr>
        <w:t>ầu tư,</w:t>
      </w:r>
    </w:p>
    <w:p>
      <w:pPr>
        <w:pStyle w:val="Normal"/>
        <w:spacing w:lineRule="exact" w:line="320"/>
        <w:ind w:firstLine="720"/>
        <w:rPr>
          <w:rFonts w:ascii="Times New Roman" w:hAnsi="Times New Roman" w:cs="Times New Roman"/>
        </w:rPr>
      </w:pPr>
      <w:r>
        <w:rPr>
          <w:rFonts w:cs="Times New Roman" w:ascii="Times New Roman" w:hAnsi="Times New Roman"/>
        </w:rPr>
      </w:r>
    </w:p>
    <w:p>
      <w:pPr>
        <w:pStyle w:val="Heading2"/>
        <w:spacing w:lineRule="exact" w:line="320"/>
        <w:jc w:val="center"/>
        <w:rPr>
          <w:rFonts w:ascii="Times New Roman" w:hAnsi="Times New Roman" w:cs="Times New Roman"/>
          <w:b/>
          <w:b/>
          <w:sz w:val="26"/>
        </w:rPr>
      </w:pPr>
      <w:r>
        <w:rPr>
          <w:rFonts w:cs="Times New Roman" w:ascii="Times New Roman" w:hAnsi="Times New Roman"/>
          <w:b/>
          <w:sz w:val="26"/>
        </w:rPr>
        <w:t>QUYẾT ĐỊNH</w:t>
      </w:r>
    </w:p>
    <w:p>
      <w:pPr>
        <w:pStyle w:val="Normal"/>
        <w:spacing w:lineRule="exact" w:line="320"/>
        <w:rPr>
          <w:rFonts w:ascii="Times New Roman" w:hAnsi="Times New Roman" w:cs="Times New Roman"/>
          <w:b/>
          <w:b/>
          <w:sz w:val="26"/>
        </w:rPr>
      </w:pPr>
      <w:r>
        <w:rPr>
          <w:rFonts w:cs="Times New Roman" w:ascii="Times New Roman" w:hAnsi="Times New Roman"/>
          <w:b/>
          <w:sz w:val="26"/>
        </w:rPr>
      </w:r>
    </w:p>
    <w:p>
      <w:pPr>
        <w:pStyle w:val="Normal"/>
        <w:spacing w:lineRule="auto" w:line="240" w:before="120" w:after="0"/>
        <w:ind w:firstLine="567"/>
        <w:jc w:val="both"/>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Ban hành tạm thời kèm theo Quyết </w:t>
      </w:r>
      <w:r>
        <w:rPr>
          <w:rFonts w:cs="Times New Roman" w:ascii="Times New Roman" w:hAnsi="Times New Roman"/>
        </w:rPr>
        <w:t>đ</w:t>
      </w:r>
      <w:r>
        <w:rPr>
          <w:rFonts w:cs="Times New Roman" w:ascii="Times New Roman" w:hAnsi="Times New Roman"/>
        </w:rPr>
        <w:t xml:space="preserve">ịnh này Bảng hệ số </w:t>
      </w:r>
      <w:r>
        <w:rPr>
          <w:rFonts w:cs="Times New Roman" w:ascii="Times New Roman" w:hAnsi="Times New Roman"/>
        </w:rPr>
        <w:t>đ</w:t>
      </w:r>
      <w:r>
        <w:rPr>
          <w:rFonts w:cs="Times New Roman" w:ascii="Times New Roman" w:hAnsi="Times New Roman"/>
        </w:rPr>
        <w:t xml:space="preserve">iều chỉnh </w:t>
      </w:r>
      <w:r>
        <w:rPr>
          <w:rFonts w:cs="Times New Roman" w:ascii="Times New Roman" w:hAnsi="Times New Roman"/>
        </w:rPr>
        <w:t>đ</w:t>
      </w:r>
      <w:r>
        <w:rPr>
          <w:rFonts w:cs="Times New Roman" w:ascii="Times New Roman" w:hAnsi="Times New Roman"/>
        </w:rPr>
        <w:t xml:space="preserve">ơn giá dự toán các công trình </w:t>
      </w:r>
      <w:r>
        <w:rPr>
          <w:rFonts w:cs="Times New Roman" w:ascii="Times New Roman" w:hAnsi="Times New Roman"/>
        </w:rPr>
        <w:t>đ</w:t>
      </w:r>
      <w:r>
        <w:rPr>
          <w:rFonts w:cs="Times New Roman" w:ascii="Times New Roman" w:hAnsi="Times New Roman"/>
        </w:rPr>
        <w:t xml:space="preserve">ịa chất </w:t>
      </w:r>
      <w:r>
        <w:rPr>
          <w:rFonts w:cs="Times New Roman" w:ascii="Times New Roman" w:hAnsi="Times New Roman"/>
        </w:rPr>
        <w:t>đ</w:t>
      </w:r>
      <w:r>
        <w:rPr>
          <w:rFonts w:cs="Times New Roman" w:ascii="Times New Roman" w:hAnsi="Times New Roman"/>
        </w:rPr>
        <w:t xml:space="preserve">ối với các mức giá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Bộ Công nghiệp ban hành tại các Quyết </w:t>
      </w:r>
      <w:r>
        <w:rPr>
          <w:rFonts w:cs="Times New Roman" w:ascii="Times New Roman" w:hAnsi="Times New Roman"/>
        </w:rPr>
        <w:t>đ</w:t>
      </w:r>
      <w:r>
        <w:rPr>
          <w:rFonts w:cs="Times New Roman" w:ascii="Times New Roman" w:hAnsi="Times New Roman"/>
        </w:rPr>
        <w:t>ịnh số 1822/1998/Q</w:t>
      </w:r>
      <w:r>
        <w:rPr>
          <w:rFonts w:cs="Times New Roman" w:ascii="Times New Roman" w:hAnsi="Times New Roman"/>
        </w:rPr>
        <w:t>Đ</w:t>
      </w:r>
      <w:r>
        <w:rPr>
          <w:rFonts w:cs="Times New Roman" w:ascii="Times New Roman" w:hAnsi="Times New Roman"/>
        </w:rPr>
        <w:t>-TCKT ngày 31 tháng 8 n</w:t>
      </w:r>
      <w:r>
        <w:rPr>
          <w:rFonts w:cs="Times New Roman" w:ascii="Times New Roman" w:hAnsi="Times New Roman"/>
        </w:rPr>
        <w:t>ă</w:t>
      </w:r>
      <w:r>
        <w:rPr>
          <w:rFonts w:cs="Times New Roman" w:ascii="Times New Roman" w:hAnsi="Times New Roman"/>
        </w:rPr>
        <w:t>m 1998; số 1823/1998/Q</w:t>
      </w:r>
      <w:r>
        <w:rPr>
          <w:rFonts w:cs="Times New Roman" w:ascii="Times New Roman" w:hAnsi="Times New Roman"/>
        </w:rPr>
        <w:t>Đ</w:t>
      </w:r>
      <w:r>
        <w:rPr>
          <w:rFonts w:cs="Times New Roman" w:ascii="Times New Roman" w:hAnsi="Times New Roman"/>
        </w:rPr>
        <w:t>-TCKT ngày 31 tháng 8 n</w:t>
      </w:r>
      <w:r>
        <w:rPr>
          <w:rFonts w:cs="Times New Roman" w:ascii="Times New Roman" w:hAnsi="Times New Roman"/>
        </w:rPr>
        <w:t>ă</w:t>
      </w:r>
      <w:r>
        <w:rPr>
          <w:rFonts w:cs="Times New Roman" w:ascii="Times New Roman" w:hAnsi="Times New Roman"/>
        </w:rPr>
        <w:t>m 1998; số 1824/1998/Q</w:t>
      </w:r>
      <w:r>
        <w:rPr>
          <w:rFonts w:cs="Times New Roman" w:ascii="Times New Roman" w:hAnsi="Times New Roman"/>
        </w:rPr>
        <w:t>Đ</w:t>
      </w:r>
      <w:r>
        <w:rPr>
          <w:rFonts w:cs="Times New Roman" w:ascii="Times New Roman" w:hAnsi="Times New Roman"/>
        </w:rPr>
        <w:t>-TCKT ngày 31 tháng 8 n</w:t>
      </w:r>
      <w:r>
        <w:rPr>
          <w:rFonts w:cs="Times New Roman" w:ascii="Times New Roman" w:hAnsi="Times New Roman"/>
        </w:rPr>
        <w:t>ă</w:t>
      </w:r>
      <w:r>
        <w:rPr>
          <w:rFonts w:cs="Times New Roman" w:ascii="Times New Roman" w:hAnsi="Times New Roman"/>
        </w:rPr>
        <w:t>m 1998; số 67/1998/Q</w:t>
      </w:r>
      <w:r>
        <w:rPr>
          <w:rFonts w:cs="Times New Roman" w:ascii="Times New Roman" w:hAnsi="Times New Roman"/>
        </w:rPr>
        <w:t>Đ</w:t>
      </w:r>
      <w:r>
        <w:rPr>
          <w:rFonts w:cs="Times New Roman" w:ascii="Times New Roman" w:hAnsi="Times New Roman"/>
        </w:rPr>
        <w:t>-BCN ngày 12 tháng 10 n</w:t>
      </w:r>
      <w:r>
        <w:rPr>
          <w:rFonts w:cs="Times New Roman" w:ascii="Times New Roman" w:hAnsi="Times New Roman"/>
        </w:rPr>
        <w:t>ă</w:t>
      </w:r>
      <w:r>
        <w:rPr>
          <w:rFonts w:cs="Times New Roman" w:ascii="Times New Roman" w:hAnsi="Times New Roman"/>
        </w:rPr>
        <w:t>m 1998; số 68/1998/Q</w:t>
      </w:r>
      <w:r>
        <w:rPr>
          <w:rFonts w:cs="Times New Roman" w:ascii="Times New Roman" w:hAnsi="Times New Roman"/>
        </w:rPr>
        <w:t>Đ</w:t>
      </w:r>
      <w:r>
        <w:rPr>
          <w:rFonts w:cs="Times New Roman" w:ascii="Times New Roman" w:hAnsi="Times New Roman"/>
        </w:rPr>
        <w:t>-BCN ngày 13 tháng 10 n</w:t>
      </w:r>
      <w:r>
        <w:rPr>
          <w:rFonts w:cs="Times New Roman" w:ascii="Times New Roman" w:hAnsi="Times New Roman"/>
        </w:rPr>
        <w:t>ă</w:t>
      </w:r>
      <w:r>
        <w:rPr>
          <w:rFonts w:cs="Times New Roman" w:ascii="Times New Roman" w:hAnsi="Times New Roman"/>
        </w:rPr>
        <w:t>m 1998; số 69/1998/Q</w:t>
      </w:r>
      <w:r>
        <w:rPr>
          <w:rFonts w:cs="Times New Roman" w:ascii="Times New Roman" w:hAnsi="Times New Roman"/>
        </w:rPr>
        <w:t>Đ</w:t>
      </w:r>
      <w:r>
        <w:rPr>
          <w:rFonts w:cs="Times New Roman" w:ascii="Times New Roman" w:hAnsi="Times New Roman"/>
        </w:rPr>
        <w:t>-BCN ngày 14 tháng 10 n</w:t>
      </w:r>
      <w:r>
        <w:rPr>
          <w:rFonts w:cs="Times New Roman" w:ascii="Times New Roman" w:hAnsi="Times New Roman"/>
        </w:rPr>
        <w:t>ă</w:t>
      </w:r>
      <w:r>
        <w:rPr>
          <w:rFonts w:cs="Times New Roman" w:ascii="Times New Roman" w:hAnsi="Times New Roman"/>
        </w:rPr>
        <w:t>m 1998; số 39/1999/Q</w:t>
      </w:r>
      <w:r>
        <w:rPr>
          <w:rFonts w:cs="Times New Roman" w:ascii="Times New Roman" w:hAnsi="Times New Roman"/>
        </w:rPr>
        <w:t>Đ</w:t>
      </w:r>
      <w:r>
        <w:rPr>
          <w:rFonts w:cs="Times New Roman" w:ascii="Times New Roman" w:hAnsi="Times New Roman"/>
        </w:rPr>
        <w:t>-BCN ngày 05 tháng 7 n</w:t>
      </w:r>
      <w:r>
        <w:rPr>
          <w:rFonts w:cs="Times New Roman" w:ascii="Times New Roman" w:hAnsi="Times New Roman"/>
        </w:rPr>
        <w:t>ă</w:t>
      </w:r>
      <w:r>
        <w:rPr>
          <w:rFonts w:cs="Times New Roman" w:ascii="Times New Roman" w:hAnsi="Times New Roman"/>
        </w:rPr>
        <w:t>m 1999; số 40/1999/Q</w:t>
      </w:r>
      <w:r>
        <w:rPr>
          <w:rFonts w:cs="Times New Roman" w:ascii="Times New Roman" w:hAnsi="Times New Roman"/>
        </w:rPr>
        <w:t>Đ</w:t>
      </w:r>
      <w:r>
        <w:rPr>
          <w:rFonts w:cs="Times New Roman" w:ascii="Times New Roman" w:hAnsi="Times New Roman"/>
        </w:rPr>
        <w:t>-BCN ngày 05 tháng 7 n</w:t>
      </w:r>
      <w:r>
        <w:rPr>
          <w:rFonts w:cs="Times New Roman" w:ascii="Times New Roman" w:hAnsi="Times New Roman"/>
        </w:rPr>
        <w:t>ă</w:t>
      </w:r>
      <w:r>
        <w:rPr>
          <w:rFonts w:cs="Times New Roman" w:ascii="Times New Roman" w:hAnsi="Times New Roman"/>
        </w:rPr>
        <w:t>m 1999; số 43/1999/Q</w:t>
      </w:r>
      <w:r>
        <w:rPr>
          <w:rFonts w:cs="Times New Roman" w:ascii="Times New Roman" w:hAnsi="Times New Roman"/>
        </w:rPr>
        <w:t>Đ</w:t>
      </w:r>
      <w:r>
        <w:rPr>
          <w:rFonts w:cs="Times New Roman" w:ascii="Times New Roman" w:hAnsi="Times New Roman"/>
        </w:rPr>
        <w:t>-BCN ngày 21 tháng 7 n</w:t>
      </w:r>
      <w:r>
        <w:rPr>
          <w:rFonts w:cs="Times New Roman" w:ascii="Times New Roman" w:hAnsi="Times New Roman"/>
        </w:rPr>
        <w:t>ă</w:t>
      </w:r>
      <w:r>
        <w:rPr>
          <w:rFonts w:cs="Times New Roman" w:ascii="Times New Roman" w:hAnsi="Times New Roman"/>
        </w:rPr>
        <w:t>m 1999.</w:t>
      </w:r>
    </w:p>
    <w:p>
      <w:pPr>
        <w:pStyle w:val="BodyTextIndent2"/>
        <w:spacing w:lineRule="auto" w:line="240" w:before="120" w:after="0"/>
        <w:ind w:firstLine="567"/>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Hệ số </w:t>
      </w:r>
      <w:r>
        <w:rPr>
          <w:rFonts w:cs="Times New Roman" w:ascii="Times New Roman" w:hAnsi="Times New Roman"/>
        </w:rPr>
        <w:t>đ</w:t>
      </w:r>
      <w:r>
        <w:rPr>
          <w:rFonts w:cs="Times New Roman" w:ascii="Times New Roman" w:hAnsi="Times New Roman"/>
        </w:rPr>
        <w:t xml:space="preserve">iều chỉnh </w:t>
      </w:r>
      <w:r>
        <w:rPr>
          <w:rFonts w:cs="Times New Roman" w:ascii="Times New Roman" w:hAnsi="Times New Roman"/>
        </w:rPr>
        <w:t>đ</w:t>
      </w:r>
      <w:r>
        <w:rPr>
          <w:rFonts w:cs="Times New Roman" w:ascii="Times New Roman" w:hAnsi="Times New Roman"/>
        </w:rPr>
        <w:t xml:space="preserve">ơn giá dự toán các công trình </w:t>
      </w:r>
      <w:r>
        <w:rPr>
          <w:rFonts w:cs="Times New Roman" w:ascii="Times New Roman" w:hAnsi="Times New Roman"/>
        </w:rPr>
        <w:t>đ</w:t>
      </w:r>
      <w:r>
        <w:rPr>
          <w:rFonts w:cs="Times New Roman" w:ascii="Times New Roman" w:hAnsi="Times New Roman"/>
        </w:rPr>
        <w:t xml:space="preserve">ịa chất </w:t>
      </w:r>
      <w:r>
        <w:rPr>
          <w:rFonts w:cs="Times New Roman" w:ascii="Times New Roman" w:hAnsi="Times New Roman"/>
        </w:rPr>
        <w:t>đ</w:t>
      </w:r>
      <w:r>
        <w:rPr>
          <w:rFonts w:cs="Times New Roman" w:ascii="Times New Roman" w:hAnsi="Times New Roman"/>
        </w:rPr>
        <w:t xml:space="preserve">ược sử dụng cùng với các Quyết </w:t>
      </w:r>
      <w:r>
        <w:rPr>
          <w:rFonts w:cs="Times New Roman" w:ascii="Times New Roman" w:hAnsi="Times New Roman"/>
        </w:rPr>
        <w:t>đ</w:t>
      </w:r>
      <w:r>
        <w:rPr>
          <w:rFonts w:cs="Times New Roman" w:ascii="Times New Roman" w:hAnsi="Times New Roman"/>
        </w:rPr>
        <w:t xml:space="preserve">ịnh dẫn ở </w:t>
      </w:r>
      <w:r>
        <w:rPr>
          <w:rFonts w:cs="Times New Roman" w:ascii="Times New Roman" w:hAnsi="Times New Roman"/>
        </w:rPr>
        <w:t>Đ</w:t>
      </w:r>
      <w:r>
        <w:rPr>
          <w:rFonts w:cs="Times New Roman" w:ascii="Times New Roman" w:hAnsi="Times New Roman"/>
        </w:rPr>
        <w:t xml:space="preserve">iều 1 vào việc lập và thẩm tra dự toán các </w:t>
      </w:r>
      <w:r>
        <w:rPr>
          <w:rFonts w:cs="Times New Roman" w:ascii="Times New Roman" w:hAnsi="Times New Roman"/>
        </w:rPr>
        <w:t>đ</w:t>
      </w:r>
      <w:r>
        <w:rPr>
          <w:rFonts w:cs="Times New Roman" w:ascii="Times New Roman" w:hAnsi="Times New Roman"/>
        </w:rPr>
        <w:t xml:space="preserve">ề án </w:t>
      </w:r>
      <w:r>
        <w:rPr>
          <w:rFonts w:cs="Times New Roman" w:ascii="Times New Roman" w:hAnsi="Times New Roman"/>
        </w:rPr>
        <w:t>đ</w:t>
      </w:r>
      <w:r>
        <w:rPr>
          <w:rFonts w:cs="Times New Roman" w:ascii="Times New Roman" w:hAnsi="Times New Roman"/>
        </w:rPr>
        <w:t xml:space="preserve">ịa chất, lập kế hoạch Ngân sách, thanh quyết toán các bước  </w:t>
      </w:r>
      <w:r>
        <w:rPr>
          <w:rFonts w:cs="Times New Roman" w:ascii="Times New Roman" w:hAnsi="Times New Roman"/>
        </w:rPr>
        <w:t>đ</w:t>
      </w:r>
      <w:r>
        <w:rPr>
          <w:rFonts w:cs="Times New Roman" w:ascii="Times New Roman" w:hAnsi="Times New Roman"/>
        </w:rPr>
        <w:t xml:space="preserve">ịa chất và nhiệm vụ </w:t>
      </w:r>
      <w:r>
        <w:rPr>
          <w:rFonts w:cs="Times New Roman" w:ascii="Times New Roman" w:hAnsi="Times New Roman"/>
        </w:rPr>
        <w:t>đ</w:t>
      </w:r>
      <w:r>
        <w:rPr>
          <w:rFonts w:cs="Times New Roman" w:ascii="Times New Roman" w:hAnsi="Times New Roman"/>
        </w:rPr>
        <w:t>ịa chất hoàn thành kể từ ngày 01 tháng 01 n</w:t>
      </w:r>
      <w:r>
        <w:rPr>
          <w:rFonts w:cs="Times New Roman" w:ascii="Times New Roman" w:hAnsi="Times New Roman"/>
        </w:rPr>
        <w:t>ă</w:t>
      </w:r>
      <w:r>
        <w:rPr>
          <w:rFonts w:cs="Times New Roman" w:ascii="Times New Roman" w:hAnsi="Times New Roman"/>
        </w:rPr>
        <w:t>m 2000.</w:t>
      </w:r>
    </w:p>
    <w:p>
      <w:pPr>
        <w:pStyle w:val="BodyTextIndent2"/>
        <w:spacing w:lineRule="auto" w:line="240" w:before="120" w:after="0"/>
        <w:ind w:firstLine="567"/>
        <w:rPr>
          <w:rFonts w:ascii="Times New Roman" w:hAnsi="Times New Roman" w:cs="Times New Roman"/>
          <w:b/>
          <w:b/>
        </w:rPr>
      </w:pPr>
      <w:r>
        <w:rPr>
          <w:rFonts w:cs="Times New Roman" w:ascii="Times New Roman" w:hAnsi="Times New Roman"/>
          <w:b/>
        </w:rPr>
      </w:r>
    </w:p>
    <w:p>
      <w:pPr>
        <w:pStyle w:val="BodyTextIndent2"/>
        <w:spacing w:lineRule="auto" w:line="240" w:before="120" w:after="0"/>
        <w:ind w:firstLine="567"/>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Giao Cục </w:t>
      </w:r>
      <w:r>
        <w:rPr>
          <w:rFonts w:cs="Times New Roman" w:ascii="Times New Roman" w:hAnsi="Times New Roman"/>
        </w:rPr>
        <w:t>Đ</w:t>
      </w:r>
      <w:r>
        <w:rPr>
          <w:rFonts w:cs="Times New Roman" w:ascii="Times New Roman" w:hAnsi="Times New Roman"/>
        </w:rPr>
        <w:t xml:space="preserve">ịa chất và Khoáng sản Việt Nam hướng dẫn các </w:t>
      </w:r>
      <w:r>
        <w:rPr>
          <w:rFonts w:cs="Times New Roman" w:ascii="Times New Roman" w:hAnsi="Times New Roman"/>
        </w:rPr>
        <w:t>đ</w:t>
      </w:r>
      <w:r>
        <w:rPr>
          <w:rFonts w:cs="Times New Roman" w:ascii="Times New Roman" w:hAnsi="Times New Roman"/>
        </w:rPr>
        <w:t xml:space="preserve">ơn vị </w:t>
      </w:r>
      <w:r>
        <w:rPr>
          <w:rFonts w:cs="Times New Roman" w:ascii="Times New Roman" w:hAnsi="Times New Roman"/>
        </w:rPr>
        <w:t>đ</w:t>
      </w:r>
      <w:r>
        <w:rPr>
          <w:rFonts w:cs="Times New Roman" w:ascii="Times New Roman" w:hAnsi="Times New Roman"/>
        </w:rPr>
        <w:t xml:space="preserve">ịa chất áp dụng thống  nhất bảng hệ số </w:t>
      </w:r>
      <w:r>
        <w:rPr>
          <w:rFonts w:cs="Times New Roman" w:ascii="Times New Roman" w:hAnsi="Times New Roman"/>
        </w:rPr>
        <w:t>đ</w:t>
      </w:r>
      <w:r>
        <w:rPr>
          <w:rFonts w:cs="Times New Roman" w:ascii="Times New Roman" w:hAnsi="Times New Roman"/>
        </w:rPr>
        <w:t>iều chỉnh này.</w:t>
      </w:r>
    </w:p>
    <w:p>
      <w:pPr>
        <w:pStyle w:val="Normal"/>
        <w:spacing w:lineRule="auto" w:line="240" w:before="120" w:after="0"/>
        <w:ind w:firstLine="567"/>
        <w:jc w:val="both"/>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Chánh V</w:t>
      </w:r>
      <w:r>
        <w:rPr>
          <w:rFonts w:cs="Times New Roman" w:ascii="Times New Roman" w:hAnsi="Times New Roman"/>
        </w:rPr>
        <w:t>ă</w:t>
      </w:r>
      <w:r>
        <w:rPr>
          <w:rFonts w:cs="Times New Roman" w:ascii="Times New Roman" w:hAnsi="Times New Roman"/>
        </w:rPr>
        <w:t xml:space="preserve">n phòng Bộ, Chánh Thanh tra Bộ, các Vụ trưởng: Kế hoạch và </w:t>
      </w:r>
      <w:r>
        <w:rPr>
          <w:rFonts w:cs="Times New Roman" w:ascii="Times New Roman" w:hAnsi="Times New Roman"/>
        </w:rPr>
        <w:t>Đ</w:t>
      </w:r>
      <w:r>
        <w:rPr>
          <w:rFonts w:cs="Times New Roman" w:ascii="Times New Roman" w:hAnsi="Times New Roman"/>
        </w:rPr>
        <w:t xml:space="preserve">ầu tư, Quản lý Công nghệ và Chất lượng sản phẩm, Tài chính-Kế toán, Tổ chức-Cán bộ, Pháp chế, Cục trưởng Cục </w:t>
      </w:r>
      <w:r>
        <w:rPr>
          <w:rFonts w:cs="Times New Roman" w:ascii="Times New Roman" w:hAnsi="Times New Roman"/>
        </w:rPr>
        <w:t>Đ</w:t>
      </w:r>
      <w:r>
        <w:rPr>
          <w:rFonts w:cs="Times New Roman" w:ascii="Times New Roman" w:hAnsi="Times New Roman"/>
        </w:rPr>
        <w:t xml:space="preserve">ịa chất và Khoáng sản Việt Nam, Viện trưởng Viện Nghiên cứu </w:t>
      </w:r>
      <w:r>
        <w:rPr>
          <w:rFonts w:cs="Times New Roman" w:ascii="Times New Roman" w:hAnsi="Times New Roman"/>
        </w:rPr>
        <w:t>Đ</w:t>
      </w:r>
      <w:r>
        <w:rPr>
          <w:rFonts w:cs="Times New Roman" w:ascii="Times New Roman" w:hAnsi="Times New Roman"/>
        </w:rPr>
        <w:t xml:space="preserve">ịa chất và Khoáng sản, Thủ trưởng các </w:t>
      </w:r>
      <w:r>
        <w:rPr>
          <w:rFonts w:cs="Times New Roman" w:ascii="Times New Roman" w:hAnsi="Times New Roman"/>
        </w:rPr>
        <w:t>đ</w:t>
      </w:r>
      <w:r>
        <w:rPr>
          <w:rFonts w:cs="Times New Roman" w:ascii="Times New Roman" w:hAnsi="Times New Roman"/>
        </w:rPr>
        <w:t xml:space="preserve">ơn vị </w:t>
      </w:r>
      <w:r>
        <w:rPr>
          <w:rFonts w:cs="Times New Roman" w:ascii="Times New Roman" w:hAnsi="Times New Roman"/>
        </w:rPr>
        <w:t>đ</w:t>
      </w:r>
      <w:r>
        <w:rPr>
          <w:rFonts w:cs="Times New Roman" w:ascii="Times New Roman" w:hAnsi="Times New Roman"/>
        </w:rPr>
        <w:t xml:space="preserve">ịa chất  và các </w:t>
      </w:r>
      <w:r>
        <w:rPr>
          <w:rFonts w:cs="Times New Roman" w:ascii="Times New Roman" w:hAnsi="Times New Roman"/>
        </w:rPr>
        <w:t>đ</w:t>
      </w:r>
      <w:r>
        <w:rPr>
          <w:rFonts w:cs="Times New Roman" w:ascii="Times New Roman" w:hAnsi="Times New Roman"/>
        </w:rPr>
        <w:t xml:space="preserve">ơn vị có thực hiện công tác </w:t>
      </w:r>
      <w:r>
        <w:rPr>
          <w:rFonts w:cs="Times New Roman" w:ascii="Times New Roman" w:hAnsi="Times New Roman"/>
        </w:rPr>
        <w:t>đ</w:t>
      </w:r>
      <w:r>
        <w:rPr>
          <w:rFonts w:cs="Times New Roman" w:ascii="Times New Roman" w:hAnsi="Times New Roman"/>
        </w:rPr>
        <w:t xml:space="preserve">iều tra cơ bản </w:t>
      </w:r>
      <w:r>
        <w:rPr>
          <w:rFonts w:cs="Times New Roman" w:ascii="Times New Roman" w:hAnsi="Times New Roman"/>
        </w:rPr>
        <w:t>đ</w:t>
      </w:r>
      <w:r>
        <w:rPr>
          <w:rFonts w:cs="Times New Roman" w:ascii="Times New Roman" w:hAnsi="Times New Roman"/>
        </w:rPr>
        <w:t xml:space="preserve">ịa chất và </w:t>
      </w:r>
      <w:r>
        <w:rPr>
          <w:rFonts w:cs="Times New Roman" w:ascii="Times New Roman" w:hAnsi="Times New Roman"/>
        </w:rPr>
        <w:t>đ</w:t>
      </w:r>
      <w:r>
        <w:rPr>
          <w:rFonts w:cs="Times New Roman" w:ascii="Times New Roman" w:hAnsi="Times New Roman"/>
        </w:rPr>
        <w:t xml:space="preserve">iều tra cơ bản </w:t>
      </w:r>
      <w:r>
        <w:rPr>
          <w:rFonts w:cs="Times New Roman" w:ascii="Times New Roman" w:hAnsi="Times New Roman"/>
        </w:rPr>
        <w:t>đ</w:t>
      </w:r>
      <w:r>
        <w:rPr>
          <w:rFonts w:cs="Times New Roman" w:ascii="Times New Roman" w:hAnsi="Times New Roman"/>
        </w:rPr>
        <w:t xml:space="preserve">ịa chất về tài nguyên khoáng sản chịu trách nhiệm thi hành Quyết </w:t>
      </w:r>
      <w:r>
        <w:rPr>
          <w:rFonts w:cs="Times New Roman" w:ascii="Times New Roman" w:hAnsi="Times New Roman"/>
        </w:rPr>
        <w:t>đ</w:t>
      </w:r>
      <w:r>
        <w:rPr>
          <w:rFonts w:cs="Times New Roman" w:ascii="Times New Roman" w:hAnsi="Times New Roman"/>
        </w:rPr>
        <w:t>ịnh này./.</w:t>
      </w:r>
    </w:p>
    <w:p>
      <w:pPr>
        <w:pStyle w:val="Normal"/>
        <w:spacing w:lineRule="exact" w:line="320"/>
        <w:ind w:firstLine="720"/>
        <w:jc w:val="both"/>
        <w:rPr>
          <w:rFonts w:ascii="Times New Roman" w:hAnsi="Times New Roman" w:cs="Times New Roman"/>
        </w:rPr>
      </w:pPr>
      <w:r>
        <w:rPr>
          <w:rFonts w:cs="Times New Roman" w:ascii="Times New Roman" w:hAnsi="Times New Roman"/>
        </w:rPr>
      </w:r>
    </w:p>
    <w:p>
      <w:pPr>
        <w:pStyle w:val="Normal"/>
        <w:spacing w:lineRule="exact" w:line="320"/>
        <w:ind w:firstLine="720"/>
        <w:jc w:val="both"/>
        <w:rPr>
          <w:rFonts w:ascii="Times New Roman" w:hAnsi="Times New Roman" w:cs="Times New Roman"/>
        </w:rPr>
      </w:pPr>
      <w:r>
        <w:rPr>
          <w:rFonts w:cs="Times New Roman" w:ascii="Times New Roman" w:hAnsi="Times New Roman"/>
        </w:rPr>
      </w:r>
    </w:p>
    <w:tbl>
      <w:tblPr>
        <w:tblW w:w="9316" w:type="dxa"/>
        <w:jc w:val="left"/>
        <w:tblInd w:w="-108" w:type="dxa"/>
        <w:tblLayout w:type="fixed"/>
        <w:tblCellMar>
          <w:top w:w="0" w:type="dxa"/>
          <w:left w:w="108" w:type="dxa"/>
          <w:bottom w:w="0" w:type="dxa"/>
          <w:right w:w="108" w:type="dxa"/>
        </w:tblCellMar>
      </w:tblPr>
      <w:tblGrid>
        <w:gridCol w:w="4068"/>
        <w:gridCol w:w="5248"/>
      </w:tblGrid>
      <w:tr>
        <w:trPr/>
        <w:tc>
          <w:tcPr>
            <w:tcW w:w="4068" w:type="dxa"/>
            <w:tcBorders/>
          </w:tcPr>
          <w:p>
            <w:pPr>
              <w:pStyle w:val="Heading2"/>
              <w:tabs>
                <w:tab w:val="clear" w:pos="720"/>
                <w:tab w:val="center" w:pos="1276" w:leader="none"/>
                <w:tab w:val="center" w:pos="5670" w:leader="none"/>
              </w:tabs>
              <w:spacing w:lineRule="auto" w:line="240" w:before="0" w:after="0"/>
              <w:rPr/>
            </w:pPr>
            <w:r>
              <w:rPr>
                <w:rFonts w:cs="Times New Roman" w:ascii="Times New Roman" w:hAnsi="Times New Roman"/>
                <w:b/>
                <w:i/>
                <w:sz w:val="24"/>
              </w:rPr>
              <w:t>Nơi nhận</w:t>
            </w:r>
            <w:r>
              <w:rPr>
                <w:rFonts w:cs="Times New Roman" w:ascii="Times New Roman" w:hAnsi="Times New Roman"/>
                <w:i/>
              </w:rPr>
              <w:t>:</w:t>
            </w:r>
          </w:p>
          <w:p>
            <w:pPr>
              <w:pStyle w:val="Normal"/>
              <w:tabs>
                <w:tab w:val="clear" w:pos="720"/>
                <w:tab w:val="center" w:pos="5670" w:leader="none"/>
              </w:tabs>
              <w:spacing w:lineRule="auto" w:line="240" w:before="0" w:after="0"/>
              <w:jc w:val="both"/>
              <w:rPr/>
            </w:pPr>
            <w:r>
              <w:rPr>
                <w:rFonts w:cs="Times New Roman" w:ascii="Times New Roman" w:hAnsi="Times New Roman"/>
                <w:sz w:val="22"/>
              </w:rPr>
              <w:t xml:space="preserve">- Như </w:t>
            </w:r>
            <w:r>
              <w:rPr>
                <w:rFonts w:cs="Times New Roman" w:ascii="Times New Roman" w:hAnsi="Times New Roman"/>
                <w:sz w:val="22"/>
              </w:rPr>
              <w:t>đ</w:t>
            </w:r>
            <w:r>
              <w:rPr>
                <w:rFonts w:cs="Times New Roman" w:ascii="Times New Roman" w:hAnsi="Times New Roman"/>
                <w:sz w:val="22"/>
              </w:rPr>
              <w:t>iều 4,</w:t>
            </w:r>
          </w:p>
          <w:p>
            <w:pPr>
              <w:pStyle w:val="Normal"/>
              <w:tabs>
                <w:tab w:val="clear" w:pos="720"/>
                <w:tab w:val="center" w:pos="5670" w:leader="none"/>
              </w:tabs>
              <w:spacing w:lineRule="auto" w:line="240" w:before="0" w:after="0"/>
              <w:jc w:val="both"/>
              <w:rPr/>
            </w:pPr>
            <w:r>
              <w:rPr>
                <w:rFonts w:cs="Times New Roman" w:ascii="Times New Roman" w:hAnsi="Times New Roman"/>
                <w:sz w:val="22"/>
              </w:rPr>
              <w:t xml:space="preserve">- Bộ Kế hoạch và </w:t>
            </w:r>
            <w:r>
              <w:rPr>
                <w:rFonts w:cs="Times New Roman" w:ascii="Times New Roman" w:hAnsi="Times New Roman"/>
                <w:sz w:val="22"/>
              </w:rPr>
              <w:t>Đ</w:t>
            </w:r>
            <w:r>
              <w:rPr>
                <w:rFonts w:cs="Times New Roman" w:ascii="Times New Roman" w:hAnsi="Times New Roman"/>
                <w:sz w:val="22"/>
              </w:rPr>
              <w:t>ầu tư,</w:t>
            </w:r>
          </w:p>
          <w:p>
            <w:pPr>
              <w:pStyle w:val="Normal"/>
              <w:tabs>
                <w:tab w:val="clear" w:pos="720"/>
                <w:tab w:val="center" w:pos="5670" w:leader="none"/>
              </w:tabs>
              <w:spacing w:lineRule="auto" w:line="240" w:before="0" w:after="0"/>
              <w:jc w:val="both"/>
              <w:rPr>
                <w:rFonts w:ascii="Times New Roman" w:hAnsi="Times New Roman" w:cs="Times New Roman"/>
                <w:sz w:val="22"/>
              </w:rPr>
            </w:pPr>
            <w:r>
              <w:rPr>
                <w:rFonts w:cs="Times New Roman" w:ascii="Times New Roman" w:hAnsi="Times New Roman"/>
                <w:sz w:val="22"/>
              </w:rPr>
              <w:t>- Bộ Tài chính,</w:t>
            </w:r>
          </w:p>
          <w:p>
            <w:pPr>
              <w:pStyle w:val="Normal"/>
              <w:tabs>
                <w:tab w:val="clear" w:pos="720"/>
                <w:tab w:val="center" w:pos="5670" w:leader="none"/>
              </w:tabs>
              <w:spacing w:lineRule="auto" w:line="240" w:before="0" w:after="0"/>
              <w:jc w:val="both"/>
              <w:rPr>
                <w:rFonts w:ascii="Times New Roman" w:hAnsi="Times New Roman" w:cs="Times New Roman"/>
                <w:sz w:val="22"/>
              </w:rPr>
            </w:pPr>
            <w:r>
              <w:rPr>
                <w:rFonts w:cs="Times New Roman" w:ascii="Times New Roman" w:hAnsi="Times New Roman"/>
                <w:sz w:val="22"/>
              </w:rPr>
              <w:t>- Ban Vật giá CP,</w:t>
            </w:r>
          </w:p>
          <w:p>
            <w:pPr>
              <w:pStyle w:val="Normal"/>
              <w:spacing w:lineRule="auto" w:line="240" w:before="0" w:after="0"/>
              <w:jc w:val="both"/>
              <w:rPr/>
            </w:pPr>
            <w:r>
              <w:rPr>
                <w:rFonts w:cs="Times New Roman" w:ascii="Times New Roman" w:hAnsi="Times New Roman"/>
                <w:sz w:val="22"/>
              </w:rPr>
              <w:t xml:space="preserve">- Bộ Lao </w:t>
            </w:r>
            <w:r>
              <w:rPr>
                <w:rFonts w:cs="Times New Roman" w:ascii="Times New Roman" w:hAnsi="Times New Roman"/>
                <w:sz w:val="22"/>
              </w:rPr>
              <w:t>đ</w:t>
            </w:r>
            <w:r>
              <w:rPr>
                <w:rFonts w:cs="Times New Roman" w:ascii="Times New Roman" w:hAnsi="Times New Roman"/>
                <w:sz w:val="22"/>
              </w:rPr>
              <w:t>ộng Thương binh và Xã hội,</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Kho bạc Nhà nước,</w:t>
            </w:r>
          </w:p>
          <w:p>
            <w:pPr>
              <w:pStyle w:val="Normal"/>
              <w:spacing w:lineRule="auto" w:line="240" w:before="0" w:after="0"/>
              <w:jc w:val="both"/>
              <w:rPr/>
            </w:pPr>
            <w:r>
              <w:rPr>
                <w:rFonts w:cs="Times New Roman" w:ascii="Times New Roman" w:hAnsi="Times New Roman"/>
                <w:sz w:val="22"/>
              </w:rPr>
              <w:t>- Lưu VP, KH</w:t>
            </w:r>
            <w:r>
              <w:rPr>
                <w:rFonts w:cs="Times New Roman" w:ascii="Times New Roman" w:hAnsi="Times New Roman"/>
                <w:sz w:val="22"/>
              </w:rPr>
              <w:t>Đ</w:t>
            </w:r>
            <w:r>
              <w:rPr>
                <w:rFonts w:cs="Times New Roman" w:ascii="Times New Roman" w:hAnsi="Times New Roman"/>
                <w:sz w:val="22"/>
              </w:rPr>
              <w:t>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tc>
        <w:tc>
          <w:tcPr>
            <w:tcW w:w="5248" w:type="dxa"/>
            <w:tcBorders/>
          </w:tcPr>
          <w:p>
            <w:pPr>
              <w:pStyle w:val="Heading3"/>
              <w:spacing w:lineRule="auto" w:line="240" w:before="0" w:after="0"/>
              <w:ind w:hanging="0"/>
              <w:jc w:val="center"/>
              <w:rPr>
                <w:rFonts w:ascii="Times New Roman" w:hAnsi="Times New Roman" w:cs="Times New Roman"/>
                <w:b/>
                <w:b/>
                <w:sz w:val="26"/>
              </w:rPr>
            </w:pPr>
            <w:r>
              <w:rPr>
                <w:rFonts w:cs="Times New Roman" w:ascii="Times New Roman" w:hAnsi="Times New Roman"/>
                <w:b/>
                <w:sz w:val="26"/>
              </w:rPr>
              <w:t>K/T  BỘ TRƯỞNG BỘ CÔNG NGHIỆP</w:t>
            </w:r>
          </w:p>
          <w:p>
            <w:pPr>
              <w:pStyle w:val="Heading3"/>
              <w:spacing w:lineRule="auto" w:line="240" w:before="0" w:after="0"/>
              <w:ind w:hanging="0"/>
              <w:jc w:val="center"/>
              <w:rPr>
                <w:rFonts w:ascii="Times New Roman" w:hAnsi="Times New Roman" w:cs="Times New Roman"/>
                <w:szCs w:val="28"/>
              </w:rPr>
            </w:pPr>
            <w:r>
              <w:rPr>
                <w:rFonts w:cs="Times New Roman" w:ascii="Times New Roman" w:hAnsi="Times New Roman"/>
                <w:b/>
                <w:szCs w:val="28"/>
              </w:rPr>
              <w:t>Thứ trưở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ỗ  Hải  Dũng</w:t>
            </w:r>
          </w:p>
        </w:tc>
      </w:tr>
    </w:tbl>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ẢNG HỆ SỐ ĐIỀU CHỈNH ĐƠN GIÁ</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ÁC CÔNG TRÌNH ĐỊA CHẤT</w:t>
      </w:r>
    </w:p>
    <w:p>
      <w:pPr>
        <w:pStyle w:val="Normal"/>
        <w:spacing w:lineRule="auto" w:line="240" w:before="0" w:after="0"/>
        <w:jc w:val="center"/>
        <w:rPr/>
      </w:pPr>
      <w:r>
        <w:rPr>
          <w:rFonts w:cs="Times New Roman" w:ascii="Times New Roman" w:hAnsi="Times New Roman"/>
          <w:i/>
        </w:rPr>
        <w:t xml:space="preserve">(Ban hành kèm theo </w:t>
      </w:r>
      <w:r>
        <w:rPr>
          <w:rFonts w:cs="Times New Roman" w:ascii="Times New Roman" w:hAnsi="Times New Roman"/>
          <w:i/>
          <w:szCs w:val="24"/>
        </w:rPr>
        <w:t>Quyết định</w:t>
      </w:r>
      <w:r>
        <w:rPr>
          <w:rFonts w:cs="Times New Roman" w:ascii="Times New Roman" w:hAnsi="Times New Roman"/>
          <w:i/>
        </w:rPr>
        <w:t xml:space="preserve"> số 28/2000/QĐ-BCN ngày 11/4/2000</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của </w:t>
      </w:r>
      <w:r>
        <w:rPr>
          <w:rFonts w:cs="Times New Roman" w:ascii="Times New Roman" w:hAnsi="Times New Roman"/>
          <w:i/>
          <w:szCs w:val="28"/>
        </w:rPr>
        <w:t>Bộ Công nghiệp</w:t>
      </w: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9264" w:type="dxa"/>
        <w:jc w:val="left"/>
        <w:tblInd w:w="-113" w:type="dxa"/>
        <w:tblLayout w:type="fixed"/>
        <w:tblCellMar>
          <w:top w:w="0" w:type="dxa"/>
          <w:left w:w="108" w:type="dxa"/>
          <w:bottom w:w="0" w:type="dxa"/>
          <w:right w:w="108" w:type="dxa"/>
        </w:tblCellMar>
      </w:tblPr>
      <w:tblGrid>
        <w:gridCol w:w="744"/>
        <w:gridCol w:w="5686"/>
        <w:gridCol w:w="1346"/>
        <w:gridCol w:w="1488"/>
      </w:tblGrid>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5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h mục các công tác địa chấ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ệ số điều chỉnh đơn giá</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giá có tính KHTSCĐ</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giá không tính KHTSCĐ</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8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 với Quyết định 40/1999/QĐ-BCN</w:t>
            </w:r>
          </w:p>
        </w:tc>
        <w:tc>
          <w:tcPr>
            <w:tcW w:w="13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rPr>
              <w:t>I- CÔNG TÁC ĐỊA CHẤT VÀ LẤY MẪU, GIA CÔNG MẪU</w:t>
            </w:r>
          </w:p>
        </w:tc>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ập đề án và chuẩn bị thi công điều tra </w:t>
            </w:r>
            <w:r>
              <w:rPr>
                <w:rFonts w:cs="Times New Roman" w:ascii="Times New Roman" w:hAnsi="Times New Roman"/>
                <w:bCs/>
                <w:sz w:val="24"/>
                <w:szCs w:val="28"/>
              </w:rPr>
              <w:t>địa chất khoáng sản tỷ lệ 1/50.000, nhóm tờ (không bao gồm thực địa tổng qua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ập đề án và chuẩn bị thi công ĐTĐC-KS tỷ lệ 1/25.000, đơn tờ </w:t>
            </w:r>
            <w:r>
              <w:rPr>
                <w:rFonts w:cs="Times New Roman" w:ascii="Times New Roman" w:hAnsi="Times New Roman"/>
                <w:bCs/>
                <w:sz w:val="24"/>
                <w:szCs w:val="28"/>
              </w:rPr>
              <w:t>(không bao gồm thực địa tổng qua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tra địa chất-điều tra khoáng sản sơ bộ tỷ lệ 1/50.000, nhóm tờ. Ngoài trời, có quan sát phóng xạ</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tra địa chất-điều tra khoáng sản sơ bộ tỷ lệ 1/50.000, nhóm tờ. Trong phòng, có quan sát phóng xạ</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tra địa chất-điều tra khoáng sản sơ bộ tỷ lệ 1/50.000, nhóm tờ. Ngoài trời, không quan sát phóng xạ</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tra địa chất-điều tra khoáng sản sơ bộ tỷ lệ 1/50.000, nhóm tờ. Trong phòng, không quan sát P/xạ</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tra địa chất-điều tra khoáng sản sơ bộ tỷ lệ 1/25.000, đơn tờ. Ngoài trời, có quan sát phóng xạ</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tra địa chất-điều tra khoáng sản sơ bộ tỷ lệ 1/50.000, đơn tờ. Trong phòng, có quan sát phóng xạ</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tra địa chất-điều tra khoáng sản sơ bộ tỷ lệ 1/25.000, đơn tờ. Ngoài trời, không quan sát phóng xạ</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tra địa chất-điều tra khoáng sản sơ bộ tỷ lệ 1/25.000,đơn tờ. Trong phòng, không quan sát phóng xạ</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tra khoáng sản chi tiết hóa. Ngoài trời, có quan sát phóng xạ</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tra khoáng sản chi tiết hóa. Trong phòng, có quan sát phóng xạ</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tra khoáng sản chi tiết hóa. Ngoài trời, không quan sát phóng xạ</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Điều tra khoáng sản chi tiết hóa. Trong phòng, không quan sát phóng xạ</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ập báo cáo tổng kết đề án điều tra địa chất - khoáng sản tỷ lệ 1/50.000 nhóm tờ. Có quan sát phóng xạ và không quan sát phóng xạ</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ập báo cáo tổng kết đề án điều tra địa chất - khoáng sản tỷ lệ 1/25.000 đơn tờ. Có quan sát phóng xạ và không quan sát phóng xạ</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ập đề án và chuẩn bị thi công điều tra địa chất - khoáng sản tỷ lệ 1/10.000 (không bao gồm thực địa tổng qua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tc>
      </w:tr>
      <w:tr>
        <w:trPr/>
        <w:tc>
          <w:tcPr>
            <w:tcW w:w="7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8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4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8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tra địa chất khoáng sản tỷ lệ 1/10.000. Ngoài trời, có quan sát phóng xạ</w:t>
            </w:r>
          </w:p>
        </w:tc>
        <w:tc>
          <w:tcPr>
            <w:tcW w:w="134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w:t>
            </w:r>
          </w:p>
        </w:tc>
        <w:tc>
          <w:tcPr>
            <w:tcW w:w="14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4"/>
                <w:szCs w:val="24"/>
              </w:rPr>
              <w:t>Điều tra địa chất khoáng sản tỷ lệ 1/10.000. Trong phòng, có quan sát phóng xạ</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tra địa chất khoáng sản tỷ lệ 1/10.000. Ngoài trời, không quan sát phóng xạ</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ều tra địa chất khoáng sản tỷ lệ 1/10.000. Trong phòng, không quan sát phóng xạ</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ập báo cáo tổng kết đề án điều tra địa chất - khoáng sản tỷ lệ 1/10.000. Có quan sát phóng xạ và không quan sát phóng xạ</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ấy mẫu trọng sa tỷ lệ 1/50.000. Ngoài trờ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ấy mẫu trọng sa kết hợp địa hóa thứ sinh bùn đáy tỷ lệ 1/50.000. Ngoài trờ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ọng sa tỷ lệ 1/50.000. Trong phòng, có xử lý trên máy vi tính</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ọng sa tỷ lệ 1/50.000. Trong phòng, không xử lý trên máy vi tính và tổng kết</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ịa hóa thứ sinh bùn đáy tỷ lệ 1/50.000. Trong phòng, có xử lý trên máy vi tính</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ịa hóa thứ sinh bùn đáy tỷ lệ 1/50.000. Trong phòng, không xử lý trên máy vi tính và tổng kết</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ọng sa tỷ lệ 1/10.000. Ngoài trờ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ọng sa tỷ lệ 1/10.000. Trong phòng và tổng kết, có xử lý trên máy vi tính</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ọng sa tỷ lệ 1/10.000. Trong phòng và tổng kết, không xử lý trên máy vi tính</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ử nghiệm phương pháp lập bản đồ địa hóa thứ sinh đất phủ và lập bản đồ địa hóa thứ sinh đất phủ tỷ lệ 1/10.000. Ngoài trờ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ử nghiệm phương pháp lập bản đồ địa hóa thứ sinh đất phủ tỷ lệ 1/10.000. Trong phòng và tổng kết, có xử lý trên máy vi tính</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ập bản đồ địa hóa thứ sinh đất phủ tỷ lệ 1/10.000. Trong phòng và tổng kết, không xử lý trên máy vi tính</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ấy mẫu rãnh từ các công trình khai đào lộ thiê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ấy mẫu địa hóa từ các công trình khai đào lộ thiê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ấy mẫu từ mẫu lõi khoa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ấy và đãi rửa mẫu từ công trình khai đào</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ấy và đãi rửa mẫu từ các đống mẫu của công trình khai đào</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ấy và đãi mẫu lõi khoan bở rờ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a công mẫu đất đá hoặc quặng thông thường và gia công mẫu vàng xâm nhiễm thô đến độ hạt 0,074mm. Gia công bằng máy</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a công mẫu các nguyên tố dễ bay hơi đến kích thước 0,074mm. Gia công bằng máy và tay kết hợp</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a công mẫu phân tích quang phổ làm bằng máy</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a công mẫu phân tích quang phổ làm bằng tay</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r>
      <w:tr>
        <w:trPr/>
        <w:tc>
          <w:tcPr>
            <w:tcW w:w="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8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4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68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a công bằng máy và đãi mẫu trọng sa nhân tạo</w:t>
            </w:r>
          </w:p>
        </w:tc>
        <w:tc>
          <w:tcPr>
            <w:tcW w:w="134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w:t>
            </w:r>
          </w:p>
        </w:tc>
        <w:tc>
          <w:tcPr>
            <w:tcW w:w="14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II- CHO CÔNG TÁC ĐỊA CHẤT THỦY VĂN-ĐỊA CHẤT CÔNG TRÌNH</w:t>
            </w:r>
          </w:p>
        </w:tc>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đề án và chuẩn bị thi công công tác địa chất thủy văn-địa chất công trình. Đo vẽ tỷ lệ 1/200.000</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đề án và chuẩn bị thi công công tác địa chất thủy văn-địa chất công trình. Đo vẽ tỷ lệ 1/50.000</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đề án và chuẩn bị thi công công tác địa chất thủy văn-địa chất công trình. Các đề án điều tra ĐCTV-ĐCCT khác</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vẽ địa chất thủy văn, đo vẽ địa chất công trình tỷ lệ 1/200.000-1/5.000. Đo vẽ tổng hợp ĐCTV, ĐCCT tỷ lệ 1/10.000-1/5.000</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vẽ tổng hợp ĐCTV, ĐCCT tỷ lệ 1/200.000-1/25.000</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vẽ tổng hợp ĐCTV và địa chất đệ tứ tỷ lệ 1/100.000-1/50.000. Đo vẽ tổng hợp ĐCTV, ĐC trước đệ tứ và đệ tứ tỷ lệ 1/100.000-1/50.000</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vẽ tổng hợp ĐCTV và địa chất đệ tứ tỷ lệ 1/25.000. Đo vẽ tổng hợp ĐCTV, ĐC trước đệ tứ và đệ tứ tỷ lệ 1/25.000</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vẽ tổng hợp ĐCTV, ĐCCT, địa chất trước đệ tứ và địa chất đệ tứ tỷ lệ 1/100.000-1/50.000</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vẽ tổng hợp ĐCTV, ĐCCT, địa chất trước đệ tứ và địa chất đệ tứ tỷ lệ 1/25.000</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 phòng hàng năm các đo vẽ tổng hợp ĐCTV, ĐCCT, ĐC trước đệ tứ và ĐC đệ tứ tỷ lệ 1/100.000-1/50.000</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 phòng hàng năm đo vẽ ĐCTV, đo vẽ ĐCCT tỷ lệ 1/200.000-1/100.000. Văn phòng hàng năm đo vẽ tổng hợp ĐCTV, ĐCCT tỷ lệ 1/50.000-1/5.000</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 phòng hàng năm đo vẽ ĐCTV, đo vẽ ĐCCT tỷ lệ 1/50.000-1/5.000. Văn phòng hàng năm đo vẽ tổng hợp ĐCTV, ĐCCT tỷ lệ 1/50.000-1/5.000</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 phòng hàng năm các đo vẽ tổng hợp ĐCTV, ĐC đệ tứ. ĐCTV, ĐC đệ tứ và ĐC trước đệ tứ tỷ lệ 1/25.000</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 phòng hàng năm các đo vẽ tổng hợp ĐCTV, ĐC đệ tứ. ĐCTV, ĐC đệ tứ và ĐC trước đệ tứ tỷ lệ 1/100.000-1/50.000. ĐCTV, ĐCCT, ĐC đệ tứ và ĐC trước đệ tứ tỷ lệ 1/25.000</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ẩn bị kết thúc của công tác bơm nước thí nghiệm. Bơm dâng bằng máy nén khí-một máy</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ẩn bị kết thúc của công tác bơm nước thí nghiệm. Bơm dâng bằng máy nén khí-hai máy</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uẩn bị và kết thúc của công tác bơm nước thí nghiệm bằng máy bơm ly tâm hay piston đặt trên mặt đất: động cơ đốt trong, động cơ điện </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ẩn bị và kết thúc của công tác bơm nước thí nghiệm bằng máy bơm ly tâm đặt ở giếng</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ẩn bị và kết thúc của công tác bơm nước thí nghiệm bằng máy bơm cần cơ khí đặt trên bệ gỗ: động cơ đốt trong, động cơ điện, có cần lắc bơ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uẩn bị và kết thúc của công tác bơm nước thí nghiệm bằng máy bơm cần cơ khí đặt trên bệ bê tông: động cơ đốt trong </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ẩn bị và kết thúc của công tác bơm nước thí nghiệm bằng máy bơm cần cơ khí đặt trên bệ bê tông: co động cơ điện, có tời bơm lưu động</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ẩn bị và kết thúc của công tác bơm nước thí nghiệm bằng máy bơm giếng phun có động cơ điện, đặt ở miệng lỗ khoan trên bệ gỗ: ATH-14, ATH-10, ATH-8</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ẩn bị và kết thúc của công tác bơm nước thí nghiệm bằng máy bơm giếng phun có động cơ điện, đặt ở miệng lỗ khoan trên bệ bê tông: ATH-14, ATH-10, ATH-8</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ẩn bị kết thúc của công tác bơm nước thí nghiệm bằng máy bơm điện chìm thẳng đứng</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ẩn bị và kết thúc của công tác bơm nước thí nghiệm bằng tay: xả nước ở lỗ khoan tự chảy, bằng máy bơm piston trên mặt, bằng máy bơm cầ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ành bơm thí nghiệm: bơm dâng bằng máy nén khí- một máy</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ành bơm thí nghiệm: bơm dâng bằng máy nén khí - hai máy</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ành bơm thí nghiệm: bằng máy ly tâm hay piston trên mặt đất. Động cơ đốt trong</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ành bơm thí nghiệm: bằng máy ly tâm hay piston trên mặt đất. Động cơ điệ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ành bơm thí nghiệm: bằng máy ly tâm đặt ở giếng</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ành bơm thí nghiệm: bằng máy bơm cần cơ khí. Động cơ đốt trong</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ành bơm thí nghiệm: bằng máy bơm cần cơ khí. Động cơ điệ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ành bơm thí nghiệm: bằng máy bơm giếng phun có động cơ điện đặt trên miệng lỗ khoan ATH-14</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ành bơm thí nghiệm: bằng máy bơm giếng phun có động cơ điện đặt trên miệng lỗ khoan ATH-10</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ành bơm thí nghiệm: bằng máy bơm giếng phun có động cơ điện đặt trên miệng lỗ khoan ATH-8</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ến hành bơm thí nghiệm: bằng máy bơm điện chìm thẳng đứng</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ành bơm thí nghiệm bằng tay: xả nước ở lỗ khoan tự chảy, bằng máy bơm piston trên mặt, bằng máy bơm cầ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ành bơm thí nghiệm bằng tay: đo phục hồi mức nước sau khi bơm xong</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ẩn bị và kết thúc của công tác đổ nước thí nghiệm vào lỗ khoan. Không dùng máy bơm. Đổ nước có lượng tiêu hao &lt;800 l/h và &gt;800 l/h</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w:t>
            </w:r>
          </w:p>
        </w:tc>
      </w:tr>
      <w:tr>
        <w:trPr/>
        <w:tc>
          <w:tcPr>
            <w:tcW w:w="74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68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ẩn bị và kết thúc của công tác đổ nước thí nghiệm vào lỗ khoan. Có dùng máy bơm. Đổ nước có lượng tiêu hao &lt;800 l/h và &gt;800 l/h</w:t>
            </w:r>
          </w:p>
        </w:tc>
        <w:tc>
          <w:tcPr>
            <w:tcW w:w="134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7</w:t>
            </w:r>
          </w:p>
        </w:tc>
      </w:tr>
    </w:tbl>
    <w:p>
      <w:pPr>
        <w:pStyle w:val="Normal"/>
        <w:tabs>
          <w:tab w:val="clear" w:pos="720"/>
          <w:tab w:val="center" w:pos="5670" w:leader="none"/>
        </w:tabs>
        <w:spacing w:lineRule="auto" w:line="360"/>
        <w:jc w:val="both"/>
        <w:rPr>
          <w:rFonts w:ascii="Times New Roman" w:hAnsi="Times New Roman" w:cs="Times New Roman"/>
          <w:b/>
          <w:b/>
        </w:rPr>
      </w:pPr>
      <w:r>
        <w:rPr>
          <w:rFonts w:cs="Times New Roman" w:ascii="Times New Roman" w:hAnsi="Times New Roman"/>
          <w:b/>
        </w:rPr>
        <w:t xml:space="preserve"> </w:t>
      </w:r>
    </w:p>
    <w:tbl>
      <w:tblPr>
        <w:tblW w:w="9264" w:type="dxa"/>
        <w:jc w:val="left"/>
        <w:tblInd w:w="-113" w:type="dxa"/>
        <w:tblLayout w:type="fixed"/>
        <w:tblCellMar>
          <w:top w:w="0" w:type="dxa"/>
          <w:left w:w="108" w:type="dxa"/>
          <w:bottom w:w="0" w:type="dxa"/>
          <w:right w:w="108" w:type="dxa"/>
        </w:tblCellMar>
      </w:tblPr>
      <w:tblGrid>
        <w:gridCol w:w="744"/>
        <w:gridCol w:w="5686"/>
        <w:gridCol w:w="1346"/>
        <w:gridCol w:w="1488"/>
      </w:tblGrid>
      <w:tr>
        <w:trPr/>
        <w:tc>
          <w:tcPr>
            <w:tcW w:w="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8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4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568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ành đổ nước thí nghiệm vào lỗ khoan. Không dùng máy bơm. Đổ nước có lượng tiêu hao &lt;800 l/h</w:t>
            </w:r>
          </w:p>
        </w:tc>
        <w:tc>
          <w:tcPr>
            <w:tcW w:w="134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w:t>
            </w:r>
          </w:p>
        </w:tc>
        <w:tc>
          <w:tcPr>
            <w:tcW w:w="14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ến hành đổ nước thí nghiệm vào lỗ khoan. Không dùng máy bơm. Đổ nước có lượng tiêu hao &gt;800 l/h</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ành đổ nước thí nghiệm vào lỗ khoan. Có dùng máy bơm. Đổ nước có lượng tiêu hao &lt;800 l/h</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ành đổ nước thí nghiệm vào lỗ khoan. Không dùng máy bơm. Đổ nước có lượng tiêu hao &gt;800 l/h</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ẩn bị và kết thúc của công tác đổ nước thí nghiệm vào giếng, hố đào. Không dùng máy bơm. Độ sâu &lt;2,5m. Lưu lượng nước đổ &lt;800 l/h và &gt;800 l/h</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ẩn bị và kết thúc của công tác đổ nước thí nghiệm vào giếng, hố đào. Không dùng máy bơm. Độ sâu &gt;2,5m. Lưu lượng nước đổ &lt;800 l/h và &gt;800 l/h</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ẩn bị và kết thúc của công tác đổ nước thí nghiệm vào giếng, hố đào. Có dùng máy bơm. Độ sâu &lt;2,5m. Lưu lượng nước đổ &lt;800 l/h và &gt;800 l/h</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ẩn bị và kết thúc của công tác đổ nước thí nghiệm vào giếng, hố đào. Có dùng máy bơm. Độ sâu &gt;2,5m. Lưu lượng nước đổ &lt;800 l/h và &gt;800 l/h</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ành đổ nước thí nghiệm vào giếng, hố đào. Không dùng máy bơm. Độ sâu &lt;2,5m. Lưu lượng nước đổ &lt;800 l/h và &gt;800 l/h</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ành đổ nước thí nghiệm vào giếng, hố đào. Không dùng máy bơm. Độ sâu &gt;2,5m. Lưu lượng nước đổ &lt;800 l/h và &gt;800 l/h</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ành đổ nước thí nghiệm vào giếng, hố đào. Có dùng máy bơm. Độ sâu &lt;2,5m. Lưu lượng nước đổ &lt;800 l/h và &gt;800 l/h</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ành đổ nước thí nghiệm vào giếng, hố đào. Có dùng máy bơm. Độ sâu &gt;2,5m. Lưu lượng nước đổ &lt;800 l/h và &gt;800 l/h</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úc nước thí nghiệm ở lỗ khoan trong vùng TK-TD khoáng sản rắn, dùng máy khoan sẵn có. Lỗ khoan có lưu lượng Q&lt;0,5 l/s. Chuẩn bị và kết thúc</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úc nước thí nghiệm ở lỗ khoan trong vùng TK-TD khoáng sản rắn, dùng máy khoan sẵn có. Lỗ khoan có lưu lượng Q&lt;0,5 l/s. Thí nghiệ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úc nước thí nghiệm ở lỗ khoan trong vùng TK-TD khoáng sản rắn, dùng máy khoan sẵn có. Lỗ khoan có lưu lượng Q&lt;0,5 l/s. </w:t>
            </w:r>
            <w:r>
              <w:rPr>
                <w:rFonts w:cs="Times New Roman" w:ascii="Times New Roman" w:hAnsi="Times New Roman"/>
                <w:sz w:val="24"/>
                <w:szCs w:val="28"/>
              </w:rPr>
              <w:t>Văn phòng</w:t>
            </w:r>
            <w:r>
              <w:rPr>
                <w:rFonts w:cs="Times New Roman" w:ascii="Times New Roman" w:hAnsi="Times New Roman"/>
                <w:sz w:val="24"/>
                <w:szCs w:val="24"/>
              </w:rPr>
              <w:t xml:space="preserve"> lập tài liệu thí nghiệ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úc nước thí nghiệm bằng tay ở giếng: Múc thí nghiệm  </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úc nước thí nghiệm bằng tay ở giếng: </w:t>
            </w:r>
            <w:r>
              <w:rPr>
                <w:rFonts w:cs="Times New Roman" w:ascii="Times New Roman" w:hAnsi="Times New Roman"/>
                <w:sz w:val="24"/>
                <w:szCs w:val="28"/>
              </w:rPr>
              <w:t>Văn phòng</w:t>
            </w:r>
            <w:r>
              <w:rPr>
                <w:rFonts w:cs="Times New Roman" w:ascii="Times New Roman" w:hAnsi="Times New Roman"/>
                <w:sz w:val="24"/>
                <w:szCs w:val="24"/>
              </w:rPr>
              <w:t xml:space="preserve"> lập tài liệu thí nghiệ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w:t>
            </w:r>
          </w:p>
        </w:tc>
      </w:tr>
      <w:tr>
        <w:trPr/>
        <w:tc>
          <w:tcPr>
            <w:tcW w:w="74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568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ẩn bị và kết thúc của công tác nén ngoài hiện trường ở hố đào: Nén. Kích thủy lực.</w:t>
            </w:r>
          </w:p>
        </w:tc>
        <w:tc>
          <w:tcPr>
            <w:tcW w:w="134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r>
    </w:tbl>
    <w:p>
      <w:pPr>
        <w:pStyle w:val="Normal"/>
        <w:tabs>
          <w:tab w:val="clear" w:pos="720"/>
          <w:tab w:val="center" w:pos="5670" w:leader="none"/>
        </w:tabs>
        <w:spacing w:lineRule="auto" w:line="360"/>
        <w:jc w:val="both"/>
        <w:rPr>
          <w:rFonts w:ascii="Times New Roman" w:hAnsi="Times New Roman" w:cs="Times New Roman"/>
          <w:b/>
          <w:b/>
        </w:rPr>
      </w:pPr>
      <w:r>
        <w:rPr>
          <w:rFonts w:cs="Times New Roman" w:ascii="Times New Roman" w:hAnsi="Times New Roman"/>
          <w:b/>
        </w:rPr>
      </w:r>
    </w:p>
    <w:tbl>
      <w:tblPr>
        <w:tblW w:w="9264" w:type="dxa"/>
        <w:jc w:val="left"/>
        <w:tblInd w:w="-113" w:type="dxa"/>
        <w:tblLayout w:type="fixed"/>
        <w:tblCellMar>
          <w:top w:w="0" w:type="dxa"/>
          <w:left w:w="108" w:type="dxa"/>
          <w:bottom w:w="0" w:type="dxa"/>
          <w:right w:w="108" w:type="dxa"/>
        </w:tblCellMar>
      </w:tblPr>
      <w:tblGrid>
        <w:gridCol w:w="744"/>
        <w:gridCol w:w="5686"/>
        <w:gridCol w:w="1346"/>
        <w:gridCol w:w="148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568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í nghiệm nén ngoài hiện trường ở hố đào: Nén. Có làm ướt</w:t>
            </w:r>
          </w:p>
        </w:tc>
        <w:tc>
          <w:tcPr>
            <w:tcW w:w="134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c>
          <w:tcPr>
            <w:tcW w:w="14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í nghiệm nén ngoài hiện trường ở hố đào: Nén. Không làm ướt</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í nghiệm nén ngoài hiện trường ở hố đào: Kích thủy lực. Có làm ướt</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í nghiệm nén ngoài hiện trường ở hố đào: Kích thủy lực. Không làm ướt</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hí nghiệm nén ngoài hiện trường: </w:t>
            </w:r>
            <w:r>
              <w:rPr>
                <w:rFonts w:cs="Times New Roman" w:ascii="Times New Roman" w:hAnsi="Times New Roman"/>
                <w:sz w:val="24"/>
                <w:szCs w:val="28"/>
              </w:rPr>
              <w:t>Văn phòng</w:t>
            </w:r>
            <w:r>
              <w:rPr>
                <w:rFonts w:cs="Times New Roman" w:ascii="Times New Roman" w:hAnsi="Times New Roman"/>
                <w:sz w:val="24"/>
                <w:szCs w:val="24"/>
              </w:rPr>
              <w:t xml:space="preserve"> lập tài liệu nguyên thủy thí nghiệ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í nghiệm cắt ngoài hiện trường: Chuẩn bị và kết thúc trên mặt, hố móng</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í nghiệm cắt ngoài hiện trường: Chuẩn bị và kết thúc ở giếng, hào, lò</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í nghiệm cắt ngoài hiện trường: Thí nghiệm trên mặt, hố móng</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í nghiệm cắt ngoài hiện trường: Thí nghiệm ở giếng, hào, lò</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hí nghiệm cắt ngoài hiện trường: </w:t>
            </w:r>
            <w:r>
              <w:rPr>
                <w:rFonts w:cs="Times New Roman" w:ascii="Times New Roman" w:hAnsi="Times New Roman"/>
                <w:sz w:val="24"/>
                <w:szCs w:val="28"/>
              </w:rPr>
              <w:t>Văn phòng</w:t>
            </w:r>
            <w:r>
              <w:rPr>
                <w:rFonts w:cs="Times New Roman" w:ascii="Times New Roman" w:hAnsi="Times New Roman"/>
                <w:sz w:val="24"/>
                <w:szCs w:val="24"/>
              </w:rPr>
              <w:t xml:space="preserve"> lập tài liệu nguyên thủy 1 điểm thí nghiệ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ấy mẫu nguyên dạng ở lỗ khoa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ấy mẫu nguyên dạng ở hố, hào, giếng sâu &lt;3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ấy mẫu nguyên dạng ở hố, hào, giếng sâu &gt;3m, lò bằng, lò vỉa dọc, lò xuyên vỉa</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3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 trắc động thái nước chuyên đề: Đo mực nước, đo nhiệt độ nước trong lỗ khoan và giếng. Đo lưu lượng, đo nhiệt độ nước ở lỗ khoan tự chảy, điểm lộ và dòng chảy trên mặt</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 trắc động thái nước chuyên đề: Lấy mẫu nước hoặc khí  ở lỗ khoan, giếng. Không có giá 3 châ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 trắc động thái nước chuyên đề: Lấy mẫu nước hoặc khí  ở lỗ khoan, giếng. Có giá 3 châ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 trắc động thái nước chuyên đề: Lấy mẫu nước ở điểm lộ, dòng mặt, lỗ khoan tự chảy.</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 trắc động thái nước chuyên đề: Trang bị đầu lỗ khoan quan trắc. Nạp và nạp lại bộ bốc hơi thổ nhưỡng bùn lầy</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 trắc động thái nước chuyên đề: Quan trắc sự bốc hơi mặt đất, bùn lầy. Đo một lần bằng băng kế</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7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 trắc động thái nước chuyên đề: Nạp và lắp, trang bị cho một máy đo độ thấm, đo độ bốc hơi và độ thấm lọc bằng máy đo độ thấm, đo độ ẩm của đất bằng phương pháp phóng xạ</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 trắc động thái nước chuyên đề: Di chuyển đi quan trắc và lấy mẫu của các quan trắc viê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Quan trắc động thái nước chuyên đề: Di chuyển đi quan trắc và lấy mẫu của </w:t>
            </w:r>
            <w:r>
              <w:rPr>
                <w:rFonts w:cs="Times New Roman" w:ascii="Times New Roman" w:hAnsi="Times New Roman"/>
                <w:sz w:val="24"/>
                <w:szCs w:val="28"/>
              </w:rPr>
              <w:t>cán bộ</w:t>
            </w:r>
            <w:r>
              <w:rPr>
                <w:rFonts w:cs="Times New Roman" w:ascii="Times New Roman" w:hAnsi="Times New Roman"/>
                <w:sz w:val="24"/>
                <w:szCs w:val="24"/>
              </w:rPr>
              <w:t xml:space="preserve"> kiểm tra </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w:t>
            </w:r>
          </w:p>
        </w:tc>
      </w:tr>
      <w:tr>
        <w:trPr/>
        <w:tc>
          <w:tcPr>
            <w:tcW w:w="74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568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 trắc động thái nước khu vực: Dùng xe thô sơ đi quan trắc. Tổ quan trắc đồng bằng, ven biển, trung du</w:t>
            </w:r>
          </w:p>
        </w:tc>
        <w:tc>
          <w:tcPr>
            <w:tcW w:w="134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568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 trắc động thái nước khu vực: Dùng xe thô sơ đi quan trắc. Tổ quan trắc vùng núi sâu, ảnh hưởng triều đo thủ công ngày 2 lần</w:t>
            </w:r>
          </w:p>
        </w:tc>
        <w:tc>
          <w:tcPr>
            <w:tcW w:w="134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w:t>
            </w:r>
          </w:p>
        </w:tc>
        <w:tc>
          <w:tcPr>
            <w:tcW w:w="14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 trắc động thái nước khu vực: Dùng xe thô sơ đi quan trắc. Tổ quan trắc vùng ảnh hưởng triều đo thủ công ngày 12 lầ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 trắc động thái nước khu vực: Dùng xe thô sơ đi quan trắc. Tổ quan trắc đo bằng máy tự gh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 trắc động thái nước khu vực: Dùng xe có động cơ đi quan trắc. Tổ quan trắc đồng bằng, ven biển, trung du</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 trắc động thái nước khu vực: Dùng xe có động cơ đi quan trắc. Tổ quan trắc vùng núi sâu, và tổ quan trắc vùng ảnh hưởng triều đo thủ công ngày 2 lầ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 trắc động thái nước khu vực: Dùng xe có động cơ đi quan trắc. Tổ quan trắc đo bằng máy tự gh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 trắc động thái nước khu vực: Tổ văn phòng tổng hợp quản lý điều hành</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 trắc động thái nước chuyên đề: Dùng xe có động cơ đi kiểm tra. Tổ quan trắc kiểm tra thuộc văn phòng</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 trắc động thái nước chuyên đề: Dùng xe có động cơ đi kiểm tra. Tổ quan trắc kiểm tra thuộc độ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ấy mẫu quan trắc động thái nước khu vực. Dùng ô tô đi lấy mẫu ở điểm lộ, dòng mặt, lỗ khoan tự chảy</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ấy mẫu quan trắc động thái nước khu vực. Dùng ô tô đi lấy mẫu. Bơm lấy mẫu. Không có giá 3 châ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ấy mẫu quan trắc động thái nước khu vực. Dùng ô tô đi lấy mẫu. Bơm lấy mẫu. Có giá 3 châ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ấy mẫu quan trắc động thái nước khu vực. Dùng ô tô đi lấy mẫu. Lấy bằng ống múc. Không có giá 3 châ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ấy mẫu quan trắc động thái nước khu vực. Dùng ô tô đi lấy mẫu. Lấy bằng ống múc. Có giá 3 châ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ấy mẫu quan trắc động thái nước khu vực. Sử dụng xe có động cơ đi lấy mẫu ở điểm lộ, dòng mặt, lỗ khoan tự chảy</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ấy mẫu quan trắc động thái nước khu vực: Sử dụng xe có động cơ đi lấy mẫu. Lấy bằng ống múc. Không có giá 3 châ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ấy mẫu quan trắc động thái nước khu vực: Sử dụng xe có động cơ đi lấy mẫu. Lấy bằng ống múc. Có giá 3 châ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ấy mẫu quan trắc động thái nước khu vực: Sử dụng xe có động cơ đi lấy mẫu. Bơm lấy mẫu. Không có giá 3 châ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ấy mẫu quan trắc động thái nước khu vực: Sử dụng xe có động cơ đi lấy mẫu. Bơm lấy mẫu. Có giá 3 châ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ấy mẫu quan trắc động thái nước khu vực: Sử dụng xe thô sơ đi lấy mẫu ở điểm lộ, dòng mặt, lỗ khoan tự chảy</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w:t>
            </w:r>
          </w:p>
        </w:tc>
      </w:tr>
      <w:tr>
        <w:trPr/>
        <w:tc>
          <w:tcPr>
            <w:tcW w:w="74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568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Lấy mẫu quan trắc động thái nước khu vực: Sử dụng xe thô sơ đi lấy mẫu. Lấy bằng ống múc. </w:t>
            </w:r>
            <w:r>
              <w:rPr>
                <w:rFonts w:cs="Times New Roman" w:ascii="Times New Roman" w:hAnsi="Times New Roman"/>
                <w:sz w:val="24"/>
                <w:szCs w:val="24"/>
                <w:u w:val="single"/>
              </w:rPr>
              <w:t>0</w:t>
            </w:r>
            <w:r>
              <w:rPr>
                <w:rFonts w:cs="Times New Roman" w:ascii="Times New Roman" w:hAnsi="Times New Roman"/>
                <w:sz w:val="24"/>
                <w:szCs w:val="24"/>
              </w:rPr>
              <w:t xml:space="preserve"> có giá 3 chân</w:t>
            </w:r>
          </w:p>
        </w:tc>
        <w:tc>
          <w:tcPr>
            <w:tcW w:w="134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568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ấy mẫu quan trắc động thái nước khu vực: Sử dụng xe thô sơ đi lấy mẫu. Lấy bằng ống múc. Có giá 3 chân</w:t>
            </w:r>
          </w:p>
        </w:tc>
        <w:tc>
          <w:tcPr>
            <w:tcW w:w="134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w:t>
            </w:r>
          </w:p>
        </w:tc>
        <w:tc>
          <w:tcPr>
            <w:tcW w:w="14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ấy mẫu quan trắc động thái nước khu vực: Sử dụng xe thô sơ đi lấy mẫu. Bơm lấy mẫu. Không có giá 3 châ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ấy mẫu quan trắc động thái nước khu vực: Sử dụng xe thô sơ đi lấy mẫu. Bơm lấy mẫu. Có giá 3 châ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ập báo cáo tổng kết công tác đo vẽ ĐCTV, đo vẽ ĐCCT tỷ lệ 1/200.000-1/5.000</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báo cáo tổng kết công tác đo vẽ tổng hợp ĐCTV, ĐCCT. Lập báo cáo tổng kết đo vẽ tổng hợp ĐCTV, ĐC đệ tứ; ĐCTV, ĐC trước đệ tứ và đệ tứ</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báo cáo tổng kết công tác đo vẽ tổng hợp ĐCTV, ĐCCT, địa chất trước đệ tứ và địa chất đệ tứ</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báo cáo tổng kết công tác đo vẽ ĐCTV, ĐCCT ở các đề án điều tra địa chất khác. Lập báo cáo tổng kết các tài liệu ĐCTV, ĐCCT trong công tác địa chất</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III- CHO CÔNG TÁC ĐỊA VẬT LÝ</w:t>
            </w:r>
          </w:p>
        </w:tc>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điện trường thiên nhiên-Đo 1 cánh, đo gradie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điện trường thiên nhiên: Đo 2 cánh</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sâu đối xứng: Địa hình loại I-II, AB≤5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sâu đối xứng: Địa hình loại I-II, AB=650-10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sâu đối xứng: Địa hình loại I-II, AB=1500-20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sâu đối xứng: Địa hình loại I-II, AB=30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sâu đối xứng: Địa hình loại I-II, AB=40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sâu đối xứng: Địa hình loại III, AB≤5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sâu đối xứng: Địa hình loại III, AB=650-10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sâu đối xứng: Địa hình loại III, AB=1500-20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sâu đối xứng: Địa hình loại III, AB=30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sâu đối xứng: Địa hình loại III, AB=40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mặt cắt đối xứng đơn giản Địa hình loại  I-III và AB=50-500, ĐH IV và AB≤3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mặt cắt đối xứng đơn giản Địa hình loại IV và AB&gt;3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mặt cắt liên hợp Địa hình loại I-III và AB=50-500, ĐH IV và AB≤3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mặt cắt liên hợp: Địa hình loại IV và AB&gt;3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phân cực kích thích: Địa hình loại I-II, AB≤5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phân cực kích thích:Địa hình loại I-II,AB=600-68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phân cực kích thích: Địa hình loại I-II, AB=10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phân cực kích thích: Địa hình loại I-II, AB=1500-20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phân cực kích thích: Địa hình loại III-IV, AB≤5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phân cực kích thích: Địa hình loại III-IV, AB=600÷68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phân cực kích thích: Địa hình loại III-IV, AB=10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tc>
      </w:tr>
      <w:tr>
        <w:trPr/>
        <w:tc>
          <w:tcPr>
            <w:tcW w:w="74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568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phân cực kích thích: Địa hình loại III-IV, AB=1500-2000m</w:t>
            </w:r>
          </w:p>
        </w:tc>
        <w:tc>
          <w:tcPr>
            <w:tcW w:w="134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w:t>
            </w:r>
          </w:p>
        </w:tc>
      </w:tr>
    </w:tbl>
    <w:p>
      <w:pPr>
        <w:pStyle w:val="Normal"/>
        <w:tabs>
          <w:tab w:val="clear" w:pos="720"/>
          <w:tab w:val="center" w:pos="5670" w:leader="none"/>
        </w:tabs>
        <w:spacing w:lineRule="auto" w:line="360"/>
        <w:jc w:val="both"/>
        <w:rPr>
          <w:rFonts w:ascii="Times New Roman" w:hAnsi="Times New Roman" w:cs="Times New Roman"/>
          <w:b/>
          <w:b/>
        </w:rPr>
      </w:pPr>
      <w:r>
        <w:rPr>
          <w:rFonts w:cs="Times New Roman" w:ascii="Times New Roman" w:hAnsi="Times New Roman"/>
          <w:b/>
        </w:rPr>
      </w:r>
    </w:p>
    <w:tbl>
      <w:tblPr>
        <w:tblW w:w="9264" w:type="dxa"/>
        <w:jc w:val="left"/>
        <w:tblInd w:w="-113" w:type="dxa"/>
        <w:tblLayout w:type="fixed"/>
        <w:tblCellMar>
          <w:top w:w="0" w:type="dxa"/>
          <w:left w:w="108" w:type="dxa"/>
          <w:bottom w:w="0" w:type="dxa"/>
          <w:right w:w="108" w:type="dxa"/>
        </w:tblCellMar>
      </w:tblPr>
      <w:tblGrid>
        <w:gridCol w:w="744"/>
        <w:gridCol w:w="5686"/>
        <w:gridCol w:w="1346"/>
        <w:gridCol w:w="148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568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ừ tính mặt đất: Máy từ cơ quang, có phát tuyến sẵn. Địa hình loại I-II</w:t>
            </w:r>
          </w:p>
        </w:tc>
        <w:tc>
          <w:tcPr>
            <w:tcW w:w="134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w:t>
            </w:r>
          </w:p>
        </w:tc>
        <w:tc>
          <w:tcPr>
            <w:tcW w:w="14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ừ tính mặt đất: Máy từ cơ quang, có phát tuyến sẵn. Địa hình loại III-IV</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ừ tính mặt đất: Máy từ cơ quang, không có phát tuyến sẵn. Địa hình loại I-I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ừ tính mặt đất: Máy từ cơ quang, không có phát tuyến sẵn. Địa hình loại II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ừ tính mặt đất: Máy từ cơ quang, không có phát tuyến sẵn. Địa hình loại IV</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ừ tính mặt đất: Máy từ proton, có tuyến phát sẵn. Địa hình loại I-II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ừ tính mặt đất: Máy từ proton, có tuyến phát sẵn. Địa hình loại IV</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ừ tính mặt đất: Máy từ proton, không có tuyến phát sẵn. Địa hình loại I-I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ừ tính mặt đất: Máy từ proton, không có tuyến phát sẵn. Địa hình loại III-IV</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mạng lưới tựa trọng lực</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ểm thường trọng lực. Địa hình loại I-I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ểm thường trọng lực. Địa hình loại II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ểm thường trọng lực. Địa hình loại IV</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o phóng xạ mặt đất: Đo xạ theo tuyến phát sẵn. Địa hình loại I-II </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phóng xạ mặt đất: Đo xạ theo tuyến phát sẵn. Địa hình loại III-IV</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o phóng xạ mặt đất: Đo xạ theo tuyến không phát sẵn. Địa hình loại I-II </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phóng xạ mặt đất: Đo xạ theo tuyến không phát sẵn. Địa hình loại III-IV</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phóng xạ mặt đất: Đo xạ công trình. Không sửa lạ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phóng xạ mặt đất: Đo xạ công trình. Có sửa lạ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ận chuyển tổ Carota</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ể tiến hành đo các phương pháp ĐVL lỗ khoa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 phòng tổng kết công tác địa vật lý: đo điện trường thiên nhiê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 phòng tổng kết công tác địa vật lý: Đo sâu và đo mặt cắt</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 phòng tổng kết công tác địa vật lý: Đo phân cực kích thích</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 phòng tổng kết công tác địa vật lý: Đo từ tính mặt đất</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 phòng tổng kết công tác địa vật lý: Đo trọng lực</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 phòng tổng kết công tác địa vật lý: Đo phóng xa gama đường bộ</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III-CHO CÔNG TÁC TRẮC ĐỊA</w:t>
            </w:r>
          </w:p>
        </w:tc>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lưới tam giác hạng II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lưới tam giác hạng IV</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w:t>
            </w:r>
          </w:p>
        </w:tc>
      </w:tr>
      <w:tr>
        <w:trPr/>
        <w:tc>
          <w:tcPr>
            <w:tcW w:w="74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568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lưới giải tích 1</w:t>
            </w:r>
          </w:p>
        </w:tc>
        <w:tc>
          <w:tcPr>
            <w:tcW w:w="134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568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lưới giải tích 2</w:t>
            </w:r>
          </w:p>
        </w:tc>
        <w:tc>
          <w:tcPr>
            <w:tcW w:w="134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w:t>
            </w:r>
          </w:p>
        </w:tc>
        <w:tc>
          <w:tcPr>
            <w:tcW w:w="14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lưới giải tích 3 và giao hội tương đương</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lưới đa giác loại 1 trực tiếp</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lưới đa giác loại 1 gián tiếp</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lưới đa giác loại 2 trực tiếp</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lưới đa giác loại 2 gián tiếp</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lưới đường sườn kinh vĩ trực tiếp</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lưới đường sườn kinh vĩ gián tiếp</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đường sườn thị cự</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lưới khống chế độ cao hạng II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lưới khống chế độ cao hạng IV</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lưới khống chế độ cao kỹ thuật</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lưới khống chế độ cao đo đạc</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vẽ bản đồ địa hình các tỷ lệ bằng phương pháp kinh vĩ</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vẽ bản đồ địa hình các tỷ lệ bằng phương pháp bàn đạc</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vẽ mặt cắt địa hình các tỷ lệ</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ẽ mặt cắt địa hình các tỷ lệ từ bản đồ địa hình các tỷ lệ</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ịnh tuyến tìm kiếm thăm dò các khỏang cách cọc</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ưa công trình địa chất từ thiết kế ra thực địa</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công trình và đưa vào bản đồ</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ịnh tuyến địa vật lý các khoảng cách cọc</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ành lập điểm khống chế ảnh </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ều vẽ ảnh hàng không</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ết kế, đo, tính tăng dày</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vẽ bản đồ địa hình tỷ lệ:10.000 và 1/5.000 bằng ảnh hàng không</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V- CHO CÔNG TÁC KHAI ĐÀO</w:t>
            </w:r>
          </w:p>
        </w:tc>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vỉa lộ 0-2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0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hào chiều sâu 0-2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hào chiều sâu 0-4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hào chiều sâu 0-6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hào chiều sâu 0-8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hố</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giếng nông tiết diện 0,96m2, chống trụ khoảng chiều sâu 0-5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giếng nông tiết diện 0,96m2, chống trụ khoảng chiều sâu 0-1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giếng nông tiết diện 0,96m2, chống liền vì khoảng chiều sâu 0-5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giếng nông tiết diện 0,96m2, chống liền vì khoảng chiều sâu 0-1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giếng tiết diện 1,40m2, chống trụ khoảng chiều sâu 0-1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giếng tiết diện 1,40m2, chống trụ khoảng chiều sâu 0-15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r>
      <w:tr>
        <w:trPr/>
        <w:tc>
          <w:tcPr>
            <w:tcW w:w="74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568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giếng tiết diện 1,40m2, chống trụ khoảng chiều sâu 0-20m</w:t>
            </w:r>
          </w:p>
        </w:tc>
        <w:tc>
          <w:tcPr>
            <w:tcW w:w="134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568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giếng tiết diện 1,40m2, chống trụ khoảng chiều sâu 0-25m</w:t>
            </w:r>
          </w:p>
        </w:tc>
        <w:tc>
          <w:tcPr>
            <w:tcW w:w="134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14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giếng tiết diện 1,40m2, chống trụ khoảng chiều sâu 0-3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giếng tiết diện 1,40m2, chống liền vì khoảng chiều sâu 0-5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giếng tiết diện 1,40m2, chống liền vì khoảng chiều sâu 0-1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giếng tiết diện 1,40m2, chống liền vì khoảng chiều sâu 0-15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giếng tiết diện 1,40m2, chống liền vì khoảng chiều sâu 0-2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giếng tiết diện 1,40m2, chống liền vì khoảng chiều sâu 0-25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giếng tiết diện 1,40m2, chống liền vì khoảng chiều sâu 0-3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giếng tiết diện 2,16m2, chống liền vì khoảng chiều sâu 0-5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giếng tiết diện 2,16m2, chống liền vì khoảng chiều sâu 0-1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giếng tiết diện 2,16m2, chống liền vì khoảng chiều sâu 0-15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giếng tiết diện 2,16m2, chống liền vì khoảng chiều sâu 0-2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giếng tiết diện 2,16m2, chống liền vì khoảng chiều sâu 0-25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giếng tiết diện 2,16m2, chống liền vì khoảng chiều sâu 0-3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giếng tiết diện 2,16m2, chống liền vì khoảng chiều sâu 0-35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giếng tiết diện 2,16m2, chống liền vì khoảng chiều sâu 0-4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giếng tiết diện 2,16m2, chống liền vì khoảng chiều sâu 0-45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i công giếng tiết diện 2,16m2, chống liền vì khoảng chiều sâu 0-5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giếng sa khoáng tiết diện 0,96m2, chống liền vì khoảng chiều sâu 0-5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giếng sa khoáng tiết diện 0,96m2, chống liền vì khoảng chiều sâu 0-1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giếng sa khoáng tiết diện 1,40m2, chiều sâu giếng 0-5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giếng sa khoáng tiết diện 1,40m2, chiều sâu giếng 0-1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giếng sa khoáng tiết diện 1,40m2, chiều sâu giếng 0-15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giếng sa khoáng tiết diện 1,40m2, chiều sâu giếng 0-2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giếng sa khoáng tiết diện 1,40m2, chiều sâu giếng 0-25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giếng sa khoáng tiết diện 1,40m2, chiều sâu giếng 0-3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lò bằng thủ công, tiết diện 2,04m2, vận chuyển bằng xe cút kít, có chống chèn, chiều sâu lò 0-1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lò bằng thủ công, tiết diện 2,04m2, vận chuyển bằng xe cút kít, không chống chèn, chiều sâu lò 0-1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lò bằng thủ công, tiết diện 2,04m2, vận chuyển bằng xe cút kít, có chống chèn, chiều sâu lò 0-2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lò bằng thủ công, tiết diện 2,04m2, vận chuyển bằng xe cút kít, không chống chèn, chiều sâu lò 0-2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lò bằng thủ công, tiết diện 2,04m2, vận chuyển bằng xe cút kít, có chống chèn, chiều sâu lò 0-3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lò bằng thủ công, tiết diện 2,04m2, vận chuyển bằng xe cút kít, không chống chèn, chiều sâu lò 0-3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lò bằng thủ công, tiết diện 2,72m2, vận chuyển bằng xe goòng, có chống chèn, chiều sâu lò 0-1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lò bằng thủ công, tiết diện 2,72m2, vận chuyển bằng xe goòng, không chống chèn, chiều sâu lò 0-1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lò bằng thủ công, tiết diện 2,72m2, vận chuyển bằng xe goòng, có chống chèn, chiều sâu lò 0-2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lò bằng thủ công, tiết diện 2,72m2, vận chuyển bằng xe goòng, không chống chèn, chiều sâu lò 0-2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lò bằng thủ công, tiết diện 2,72m2, vận chuyển bằng xe goòng, có chống chèn, chiều sâu lò 0-3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lò bằng thủ công, tiết diện 2,72m2, vận chuyển bằng xe goòng, không chống chèn, chiều sâu lò 0-3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lò bằng cơ khí, tiết diện 2,72m2, vận chuyển bằng xe goòng, có chống chèn, chiều sâu lò 0-1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i công lò bằng cơ khí, tiết diện 2,72m2, vận chuyển bằng xe goòng, không chống chèn, chiều sâu lò 0-1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lò bằng cơ khí, tiết diện 2,72m2, vận chuyển bằng xe goòng, có chống chèn, chiều sâu lò 0-2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lò bằng cơ khí, tiết diện 2,72m2, vận chuyển bằng xe goòng, không chống chèn, chiều sâu lò 0-2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lò bằng cơ khí, tiết diện 2,72m2, vận chuyển bằng xe goòng, có chống chèn, chiều sâu lò 0-3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ông lò bằng cơ khí, tiết diện 2,72m2, vận chuyển bằng xe goòng, không chống chèn, chiều sâu lò 0-3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ào xúc đất đá phần cửa lò bằng phương pháp thủ công</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ống cửa lò tiết diện 2,04m2</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ống cửa lò tiết diện 2,72m2</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ây dựng cầu cạ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ống và sửa chữa lò cũ trong thi công lò bằng, tiết diện 2,04m2</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ống và sửa chữa lò cũ trong thi công lò bằng, tiết diện 2,72m2</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ấp công trình khai đào</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w:t>
            </w:r>
          </w:p>
        </w:tc>
      </w:tr>
      <w:tr>
        <w:trPr/>
        <w:tc>
          <w:tcPr>
            <w:tcW w:w="7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VI- CHO CÔNG TÁC KHOAN</w:t>
            </w:r>
          </w:p>
        </w:tc>
        <w:tc>
          <w:tcPr>
            <w:tcW w:w="13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5670" w:leader="none"/>
        </w:tabs>
        <w:spacing w:lineRule="auto" w:line="360"/>
        <w:jc w:val="both"/>
        <w:rPr>
          <w:rFonts w:ascii="Times New Roman" w:hAnsi="Times New Roman" w:cs="Times New Roman"/>
          <w:b/>
          <w:b/>
        </w:rPr>
      </w:pPr>
      <w:r>
        <w:rPr>
          <w:rFonts w:cs="Times New Roman" w:ascii="Times New Roman" w:hAnsi="Times New Roman"/>
          <w:b/>
        </w:rPr>
      </w:r>
    </w:p>
    <w:tbl>
      <w:tblPr>
        <w:tblW w:w="9264" w:type="dxa"/>
        <w:jc w:val="left"/>
        <w:tblInd w:w="-113" w:type="dxa"/>
        <w:tblLayout w:type="fixed"/>
        <w:tblCellMar>
          <w:top w:w="0" w:type="dxa"/>
          <w:left w:w="108" w:type="dxa"/>
          <w:bottom w:w="0" w:type="dxa"/>
          <w:right w:w="108" w:type="dxa"/>
        </w:tblCellMar>
      </w:tblPr>
      <w:tblGrid>
        <w:gridCol w:w="744"/>
        <w:gridCol w:w="5686"/>
        <w:gridCol w:w="1346"/>
        <w:gridCol w:w="148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568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an xoay cơ khí có lấy mẫu, loại máy cố định, kiểu đầu quay Spinden đặt trên mặt đất, chiều sâu lỗ khoan đến 100m, phương pháp khoan hợp kim, nhóm đất đá cấp I-VI</w:t>
            </w:r>
          </w:p>
        </w:tc>
        <w:tc>
          <w:tcPr>
            <w:tcW w:w="134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w:t>
            </w:r>
          </w:p>
        </w:tc>
        <w:tc>
          <w:tcPr>
            <w:tcW w:w="14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an xoay cơ khí có lấy mẫu, loại máy cố định, kiểu đầu quay Spinden đặt trên mặt đất, chiều sâu lỗ khoan đến 100m, phương pháp khoan hợp kim, nhóm đất đá cấp VII-VII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an xoay cơ khí có lấy mẫu, loại máy cố định, kiểu đầu quay Spinden đặt trên mặt đất, chiều sâu lỗ khoan đến 100m, phương pháp khoan kim cương, nhóm đất đá cấp IX-XI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an xoay cơ khí có lấy mẫu, loại máy cố định, kiểu đầu quay Spinden đặt trên mặt đất, chiều sâu lỗ khoan đến 300m, 500m, phương pháp khoan hợp kim, nhóm đất đá cấp I-V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an xoay cơ khí có lấy mẫu, loại máy cố định, kiểu đầu quay Spinden đặt trên mặt đất, chiều sâu lỗ khoan đến 300m, 500m, phương pháp khoan hợp kim, nhóm đất đá cấp VII-VII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an xoay cơ khí có lấy mẫu, loại máy cố định, kiểu đầu quay Spinden đặt trên mặt đất, chiều sâu lỗ khoan đến 300m, 500m phương pháp khoan kim cương, nhóm đất đá cấp IX-XI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an xoay cơ khí có lấy mẫu, loại máy cố định, kiểu đầu quay Spinden đặt trên mặt đất, chiều sâu lỗ khoan đến 700m, phương pháp khoan hợp kim, nhóm đất đá cấp I-V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an xoay cơ khí có lấy mẫu, loại máy cố định, kiểu đầu quay Spinden đặt trên mặt đất, chiều sâu lỗ khoan đến 700m, phương pháp khoan hợp kim, nhóm đất đá cấp VII-VII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an xoay cơ khí có lấy mẫu, loại máy cố định, kiểu đầu quay Spinden đặt trên mặt đất, chiều sâu lỗ khoan đến 700m phương pháp khoan kim cương, nhóm đất đá cấp IX-XI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an xoay cơ khí có lấy mẫu, loại máy tự hành, kiểu đầu quay Spinden đặt trên mặt đất, chiều sâu lỗ khoan đến 500m, phương pháp khoan hợp kim, nhóm đất đá cấp I-V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an xoay cơ khí có lấy mẫu, loại máy tự hành, kiểu đầu quay Spinden đặt trên mặt đất, chiều sâu lỗ khoan đến 500m, phương pháp khoan hợp kim, nhóm đất đá cấp VII-VII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an xoay cơ khí có lấy mẫu, loại máy tự hành, kiểu đầu quay Spinden đặt trên mặt đất, chiều sâu lỗ khoan đến 500m phương pháp khoan kim cương, nhóm đất đá cấp IX-XI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w:t>
            </w:r>
          </w:p>
        </w:tc>
      </w:tr>
      <w:tr>
        <w:trPr/>
        <w:tc>
          <w:tcPr>
            <w:tcW w:w="7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5670" w:leader="none"/>
        </w:tabs>
        <w:spacing w:lineRule="auto" w:line="360"/>
        <w:jc w:val="both"/>
        <w:rPr>
          <w:rFonts w:ascii="Times New Roman" w:hAnsi="Times New Roman" w:cs="Times New Roman"/>
          <w:b/>
          <w:b/>
        </w:rPr>
      </w:pPr>
      <w:r>
        <w:br w:type="page"/>
      </w:r>
      <w:r>
        <w:rPr>
          <w:rFonts w:cs="Times New Roman" w:ascii="Times New Roman" w:hAnsi="Times New Roman"/>
          <w:b/>
        </w:rPr>
      </w:r>
    </w:p>
    <w:tbl>
      <w:tblPr>
        <w:tblW w:w="9264" w:type="dxa"/>
        <w:jc w:val="left"/>
        <w:tblInd w:w="-113" w:type="dxa"/>
        <w:tblLayout w:type="fixed"/>
        <w:tblCellMar>
          <w:top w:w="0" w:type="dxa"/>
          <w:left w:w="108" w:type="dxa"/>
          <w:bottom w:w="0" w:type="dxa"/>
          <w:right w:w="108" w:type="dxa"/>
        </w:tblCellMar>
      </w:tblPr>
      <w:tblGrid>
        <w:gridCol w:w="744"/>
        <w:gridCol w:w="5686"/>
        <w:gridCol w:w="1346"/>
        <w:gridCol w:w="148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568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an xoay cơ khí có lấy mẫu, loại máy tự hành, kiểu đầu quay rôto đặt trên mặt đất, chiều sâu lỗ khoan đến 500m, phương pháp khoan bằng hợp kim, nhóm đất đá cấp I-VI</w:t>
            </w:r>
          </w:p>
        </w:tc>
        <w:tc>
          <w:tcPr>
            <w:tcW w:w="134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w:t>
            </w:r>
          </w:p>
        </w:tc>
        <w:tc>
          <w:tcPr>
            <w:tcW w:w="14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an xoay cơ khí có lấy mẫu, loại máy tự hành, kiểu đầu quay rôto đặt trên mặt đất, chiều sâu lỗ khoan đến 500m, phương pháp khoan bằng hợp kim, nhóm đất đá cấp VII-X</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an xoay cơ khí có lấy mẫu các lỗ khoan nghiên cứu ĐCTV, loại máy tự hành, kiểu đầu quay rôto đặt trên mặt đất, chiều sâu lỗ khoan đến 100m, phương pháp khoan bằng hợp kim, nhóm đất đá cấp I-V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an xoay cơ khí có lấy mẫu các lỗ khoan nghiên cứu ĐCTV, loại máy tự hành, kiểu đầu quay rôto đặt trên mặt đất, chiều sâu lỗ khoan đến 100m, phương pháp khoan bằng hợp kim, nhóm đất đá cấp VII-X</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an xoay cơ khí có lấy mẫu các lỗ khoan nghiên cứu ĐCTV, loại máy tự hành, kiểu đầu quay rôto đặt trên mặt đất, chiều sâu lỗ khoan đến 300m, phương pháp khoan bằng hợp kim, nhóm đất đá cấp I-V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an xoay cơ khí có lấy mẫu các lỗ khoan nghiên cứu ĐCTV, loại máy tự hành, kiểu đầu quay rôto đặt trên mặt đất, chiều sâu lỗ khoan đến 300m, phương pháp khoan bằng hợp kim, nhóm đất đá cấp VII-X</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an xoay cơ khí có lấy mẫu các lỗ khoan nghiên cứu ĐCTV, loại máy tự hành, kiểu đầu quay rôto đặt trên mặt đất, chiều sâu lỗ khoan đến 500m, phương pháp khoan bằng hợp kim, nhóm đất đá cấp I-V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an xoay cơ khí có lấy mẫu các lỗ khoan nghiên cứu ĐCTV, loại máy tự hành, kiểu đầu quay rôto đặt trên mặt đất, chiều sâu lỗ khoan đến 500m, phương pháp khoan bằng hợp kim, nhóm đất đá cấp VII-X</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an các lỗ khoan tìm kiếm thăm dò mỏ sa khoáng bằng các máy khoan đập cơ khí. Đường kính 168m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an các lỗ khoan tìm kiếm thăm dò mỏ sa khoáng bằng các máy khoan đập cơ khí. Đường kính 219m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an các lỗ khoan tìm kiếm thăm dò mỏ sa khoáng bằng các máy khoan đập cơ khí. Đường kính 273m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an lấy mẫu bằng bộ khoan tay có tháp</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áo lắp vận chuyển thiết bị khoan. Loại máy cố định. Chiều sâu lỗ khoan đến 1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áo lắp vận chuyển thiết bị khoan. Loại máy cố định. Chiều sâu lỗ khoan đến 300m, 5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áo lắp vận chuyển thiết bị khoan. Loại máy cố định. Chiều sâu lỗ khoan đến 7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r>
      <w:tr>
        <w:trPr/>
        <w:tc>
          <w:tcPr>
            <w:tcW w:w="74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568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áo lắp vận chuyển thiết bị khoan. Loại máy tự hành. Chiều sâu lỗ khoan đến 100m và 300m</w:t>
            </w:r>
          </w:p>
        </w:tc>
        <w:tc>
          <w:tcPr>
            <w:tcW w:w="134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568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áo lắp vận chuyển thiết bị khoan. Loại máy tự hành. Chiều sâu lỗ khoan đến 500m</w:t>
            </w:r>
          </w:p>
        </w:tc>
        <w:tc>
          <w:tcPr>
            <w:tcW w:w="134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w:t>
            </w:r>
          </w:p>
        </w:tc>
        <w:tc>
          <w:tcPr>
            <w:tcW w:w="14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áo lắp vận chuyển máy khoan đập cơ khí trong tuyến thi công</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áo lắp vận chuyển bộ khoan tay có tháp trong tuyến thi công</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ánh dung dịch có tỷ trọng tới 1,3g/cm3. Loại máy cố định. Nhóm chiều sâu lỗ khoan đến 1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ánh dung dịch có tỷ trọng tới 1,3g/cm3. Loại máy cố định. Nhóm chiều sâu lỗ khoan đến 300m, 5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ánh dung dịch có tỷ trọng tới 1,3g/cm3. Loại máy cố định. Nhóm chiều sâu lỗ khoan đến 7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ánh dung dịch có tỷ trọng tới 1,3g/cm3. Loại máy tự hành. Nhóm chiều sâu lỗ khoan đến 1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ánh dung dịch có tỷ trọng tới 1,3g/cm3. Loại máy tự hành. Nhóm chiều sâu lỗ khoan đến 3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ánh dung dịch có tỷ trọng tới 1,3g/cm3. Loại máy tự hành. Nhóm chiều sâu lỗ khoan đến 5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ánh dung dịch có tỷ trọng tới 1,3g/cm3. Loại máy khoan đập cơ khí</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ửa 100m lỗ khoan để nghiên cứu địa vật lý. Loại máy cố định. Nhóm chiều sâu lỗ khoan đến 1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ửa 100m lỗ khoan để nghiên cứu địa vật lý. Loại máy cố định. Nhóm chiều sâu lỗ khoan đến 300m và 5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ửa 100m lỗ khoan để nghiên cứu địa vật lý. Loại máy cố định. Nhóm chiều sâu lỗ khoan đến 7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ửa 100m lỗ khoan để nghiên cứu địa vật lý. Loại máy tự hành. Nhóm chiều sâu lỗ khoan đến 1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ửa 100m lỗ khoan để nghiên cứu địa vật lý. Loại máy tự hành. Nhóm chiều sâu lỗ khoan đến 3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ửa 100m lỗ khoan để nghiên cứu địa vật lý. Loại máy tự hành. Nhóm chiều sâu lỗ khoan đến 5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âng thả máy phục vụ nghiên cứu địa vật lý lỗ khoan. Loại máy cố định. Nhóm chiều sâu lỗ khoan đến 1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âng thả máy phục vụ nghiên cứu địa vật lý lỗ khoan. Loại máy cố định. Nhóm chiều sâu lỗ khoan đến 300m và 5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âng thả máy phục vụ nghiên cứu địa vật lý lỗ khoan. Loại máy cố định. Nhóm chiều sâu lỗ khoan đến 7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âng thả máy phục vụ nghiên cứu địa vật lý lỗ khoan. Loại máy tự hành. Nhóm chiều sâu lỗ khoan đến 1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âng thả máy phục vụ nghiên cứu địa vật lý lỗ khoan. Loại máy tự hành. Nhóm chiều sâu lỗ khoan đến 3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âng thả máy phục vụ nghiên cứu địa vật lý lỗ khoan. Loại máy tự hành. Nhóm chiều sâu lỗ khoan đến 5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ám chông phức tạp lỗ khoan hoặc lấp 1 m lỗ khoan. Loại máy cố định. Nhóm chiều sâu lỗ khoan đến 1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w:t>
            </w:r>
          </w:p>
        </w:tc>
      </w:tr>
      <w:tr>
        <w:trPr/>
        <w:tc>
          <w:tcPr>
            <w:tcW w:w="74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568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ám chông phức tạp lỗ khoan hoặc lấp 1m lỗ khoan. L/ máy CĐ. Nhóm chiều sâu lỗ khoan đến 300m và 500m</w:t>
            </w:r>
          </w:p>
        </w:tc>
        <w:tc>
          <w:tcPr>
            <w:tcW w:w="134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568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ám chông phức tạp lỗ khoan hoặc lấp 1 m lỗ khoan. Loại máy cố định. Nhóm chiều sâu lỗ khoan đến 700m</w:t>
            </w:r>
          </w:p>
        </w:tc>
        <w:tc>
          <w:tcPr>
            <w:tcW w:w="134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w:t>
            </w:r>
          </w:p>
        </w:tc>
        <w:tc>
          <w:tcPr>
            <w:tcW w:w="14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ám chông phức tạp lỗ khoan hoặc lấp 1 m lỗ khoan. Loại máy tự hành. Nhóm chiều sâu lỗ khoan đến 1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ám chông phức tạp lỗ khoan hoặc lấp 1 m lỗ khoan. Loại máy cố định. Nhóm chiều sâu lỗ khoan đến 3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ám chông phức tạp lỗ khoan hoặc lấp 1 m lỗ khoan. Loại máy cố định. Nhóm chiều sâu lỗ khoan đến 5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ám xi măng lỗ khoan. Loại máy cố định sử dụng máy bơm khoan. Nhóm chiều sâu lỗ khoan đến 1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ám xi măng lỗ khoan. Loại máy cố định sử dụng máy bơm khoan. Nhóm chiều sâu lỗ khoan đến 300m&amp;5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ám xi măng lỗ khoan. Loại máy cố định sử dụng máy bơm khoan. Nhóm chiều sâu lỗ khoan đến 7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ám xi măng lỗ khoan. Loại máy tự hành sử dụng máy bơm khoan. Nhóm chiều sâu lỗ khoan đến 1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ám xi măng lỗ khoan. Loại máy tự hành sử dụng máy bơm khoan. Nhóm chiều sâu lỗ khoan đến 3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ám xi măng lỗ khoan. Loại máy tự hành sử dụng máy bơm khoan. Nhóm chiều sâu lỗ khoan đến 5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ống và nhổ ống chống trong khi khoan. Loại máy cố định. Nhóm chiều sâu lỗ khoan đến 1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ống và nhổ ống chống trong khi khoan. Loại máy cố định. Nhóm chiều sâu lỗ khoan đến 300m&amp;5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ống và nhổ ống chống trong khi khoan. Loại máy cố định. Nhóm chiều sâu lỗ khoan đến 7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ống và nhổ ống chống trong khi khoan. Loại máy tự hành. Nhóm chiều sâu lỗ khoan đến 1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ống và nhổ ống chống trong khi khoan. Loại máy tự hành. Nhóm chiều sâu lỗ khoan đến 3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ống và nhổ ống chống trong khi khoan. Loại máy tự hành. Nhóm chiều sâu lỗ khoan đến 5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ục vụ công tác nghiên cứu ĐCTV lỗ khoan trong quá trình khoan. Loại máy cố định. Nhóm chiều sâu lỗ khoan đến 1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ục vụ công tác nghiên cứu ĐCTV lỗ khoan trong quá trình khoan. Loại máy cố định. Nhóm chiều sâu lỗ khoan đến 300m và 5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ục vụ công tác nghiên cứu ĐCTV lỗ khoan trong quá trình khoan. Loại máy cố định. Nhóm chiều sâu lỗ khoan đến 7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ục vụ công tác nghiên cứu ĐCTV lỗ khoan trong quá trình khoan. Loại máy tự hành. Nhóm chiều sâu lỗ khoan đến 1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ục vụ công tác nghiên cứu ĐCTV lỗ khoan trong quá trình khoan. Loại máy tự hành. Nhóm chiều sâu lỗ khoan đến 300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w:t>
            </w:r>
          </w:p>
        </w:tc>
      </w:tr>
      <w:tr>
        <w:trPr/>
        <w:tc>
          <w:tcPr>
            <w:tcW w:w="7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5670" w:leader="none"/>
        </w:tabs>
        <w:spacing w:lineRule="auto" w:line="360"/>
        <w:jc w:val="both"/>
        <w:rPr>
          <w:rFonts w:ascii="Times New Roman" w:hAnsi="Times New Roman" w:cs="Times New Roman"/>
          <w:b/>
          <w:b/>
        </w:rPr>
      </w:pPr>
      <w:r>
        <w:rPr>
          <w:rFonts w:cs="Times New Roman" w:ascii="Times New Roman" w:hAnsi="Times New Roman"/>
          <w:b/>
        </w:rPr>
      </w:r>
    </w:p>
    <w:tbl>
      <w:tblPr>
        <w:tblW w:w="9264" w:type="dxa"/>
        <w:jc w:val="left"/>
        <w:tblInd w:w="-113" w:type="dxa"/>
        <w:tblLayout w:type="fixed"/>
        <w:tblCellMar>
          <w:top w:w="0" w:type="dxa"/>
          <w:left w:w="108" w:type="dxa"/>
          <w:bottom w:w="0" w:type="dxa"/>
          <w:right w:w="108" w:type="dxa"/>
        </w:tblCellMar>
      </w:tblPr>
      <w:tblGrid>
        <w:gridCol w:w="744"/>
        <w:gridCol w:w="5686"/>
        <w:gridCol w:w="1346"/>
        <w:gridCol w:w="148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568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ục vụ công tác nghiên cứu ĐCTV lỗ khoan trong quá trình khoan. Loại máy tự hành. Nhóm chiều sâu lỗ khoan đến 300m</w:t>
            </w:r>
          </w:p>
        </w:tc>
        <w:tc>
          <w:tcPr>
            <w:tcW w:w="134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w:t>
            </w:r>
          </w:p>
        </w:tc>
        <w:tc>
          <w:tcPr>
            <w:tcW w:w="14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VII- CÔNG TÁC PHÂN TÍCH THÍ NGHIỆM</w:t>
            </w:r>
          </w:p>
        </w:tc>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hóa học khoáng sản kim loại:quặng antimo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hóa học khoáng sản kim loại:quặng boxit</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hóa học khoáng sản kim loại:quặng chì, kẽ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hóa học khoáng sản kim loại:quặng cromit phân tích hàng loạt mẫu đơ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hóa học khoáng sản kim loại:quặng đất hiếm, phóng xạ</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hóa học khoáng sản kim loại:quặng đa kim</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hóa học khoáng sản kim loại:quặng đồng</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hóa học khoáng sản kim loại:quặng manga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hóa học khoáng sản kim loại:quặng sắt</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hóa học khoáng sản kim loại:quặng pirit phân tích mẫu đơ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hóa học khoáng sản kim loại:quặng thiếc</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hóa học khoáng sản kim loại:quặng thủy ngân phân tích mẫu đơ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hóa học khoáng sản không kim loại (KSR): Apatit</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hóa học khoáng sản không kim loại (KSR): Phophorit phân tích mẫu đơ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hóa học khoáng sản không kim loại (KSR): Asbet</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hóa học khoáng sản không kim loại (KSR):Cát</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hóa học khoáng sản không kim loại (KSR): Đá vô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hóa học khoáng sản không kim loại (KSR): Đôlômit</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hóa học khoáng sản không kim loại (KSR): Grafit</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hóa học khoáng sản không kim loại (KSR): Fenspat</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hóa học khoáng sản không kim loại (KSR): Caoli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hóa học khoáng sản không kim loại (KSR): Serpenti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hóa học khoáng sản không kim loại (KSR):sét</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hóa học khoáng sản không kim loại (KSR): Silicat phân tích mẫu tổng hợp</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hóa học các yêu cầu riêng trong than. Phân ích hóa học tha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hóa học từng yêu cầu riêng trong nước</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hóa học các loại nước</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quang phổ hấp thụ nguyên tử</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quang phổ plasma</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w:t>
            </w:r>
          </w:p>
        </w:tc>
      </w:tr>
      <w:tr>
        <w:trPr/>
        <w:tc>
          <w:tcPr>
            <w:tcW w:w="74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568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nghiệm</w:t>
            </w:r>
          </w:p>
        </w:tc>
        <w:tc>
          <w:tcPr>
            <w:tcW w:w="134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568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quang phổ hồ quang</w:t>
            </w:r>
          </w:p>
        </w:tc>
        <w:tc>
          <w:tcPr>
            <w:tcW w:w="134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cơ lý</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ử nghiệm khoáng sản không kim loạ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hiển vi điện tử</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nhiệt</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rơnghe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khoáng tướng</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khoáng vật</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thạch học, thạch học tha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trầm tích</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cổ sinh bào tử phấn: Gia công và phân tích toàn diện mẫu bào tử phấn hoa đệ tứ</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cổ sinh bào tử phấn: Gia công và phân tích toàn diện mẫu vi cổ sinh foraminifera</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a công lát mỏng trong suốt, mẫu mài láng: gia công lát mỏng trong suốt của đất đá, quặng và tha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a công lát mỏng trong suốt, mẫu mài láng: gia công mẫu mài láng của đất đá, quặng và tha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loại mẫu trọng sa</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a công mẫu trầm tích biển: gia công mẫu cát, sét bột, cát sét bột</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a công mẫu trầm tích biển: gia công mẫu trọng sa</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o với QĐ số :</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1822/1998  </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9/199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rPr>
              <w:t>I- CÔNG TÁC ĐIỀU TRA ĐỊA CHẤT KHOÁNG SẢN RẮN ĐỚI BIỂN NÔNG VEN BỜ TỶ LỆ 1/500.000</w:t>
            </w:r>
          </w:p>
        </w:tc>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bản đồ địa chất: Ven bờ và ngoài khơ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bản đồ địa chất: Lập đề cương, văn phòng và tổng kết</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bản đồ dị thường các nguyên tổ quặng chính: ven bờ và ngoài khơ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bản đồ dị thường các nguyên tổ quặng chính: Lập đề cương, văn phòng và tổng kết</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bản đồ vành phân tán trọng sa: Ven bờ và ngoài khơ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bản đồ vành phân tán trọng sa: Lập đề cương, văn phòng và tổng kết</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bản đồ phân bố và dự báo khoáng sản rắn: Ven bờ và ngoài khơ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ập bản đồ phân bố và dự báo khoáng sản rắn: Lập đề cương, văn phòng và tổng kết </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bản đồ địa mạo: Ven bờ và ngoài khơ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ập bản đồ địa mạo: Lập đề cương, văn phòng và tổng kết </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bản đồ thủy động lực: Ven bờ và ngoài khơ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ập bản đồ thủy động lực: Lập đề cương, văn phòng và tổng kết </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w:t>
            </w:r>
          </w:p>
        </w:tc>
      </w:tr>
      <w:tr>
        <w:trPr/>
        <w:tc>
          <w:tcPr>
            <w:tcW w:w="74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568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bản đồ trầm tích tầng mặt và thạch động lực: Ven bờ và ngoài khơi</w:t>
            </w:r>
          </w:p>
        </w:tc>
        <w:tc>
          <w:tcPr>
            <w:tcW w:w="134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r>
    </w:tbl>
    <w:p>
      <w:pPr>
        <w:pStyle w:val="Normal"/>
        <w:tabs>
          <w:tab w:val="clear" w:pos="720"/>
          <w:tab w:val="center" w:pos="5670" w:leader="none"/>
        </w:tabs>
        <w:spacing w:lineRule="auto" w:line="360"/>
        <w:jc w:val="both"/>
        <w:rPr>
          <w:rFonts w:ascii="Times New Roman" w:hAnsi="Times New Roman" w:cs="Times New Roman"/>
          <w:b/>
          <w:b/>
        </w:rPr>
      </w:pPr>
      <w:r>
        <w:rPr>
          <w:rFonts w:cs="Times New Roman" w:ascii="Times New Roman" w:hAnsi="Times New Roman"/>
          <w:b/>
        </w:rPr>
      </w:r>
    </w:p>
    <w:tbl>
      <w:tblPr>
        <w:tblW w:w="9264" w:type="dxa"/>
        <w:jc w:val="left"/>
        <w:tblInd w:w="-113" w:type="dxa"/>
        <w:tblLayout w:type="fixed"/>
        <w:tblCellMar>
          <w:top w:w="0" w:type="dxa"/>
          <w:left w:w="108" w:type="dxa"/>
          <w:bottom w:w="0" w:type="dxa"/>
          <w:right w:w="108" w:type="dxa"/>
        </w:tblCellMar>
      </w:tblPr>
      <w:tblGrid>
        <w:gridCol w:w="744"/>
        <w:gridCol w:w="5686"/>
        <w:gridCol w:w="1346"/>
        <w:gridCol w:w="148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568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ập bản đồ trầm tích tầng mặt và thạch động lực: Lập đề cương, văn phòng và tổng kết </w:t>
            </w:r>
          </w:p>
        </w:tc>
        <w:tc>
          <w:tcPr>
            <w:tcW w:w="134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4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bản đồ hiện trạng địa chất môi trường: Ven bờ và ngoài khơ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ập bản đồ hiện trạng địa chất môi trường: Lập đề cương, văn phòng và tổng kết </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bản đồ đo xạ phổ gama: Ven bờ và ngoài khơ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ập bản đồ đo xạ phổ gama: Lập đề cương, văn phòng và tổng kết </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ảo sát chuyên đề: Bản đồ trầm tích</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ảo sát chuyên đề: Bản đồ hiện trạng địa chất môi trường</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ảo sát chuyên đề: Bản đồ địa mạo</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an tay không tháp: lấy mẫu; Di chuyển vị trí khoa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ập báo cáo thông tin bước</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o với QĐ số :</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67/1998  </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9/199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II- CHO CÔNG TÁC TRẮC ĐỊA PHỤC VỤ ĐỊA CHẤT BIỂN VÀ ĐỊA CHẤT MÔI TRƯỜNG ĐÔ THỊ</w:t>
            </w:r>
          </w:p>
        </w:tc>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ác định tọa độ trạm cố định</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ác định tọa độ, độ sâu điểm lấy mẫu trên thuyề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ác định tọa độ, độ sâu điểm lấy mẫu trên tàu</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ịnh vị dẫn đường tuyến địa vật lý biể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sâu hồi âm bằng máy đo sâu OSK-16667</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sâu hồi âm bằng máy FE400</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 phòng thực địa phục vụ địa chất và địa vật lý biể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 phòng nội nghiệp, vẽ bản đồ độ sâu đáy biển, vẽ bản đồ tuyến khảo sát địa vật lý biể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ành lập bản đồ địa hình tỷ lệ 1/25000 bằng ảnh hàng không</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 lên mực bản đồ</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ối soát, đo bổ sung bản đồ cũ, điều vẽ ảnh hàng không</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sâu sông hồ</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o với QĐ số :</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1824/1998  </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9/199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III- CHO CÔNG TÁC ĐỊA VẬT LÝ</w:t>
            </w:r>
          </w:p>
        </w:tc>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ảo sát, thu thập tài liệu, viết và trình duyệt đê án khảo sát ĐVL vùng biển nông</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ảo sát ĐVL vùng biển nông ngoài thực địa</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ân tích, xử lý, viết báo cáo kết quả khảo sát ĐVL vùng biển nông và trình duyệt</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ính hiệu chỉnh địa hình</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ẩn máy trên đường chuẩ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vi áp kế xác định độ cao</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o với QĐ số :</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69/1998  </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9/199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IV- CHO CÔNG TÁC ĐO PHỔ GAMA, ĐO EMEN, ĐO GAMMA LỖ CHOÒNG, ĐO THAM SỐ ĐỊA VẬT LÝ VÀ PHÁ MẪU LÀM GIÀU RADI</w:t>
            </w:r>
          </w:p>
        </w:tc>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phổ gama bằng máy GAD-6</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Eman bằng máy P A-01</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gamma lỗ choòng bằng máy SRP6803</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w:t>
            </w:r>
          </w:p>
        </w:tc>
      </w:tr>
      <w:tr>
        <w:trPr/>
        <w:tc>
          <w:tcPr>
            <w:tcW w:w="74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568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tham số từ bằng máy MA-27</w:t>
            </w:r>
          </w:p>
        </w:tc>
        <w:tc>
          <w:tcPr>
            <w:tcW w:w="134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w:t>
            </w:r>
          </w:p>
        </w:tc>
        <w:tc>
          <w:tcPr>
            <w:tcW w:w="148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568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mẫu xạ trong phòng bằng máy GAD-6</w:t>
            </w:r>
          </w:p>
        </w:tc>
        <w:tc>
          <w:tcPr>
            <w:tcW w:w="134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w:t>
            </w:r>
          </w:p>
        </w:tc>
        <w:tc>
          <w:tcPr>
            <w:tcW w:w="14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Radi mẫu bột, mẫu nước bằng máy Eman P A-01</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tham số điện bằng cầu đo điện vạn năng</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tham số mật độ bằng cân kỹ thuật</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á mẫu và làm giàu Radi</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o với QĐ số :</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68/1998  </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9/199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V- GIẢI ĐOÁN TƯ LIỆU ẢNH VIỄN THÁM</w:t>
            </w:r>
          </w:p>
        </w:tc>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ải đoán AVT bằng mắt thường</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ải đoán AHK</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ực địa kiểm tra</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 phòng thực địa kiểm tra</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ng hợp màu đa phổ</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ử lý ảnh số</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ải đoán TLVT phục vụ tìm kiếm chi tiết hóa</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 phòng nội nghiệp (trong đề án viễn thám độc lập, chuyên đề)</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o với QĐ số :</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1824/1998  </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9/199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VI- CHO SẢN PHẨM THÔNG TIN ĐỊA CHẤT</w:t>
            </w:r>
          </w:p>
        </w:tc>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 nhận báo cáo</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o quản kho LT</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o quản kho TV</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ục vụ đọc</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ổ sung sách</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iếu tư liệu</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iếu dữ liệu</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ài đặt phiếu TL</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ài đặt dữ liệu</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hóa bản đồ</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 học hóa báo cáo</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o trì cơ sở dữ liệu</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ạp chí địa chất</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ội san thông tin</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 với QĐ số : 43/1999</w:t>
            </w:r>
          </w:p>
        </w:tc>
        <w:tc>
          <w:tcPr>
            <w:tcW w:w="13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Đo vẽ địa chất tỷ lệ 1/5000 đến 1/1000 ngoài trời, không quan sát phóng xạ</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vẽ địa chất tỷ lệ 1/5000 đến 1/1000 trong phòng, không quan sát phóng xạ</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tc>
      </w:tr>
      <w:tr>
        <w:trPr/>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568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vẽ địa chất tỷ lệ 1/5000 đến 1/1000 ngoài trời, có quan sát phóng xạ</w:t>
            </w:r>
          </w:p>
        </w:tc>
        <w:tc>
          <w:tcPr>
            <w:tcW w:w="134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w:t>
            </w:r>
          </w:p>
        </w:tc>
        <w:tc>
          <w:tcPr>
            <w:tcW w:w="14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w:t>
            </w:r>
          </w:p>
        </w:tc>
      </w:tr>
      <w:tr>
        <w:trPr/>
        <w:tc>
          <w:tcPr>
            <w:tcW w:w="74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568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vẽ địa chất tỷ lệ 1/5000 đến 1/1000 trong phòng, có quan sát phóng xạ</w:t>
            </w:r>
          </w:p>
        </w:tc>
        <w:tc>
          <w:tcPr>
            <w:tcW w:w="13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567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670" w:leader="none"/>
        </w:tabs>
        <w:spacing w:lineRule="auto" w:line="240" w:before="0" w:after="0"/>
        <w:jc w:val="both"/>
        <w:rPr>
          <w:rFonts w:ascii="Times New Roman" w:hAnsi="Times New Roman" w:cs="Times New Roman"/>
          <w:bCs/>
          <w:szCs w:val="28"/>
        </w:rPr>
      </w:pPr>
      <w:r>
        <w:rPr>
          <w:rFonts w:cs="Times New Roman" w:ascii="Times New Roman" w:hAnsi="Times New Roman"/>
          <w:szCs w:val="24"/>
        </w:rPr>
        <w:t xml:space="preserve">Quyết định 69/1999/QĐ-BCN ngày 20 tháng 10 năm 1999 được áp dụng theo hệ số của công tác phân tích </w:t>
      </w:r>
      <w:r>
        <w:rPr>
          <w:rFonts w:cs="Times New Roman" w:ascii="Times New Roman" w:hAnsi="Times New Roman"/>
          <w:bCs/>
          <w:szCs w:val="28"/>
        </w:rPr>
        <w:t xml:space="preserve">thí nghiệm tại </w:t>
      </w:r>
      <w:r>
        <w:rPr>
          <w:rFonts w:cs="Times New Roman" w:ascii="Times New Roman" w:hAnsi="Times New Roman"/>
          <w:bCs/>
          <w:szCs w:val="24"/>
        </w:rPr>
        <w:t>Quyết định</w:t>
      </w:r>
      <w:r>
        <w:rPr>
          <w:rFonts w:cs="Times New Roman" w:ascii="Times New Roman" w:hAnsi="Times New Roman"/>
          <w:bCs/>
          <w:szCs w:val="28"/>
        </w:rPr>
        <w:t xml:space="preserve"> số 40/1999/QĐ-BCN.</w:t>
      </w:r>
      <w:r>
        <w:br w:type="page"/>
      </w:r>
    </w:p>
    <w:p>
      <w:pPr>
        <w:pStyle w:val="Normal"/>
        <w:tabs>
          <w:tab w:val="clear" w:pos="720"/>
          <w:tab w:val="center" w:pos="5670" w:leader="none"/>
        </w:tabs>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BẢNG TỶ TRỌNG TIỀN LƯƠNG TRONG CÁC BỘ ĐƠN GIÁ DỰ TOÁN CÁC CÔNG TRÌNH ĐỊA CHẤT THEO CÁC QUYẾT ĐỊNH SỐ</w:t>
      </w:r>
    </w:p>
    <w:p>
      <w:pPr>
        <w:pStyle w:val="Normal"/>
        <w:tabs>
          <w:tab w:val="clear" w:pos="720"/>
          <w:tab w:val="center" w:pos="5670" w:leader="none"/>
        </w:tabs>
        <w:spacing w:lineRule="auto" w:line="240" w:before="0" w:after="0"/>
        <w:jc w:val="center"/>
        <w:rPr>
          <w:rFonts w:ascii="Times New Roman" w:hAnsi="Times New Roman" w:cs="Times New Roman"/>
        </w:rPr>
      </w:pPr>
      <w:r>
        <w:rPr>
          <w:rFonts w:cs="Times New Roman" w:ascii="Times New Roman" w:hAnsi="Times New Roman"/>
          <w:bCs/>
          <w:szCs w:val="28"/>
        </w:rPr>
        <w:t>(1822/1998/QĐ-TC-KT, 1823/1998/QĐ-TC-KT, 1824/1998/QĐ-TC-KT, 67/1998/QĐ-BCN, 68/1998/QĐ-BCN, 69/1998/QĐ-BCN, 39/1999/QĐ-BCN, 43/1999/QĐ-BCN)</w:t>
      </w:r>
    </w:p>
    <w:p>
      <w:pPr>
        <w:pStyle w:val="Normal"/>
        <w:tabs>
          <w:tab w:val="clear" w:pos="720"/>
          <w:tab w:val="center" w:pos="5670" w:leader="none"/>
        </w:tabs>
        <w:spacing w:lineRule="auto" w:line="360"/>
        <w:jc w:val="both"/>
        <w:rPr>
          <w:rFonts w:ascii="Times New Roman" w:hAnsi="Times New Roman" w:cs="Times New Roman"/>
          <w:b/>
          <w:b/>
        </w:rPr>
      </w:pPr>
      <w:r>
        <w:rPr>
          <w:rFonts w:cs="Times New Roman" w:ascii="Times New Roman" w:hAnsi="Times New Roman"/>
          <w:b/>
        </w:rPr>
      </w:r>
    </w:p>
    <w:tbl>
      <w:tblPr>
        <w:tblW w:w="9165" w:type="dxa"/>
        <w:jc w:val="left"/>
        <w:tblInd w:w="-113" w:type="dxa"/>
        <w:tblLayout w:type="fixed"/>
        <w:tblCellMar>
          <w:top w:w="0" w:type="dxa"/>
          <w:left w:w="108" w:type="dxa"/>
          <w:bottom w:w="0" w:type="dxa"/>
          <w:right w:w="108" w:type="dxa"/>
        </w:tblCellMar>
      </w:tblPr>
      <w:tblGrid>
        <w:gridCol w:w="598"/>
        <w:gridCol w:w="5711"/>
        <w:gridCol w:w="1320"/>
        <w:gridCol w:w="1536"/>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5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h mục các công tác địa chất</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ỷ trọng tiền lương trong</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giá có tính KH TSCĐ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giá không tính  KHTSCĐ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1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eo QĐ số :</w:t>
            </w:r>
          </w:p>
        </w:tc>
        <w:tc>
          <w:tcPr>
            <w:tcW w:w="132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22/1998</w:t>
            </w:r>
          </w:p>
        </w:tc>
        <w:tc>
          <w:tcPr>
            <w:tcW w:w="153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9/1999</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I- CÔNG TÁC ĐIỀU TRA ĐỊA CHẤT KHOÁNG SẢN RẮN ĐỚI BIỂN NÔNG VEN BỜ TỶ LỆ 1/500.000</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ập bản đồ địa chất: Ven bờ và ngoài khơi</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ập bản đồ địa chất: Lập đề cương, văn phòng và tổng kết</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ập bản đồ dị thường các nguyên tố quặng chính: Ven bờ và ngoài khơi</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ập bản đồ dị thường các nguyên tố quặng chính: Lập đề cương, văn phòng và tổng kết</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ập bản đồ vành phân tán trọng sa: Ven bờ và ngoài khơi</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ập bản đồ vành phân tán trọng sa: Lập đề cương, văn phòng và tổng kết</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ập bản đồ phân bố và dự báo khoáng sản rắn: Ven bờ và ngoài khơi</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ập bản đồ phân bố và dự báo khoáng sản rắn: Lập đề cương, văn phòng và tổng kết </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ập bản đồ địa mạo: Ven bờ và ngoài khơi</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ập bản đồ địa mạo: Lập đề cương, văn phòng và tổng kết </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ập bản đồ thủy động lực: Ven bờ và ngoài khơi</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ập bản đồ thủy động lực: Lập đề cương, văn phòng và tổng kết </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ập bản đò trầm tích tầng mặt và thạch động lực: Ven bờ và ngoài khơi</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ập bản đò trầm tích tầng mặt và thạch động lực: Lập đề cương, văn phòng và tổng kết </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ập bản đồ hiện trạng địa chất môi trường: Ven bờ và ngoài khơi</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ập bản đồ hiện trạng địa chất môi trường: Lập đề cương, văn phòng và tổng kết </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ập bản đồ đo xạ phổ gama: Ven bờ và ngoài khơi</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ập bản đồ đo xạ phổ gama: Lập đề cương, văn phòng và tổng kết </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ảo sát chuyên đề: Bản đồ trầm tích</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ảo sát chuyên đề: Bản đồ hiện trạng địa chất môi trường</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r>
    </w:tbl>
    <w:p>
      <w:pPr>
        <w:pStyle w:val="Normal"/>
        <w:tabs>
          <w:tab w:val="clear" w:pos="720"/>
          <w:tab w:val="center" w:pos="5670" w:leader="none"/>
        </w:tabs>
        <w:spacing w:lineRule="auto" w:line="360"/>
        <w:jc w:val="both"/>
        <w:rPr>
          <w:rFonts w:ascii="Times New Roman" w:hAnsi="Times New Roman" w:cs="Times New Roman"/>
          <w:b/>
          <w:b/>
        </w:rPr>
      </w:pPr>
      <w:r>
        <w:br w:type="page"/>
      </w:r>
      <w:r>
        <w:rPr>
          <w:rFonts w:cs="Times New Roman" w:ascii="Times New Roman" w:hAnsi="Times New Roman"/>
          <w:b/>
        </w:rPr>
      </w:r>
    </w:p>
    <w:tbl>
      <w:tblPr>
        <w:tblW w:w="9165" w:type="dxa"/>
        <w:jc w:val="left"/>
        <w:tblInd w:w="-113" w:type="dxa"/>
        <w:tblLayout w:type="fixed"/>
        <w:tblCellMar>
          <w:top w:w="0" w:type="dxa"/>
          <w:left w:w="108" w:type="dxa"/>
          <w:bottom w:w="0" w:type="dxa"/>
          <w:right w:w="108" w:type="dxa"/>
        </w:tblCellMar>
      </w:tblPr>
      <w:tblGrid>
        <w:gridCol w:w="598"/>
        <w:gridCol w:w="5711"/>
        <w:gridCol w:w="1320"/>
        <w:gridCol w:w="1536"/>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ảo sát chuyên đề: Bản đồ địa mạo</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an tay không tháp: Lấy mẫu; Di chuyển vị trí khoan</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ập báo cao thông tin bước</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eo QĐ số :</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1998</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9/1999</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II- CHO CÔNG TÁC TRẮC ĐỊA PHỤC VỤ ĐỊA CHẤT BIỂN VÀ ĐỊA CHẤT MÔI TRƯỜNG ĐÔ THỊ</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ác định tọa độ trạm cố định</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ác định tọa độ, độ sâu điểm lấy mẫu trên thuyền</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ác định tọa độ, độ sâu điểm lấy mẫu trên tàu</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ịnh vị dẫn đường tuyến địa vật lý biển</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o sâu hồi âm bằng máy đo sâu OSK-16667</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o sâu hồi âm bằng máy FE400</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ăn phòng thực địa phục vụ địa chất và địa vật lý biển</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ăn phòng nội nghiệp, vẽ bản đồ sâu đáy biển, vẽ bản đồ tuyến khảo sát địa vật lý biển</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ành lập bản đồ địa hình tỷ lệ 1/25000 bằng ảnh hàng không</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 lên mực bản đồ</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ối soát, đo bổ sung bản đồ cũ, điều vẽ ảnh hàng không</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o sâu sông hồ</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eo QĐ số :</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24/1998</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9/1999</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III- CHO CÔNG TÁC ĐỊA VẬT LÝ</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ảo sát, thu thập tài liệu, viết và trình duyệt đề án khảo sát ĐVL vùng biển nông</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ảo sát ĐVL vùng biển nông ngoài thực địa</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ân tích, xử lý, viết báo cáo kết quả khảo sát ĐVL vùng biển nông và trình duyệt</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ính hiệu chỉnh địa hình</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uẩn máy trên đường chuẩn</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o vi áp kế xác định độ cao</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eo QĐ số :</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1998</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9/1999</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IV- CHO CÔNG TÁC ĐO PHỔ GAMMA, ĐO EMAN, ĐO GAMMA LỖ CHOÒNG, ĐO THAM SỐ ĐỊA VẬT LÝ VÀ PHÁ MẪU LÀM GIÀU RADI</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o phổ gamma bằng máy GAD-6</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o Eman bằng máy P A-0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o gamma lỗ choòng bằng máy SRP6803</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o tham số từ bằng máy MA-27</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o mẫu xạ trong phòng bằng máy GAD-6</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o Radi mẫu bột, mẫu nước bằng máy Eman P A-01</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o tham số điện bằng cầu đo điện vạn năng</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o tham số mật độ bằng cân kỹ thuật</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á mẫu và làm giàu Radi</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eo QĐ số :</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1998</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9/1999</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V- GIẢI ĐOÁN TƯ LIỆU ẢNH VIỄN THÁM</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ải đoán AVT bằng mắt thường</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r>
      <w:tr>
        <w:trPr/>
        <w:tc>
          <w:tcPr>
            <w:tcW w:w="59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ải đoán AHK</w:t>
            </w:r>
          </w:p>
        </w:tc>
        <w:tc>
          <w:tcPr>
            <w:tcW w:w="13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153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ực địa kiểm tra</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ăn phòng thực địa kiểm tra</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hợp màu đa phổ</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ử lý ảnh số</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ải đoán TLVT phục vụ tìm kiếm chi tiết hóa</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ăn phòng nội nghiệp (trong đề án viễn thám độc lập, chuyên đề)</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eo QĐ số :</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24/1998</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9/1999</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 CHO SẢN PHẨM THÔNG TIN ĐỊA CHẤT</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 nhận báo cáo</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o quản kho LT</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o quản kho TV</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ục vụ đọc</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ổ sung sách</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iếu tư liệu</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iếu dữ liệu</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ài đặt phiếu TL</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ài đặt dữ liệu</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hóa bản đồ</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n học hóa báo cáo</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o trì cơ sở dữ liệu</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ạp chí địa chất</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ội san thông tin</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 với QĐ số 43/1999</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vẽ địa chất tỷ lệ 1/5000 đến 1/1000 ngoài trời, không quan sát phóng xạ</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vẽ địa chất tỷ lệ 1/5000 đến 1/1000 trong phòng, không quan sát phóng xạ</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71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vẽ địa chất tỷ lệ 1/5000 đến 1/1000 ngoài trời, có quan sát phóng xạ</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1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r>
      <w:tr>
        <w:trPr/>
        <w:tc>
          <w:tcPr>
            <w:tcW w:w="59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5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o vẽ địa chất tỷ lệ 1/5000 đến 1/1000 trong phòng, có quan sát phóng xạ</w:t>
            </w:r>
          </w:p>
        </w:tc>
        <w:tc>
          <w:tcPr>
            <w:tcW w:w="13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tc>
        <w:tc>
          <w:tcPr>
            <w:tcW w:w="153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r>
    </w:tbl>
    <w:p>
      <w:pPr>
        <w:pStyle w:val="Normal"/>
        <w:tabs>
          <w:tab w:val="clear" w:pos="720"/>
          <w:tab w:val="center" w:pos="567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center" w:pos="5670" w:leader="none"/>
        </w:tabs>
        <w:spacing w:lineRule="auto" w:line="240" w:before="0" w:after="0"/>
        <w:jc w:val="both"/>
        <w:rPr/>
      </w:pPr>
      <w:r>
        <w:rPr>
          <w:rFonts w:cs="Times New Roman" w:ascii="Times New Roman" w:hAnsi="Times New Roman"/>
          <w:szCs w:val="24"/>
        </w:rPr>
        <w:t>Quyết định</w:t>
      </w:r>
      <w:r>
        <w:rPr>
          <w:rFonts w:cs="Times New Roman" w:ascii="Times New Roman" w:hAnsi="Times New Roman"/>
        </w:rPr>
        <w:t xml:space="preserve"> 69/1999/QĐ-BCN ngày 20 tháng 10 năm 1999 được áp dụng theo hệ số  của công tác phân tích thí nghiệm tại </w:t>
      </w:r>
      <w:r>
        <w:rPr>
          <w:rFonts w:cs="Times New Roman" w:ascii="Times New Roman" w:hAnsi="Times New Roman"/>
          <w:szCs w:val="24"/>
        </w:rPr>
        <w:t>Quyết định</w:t>
      </w:r>
      <w:r>
        <w:rPr>
          <w:rFonts w:cs="Times New Roman" w:ascii="Times New Roman" w:hAnsi="Times New Roman"/>
        </w:rPr>
        <w:t xml:space="preserve"> số 40/199/QĐ-BCN.</w:t>
        <w:tab/>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Head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0" w:after="12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360" w:before="0" w:after="120"/>
      <w:jc w:val="center"/>
      <w:outlineLvl w:val="0"/>
    </w:pPr>
    <w:rPr>
      <w:rFonts w:ascii=".VnTimeH" w:hAnsi=".VnTimeH" w:cs=".VnTimeH"/>
      <w:b/>
      <w:sz w:val="28"/>
    </w:rPr>
  </w:style>
  <w:style w:type="paragraph" w:styleId="Heading2">
    <w:name w:val="Heading 2"/>
    <w:basedOn w:val="Normal"/>
    <w:next w:val="Normal"/>
    <w:qFormat/>
    <w:pPr>
      <w:keepNext w:val="true"/>
      <w:widowControl w:val="false"/>
      <w:numPr>
        <w:ilvl w:val="1"/>
        <w:numId w:val="1"/>
      </w:numPr>
      <w:spacing w:lineRule="exact" w:line="360" w:before="0" w:after="120"/>
      <w:jc w:val="both"/>
      <w:outlineLvl w:val="1"/>
    </w:pPr>
    <w:rPr>
      <w:rFonts w:ascii=".VnTime" w:hAnsi=".VnTime" w:cs=".VnTime"/>
      <w:sz w:val="28"/>
    </w:rPr>
  </w:style>
  <w:style w:type="paragraph" w:styleId="Heading3">
    <w:name w:val="Heading 3"/>
    <w:basedOn w:val="Normal"/>
    <w:next w:val="Normal"/>
    <w:qFormat/>
    <w:pPr>
      <w:keepNext w:val="true"/>
      <w:widowControl w:val="false"/>
      <w:numPr>
        <w:ilvl w:val="2"/>
        <w:numId w:val="1"/>
      </w:numPr>
      <w:tabs>
        <w:tab w:val="clear" w:pos="720"/>
        <w:tab w:val="center" w:pos="5670" w:leader="none"/>
      </w:tabs>
      <w:spacing w:lineRule="exact" w:line="360" w:before="0" w:after="120"/>
      <w:ind w:firstLine="720"/>
      <w:jc w:val="both"/>
      <w:outlineLvl w:val="2"/>
    </w:pPr>
    <w:rPr>
      <w:rFonts w:ascii=".VnTime" w:hAnsi=".VnTime" w:cs=".VnTim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exact" w:line="360" w:before="0" w:after="24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02:00Z</dcterms:created>
  <dc:creator>Informatics Group</dc:creator>
  <dc:description/>
  <cp:keywords/>
  <dc:language>en-US</dc:language>
  <cp:lastModifiedBy>donglt</cp:lastModifiedBy>
  <cp:lastPrinted>2000-04-13T09:33:00Z</cp:lastPrinted>
  <dcterms:modified xsi:type="dcterms:W3CDTF">2007-10-18T09:02:00Z</dcterms:modified>
  <cp:revision>2</cp:revision>
  <dc:subject/>
  <dc:title>Bé c«ng nghiÖp </dc:title>
</cp:coreProperties>
</file>