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Ộ CÔNG NGHIỆP  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28575</wp:posOffset>
                </wp:positionV>
                <wp:extent cx="50038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.25pt" to="81.2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10160</wp:posOffset>
                </wp:positionV>
                <wp:extent cx="223139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0.8pt" to="387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>Số: 28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 18 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Khách sạn Thanh lịch Hạ Long thuộc Công ty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Du lịch và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thành Công ty cổ phần Hạ Long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Than Việt Nam (Tờ trình số 597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uyển Khách sạn Thanh lịch Hạ Long thuộc Công ty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hành Công ty cổ phần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ngày 22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Bộ Công nghiệp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oá Khách sạn Thanh lịch Hạ Long thuộc Công ty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(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 Tổng công ty Than Việt Nam)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2.72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hai tỷ bảy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mốt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ẵn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ab/>
        <w:tab/>
        <w:tab/>
        <w:t>: 51 %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Khách sạn</w:t>
        <w:tab/>
        <w:tab/>
        <w:t>: 39 %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oài Khách sạn</w:t>
        <w:tab/>
        <w:tab/>
        <w:t xml:space="preserve">: 10 %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Trị giá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Giá trị thực tế của Khách sạn Thanh lịch Hạ Long thuộc Công ty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06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Tổng công ty Than Việt Nam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Khách sạn Thanh lịch Hạ Long thuộc Công ty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ày 3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5.389.546.32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Khách sạn là: 1.711.955.62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Khách sạn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28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Khách sạn là 4.520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135.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ố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bán trả chậm cho 4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èo là 730 cổ phần trị giá 51.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Than Việt Nam, cho phép sử dụng một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Khách sạn Thanh lịch Hạ L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 Công ty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Than Việt Nam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Khách sạn Thanh lịch Hạ Long thuộc Công ty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công ty cổ phầ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ọi bằng tiếng Việt Nam: Công ty cổ phần Hạ Lo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ên giao dịch quốc tế: HALONG STOCK COMPANY, viết tắt là: HSC;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 297 phố Kim Mã, quận B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Hà Nội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Hạ Long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ển sang Công ty cổ phần)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inh doanh khách sạn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ộ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o thuê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inh doanh du lịch lữ hành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quốc t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ịch vụ vận chuyển du lịch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Xuất nhập khẩu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hàng hoá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và kinh doa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ông ty cổ phần Hạ Long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       Luật Doanh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ách sạn Thanh lịch Hạ Long thuộc Công ty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ty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Khách sạn Thanh lịch Hạ Lo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toàn bộ vốn, tài sả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Hạ Long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       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Du lịch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Chủ tịch        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Hạ Long chịu trách nhiệm       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ục Tài chính doanh nghiệp,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VN,    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UBND TP Hà Nội</w:t>
      </w:r>
      <w:r>
        <w:rPr>
          <w:rFonts w:cs="Times New Roman" w:ascii="Times New Roman" w:hAnsi="Times New Roman"/>
          <w:b/>
          <w:i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cty Than Việt Nam 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ty Du lịch và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mại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ách sạn Thanh lịch Hạ Long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y cổ phần Hạ Long (4b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Các thành viên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M và PTDN Bộ,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TCCB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DN (3b).</w:t>
      </w:r>
    </w:p>
    <w:p>
      <w:pPr>
        <w:pStyle w:val="Normal"/>
        <w:ind w:left="-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15:00Z</dcterms:created>
  <dc:creator>TTMT</dc:creator>
  <dc:description/>
  <dc:language>en-US</dc:language>
  <cp:lastModifiedBy>Duong Thi Hang</cp:lastModifiedBy>
  <cp:lastPrinted>2002-06-10T09:52:00Z</cp:lastPrinted>
  <dcterms:modified xsi:type="dcterms:W3CDTF">2003-08-15T07:15:00Z</dcterms:modified>
  <cp:revision>2</cp:revision>
  <dc:subject/>
  <dc:title>Bé C«ng nghiÖp              Céng hoµ X· héi chñ nghÜa ViÖt Nam</dc:title>
</cp:coreProperties>
</file>