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"/>
        <w:gridCol w:w="6241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TÀI CHÍ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 xml:space="preserve">28/2006/QĐ-BTC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Hà Nội, ngày 05 tháng 5 năm 2006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 xml:space="preserve">QUYẾT ĐỊNH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SỬA ĐỔI, BỔ SUNG QUYẾT ĐỊNH SỐ 28/2005/QĐ-BTC NGÀY 13/5/2005 CỦA BỘ TRƯỞNG BỘ TÀI CHÍNH BAN HÀNH BIỂU MỨC THU PHÍ, LỆ PHÍ CẤP PHÉP VÀ QUẢN LÝ TÊN MIỀN, ĐỊA CHỈ INTERNET Ở VIỆT NAM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 TRƯỞNG BỘ TÀI CHÍNH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ăn cứ Nghị định số 77/2003/NĐ-CP ngày 01/7/2003 của Chính phủ quy định chức năng, nhiệm vụ, quyền hạn và cơ cấu tổ chức của Bộ Tài chính;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ăn cứ Nghị định số 57/2002/NĐ-CP ngày 03/6/2002 của Chính phủ quy định chi tiết thi hành Pháp lệnh phí và lệ phí;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ăn cứ 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ăn cứ Nghị định số 55/2001/NĐ-CP ngày 23/8/2001 của Chính phủ về quản lý, cung cấp và sử dụng dịch vụ Internet;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au khi có ý kiến của Bộ Bưu chính, Viễn thông (tại Công văn số 179/BBCVT-KHTC ngày 06/02/2006 về việc sửa đổi, bổ sung biểu phí tên miền Internet);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o đề nghị của Vụ trưởng Vụ Chính sách Thuế,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ửa đổi, bổ sung mục I tại Biểu mức thu phí, lệ phí cấp phép và quản lý tên miền, địa chỉ Internet ở Việt Nam ban hành kèm theo Quyết định số 28/2005/QĐ-BTC ngày 13/5/2005 của Bộ trưởng Bộ Tài chính ban hành Biểu mức thu phí, lệ phí cấp phép và quản lý tên miền, địa chỉ Internet ở Việt Nam, như sau:</w:t>
      </w:r>
    </w:p>
    <w:p>
      <w:pPr>
        <w:pStyle w:val="NormalWeb"/>
        <w:jc w:val="both"/>
        <w:rPr/>
      </w:pPr>
      <w:r>
        <w:rPr/>
        <w:t>I. PHÍ, LỆ PHÍ CẤP PHÉP VÀ QUẢN LÝ TÊN MIỀN INTERNET.VN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530"/>
        <w:gridCol w:w="1493"/>
        <w:gridCol w:w="1951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ên phí, lệ ph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ơn vị tí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Mức thu </w:t>
            </w:r>
            <w:r>
              <w:rPr>
                <w:color w:val="000000"/>
                <w:sz w:val="28"/>
                <w:szCs w:val="28"/>
                <w:lang w:val="nl-NL"/>
              </w:rPr>
              <w:t>(đồng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Lệ phí cấp tên miền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cấp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ầ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cấp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ầ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ột tên miền tiếng Việt đăng ký kèm theo một tên miền cấp 2 hoặc một tên miền cấp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ầ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tiếng Việt đăng ký thê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ầ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Lệ phí thay đổi tham số kỹ thuật tên miề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ầ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8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Phí duy trì tên miền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cấp 2 theo tên hoặc tên mạng của doanh nghiệp cung cấp dịch vụ Internet (mỗi doanh nghiệp chỉ thu một tên) và tên miền cấp 2 của doanh nghiệp cung cấp dịch vụ Internet, ICP sử dụng để bán thông tin, dịch vụ và ứng dụng trên Internet theo hình thức thành viên, tài khoả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4.00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cấp 2 khá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0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cấp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80.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ột tên miền tiếng Việt đăng ký kèm theo một tên miền cấp 2 hoặc một tên miền cấp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miền tiếng Việt đăng ký thê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60.000</w:t>
            </w:r>
          </w:p>
        </w:tc>
      </w:tr>
    </w:tbl>
    <w:p>
      <w:pPr>
        <w:pStyle w:val="NormalWeb"/>
        <w:jc w:val="both"/>
        <w:rPr/>
      </w:pPr>
      <w:bookmarkStart w:id="1" w:name="1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Quyết định này có hiệu lực thi hành sau 15 ngày, kể từ ngày đăng Công báo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bookmarkStart w:id="2" w:name="2"/>
      <w:bookmarkEnd w:id="2"/>
      <w:r>
        <w:rPr>
          <w:b/>
          <w:bCs/>
          <w:color w:val="000000"/>
          <w:sz w:val="28"/>
          <w:szCs w:val="28"/>
          <w:lang w:val="nl-NL"/>
        </w:rPr>
        <w:t>Điều 3.</w:t>
      </w:r>
      <w:r>
        <w:rPr>
          <w:color w:val="000000"/>
          <w:sz w:val="28"/>
          <w:szCs w:val="28"/>
          <w:lang w:val="nl-NL"/>
        </w:rPr>
        <w:t xml:space="preserve"> Tổ chức, cá nhân thuộc đối tượng phải nộp phí, lệ phí, cơ quan được Bộ Bưu chính, Viễn thông giao nhiệm vụ quản lý nhà nước về Internet ở Việt Nam có trách nhiệm tổ chức thu phí, lệ phí cấp phép và quản lý tên miền, địa chỉ Internet ở Việt Nam và các cơ quan liên quan chịu trách nhiệm thi hành Quyết định này./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ơng Chí Trung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77" w:top="1138" w:footer="67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3:00Z</dcterms:created>
  <dc:creator>Hang</dc:creator>
  <dc:description/>
  <cp:keywords/>
  <dc:language>en-US</dc:language>
  <cp:lastModifiedBy>Hang</cp:lastModifiedBy>
  <dcterms:modified xsi:type="dcterms:W3CDTF">2007-05-31T10:21:00Z</dcterms:modified>
  <cp:revision>2</cp:revision>
  <dc:subject/>
  <dc:title>BỘ TÀI CHÍNH</dc:title>
</cp:coreProperties>
</file>