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48895</wp:posOffset>
                </wp:positionV>
                <wp:extent cx="5105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85pt" to="79.9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ab/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7620</wp:posOffset>
                </wp:positionV>
                <wp:extent cx="22440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6pt" to="378.9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29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Hà Nội, ngày 17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Công ty Bia và Nước giải khát ( Tổng công ty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an Việt Nam ) thành Công ty cổ phần Vi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ước thành công ty cổ phầ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Phương án chuyển Công ty Bia và Nước giải khát -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Than Việt Nam - thành Công ty cổ phần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3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ương án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tại  Tờ trình số 507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của Bộ và của Vụ trưởng Vụ Tổ chức-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ương án cổ phần hoá Công ty Bia và Nước giải  khát -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Than Việt Nam - vớ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ư sa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Cơ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3.65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ba tỷ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ươ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ỷ lệ cổ phần bán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: 42,79%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ượng ngoài Công ty   : 57,21%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iệt Nam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Giá trị thực tế của Công ty Bia và Nước giải khát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TC  ngày 23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ộ Trưởng Bộ Tài chính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ông ty Bia và Nước giải khát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10.506.025.55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giá trị thực tế phần vốn Nhà nước tại Công ty là: 3.600.269.0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 .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ổng số cổ phần bán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 là 15.617 với giá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468.5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bán trả dần theo giá ư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ngư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trong Công ty là 2.254 cổ phần, trị giá 157.78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Than Việt Nam, cho phép sử dụng tiền bán cổ phần thuộc vốn Nhà nước của Công ty Bia và Nước giải k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, trợ cấp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ôi dư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công nhân. Công ty Bia và Nước giải khát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Than Việt Nam  xem xét, giải quyế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Chuyển Công ty Bia và Nước giải khát thành Công ty cổ phần 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kể từ ngày 1 tháng 4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ên gọi bằng tiếng Việt Nam : Công ty cổ phần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giao dịch quốc tế : VIET DUC STOCK COMPANY, viết tắt là : V.D.S.C,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Km 4, phường Cẩm Thuỷ, thị xã Cẩm Phả, tỉnh Quảng Ninh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ông ty kinh doanh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 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ản xuất và kinh doanh bia và nước giải khát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và dịch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là pháp nhân theo pháp luật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Than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Bia và Nước giải khát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ần thứ nhất 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ế toán trưởng Công ty Bia và Nước giải khát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.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ia và Nước giải kh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W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gân hàng Nhà nước VN</w:t>
      </w:r>
      <w:r>
        <w:rPr>
          <w:rFonts w:cs="Times New Roman" w:ascii="Times New Roman" w:hAnsi="Times New Roman"/>
          <w:b/>
          <w:sz w:val="24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Kho bạc NN, Kho bạc T.Quảng Ninh,                                        </w:t>
      </w:r>
      <w:r>
        <w:rPr>
          <w:rFonts w:cs="Times New Roman" w:ascii="Times New Roman" w:hAnsi="Times New Roman"/>
          <w:b/>
        </w:rPr>
        <w:t xml:space="preserve"> Lê  Quốc Khánh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ục TC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UBND tỉnh Quảng Ninh </w:t>
      </w:r>
      <w:r>
        <w:rPr>
          <w:rFonts w:cs="Times New Roman" w:ascii="Times New Roman" w:hAnsi="Times New Roman"/>
          <w:b/>
          <w:i/>
        </w:rPr>
        <w:t xml:space="preserve">,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Cty Cổ phần Việ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ức 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LDN Bộ Công nghiệp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PC, TCCB.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2:00Z</dcterms:created>
  <dc:creator>TTMT</dc:creator>
  <dc:description/>
  <cp:keywords/>
  <dc:language>en-US</dc:language>
  <cp:lastModifiedBy>donglt</cp:lastModifiedBy>
  <cp:lastPrinted>2000-04-17T13:39:00Z</cp:lastPrinted>
  <dcterms:modified xsi:type="dcterms:W3CDTF">2007-10-23T02:42:00Z</dcterms:modified>
  <cp:revision>2</cp:revision>
  <dc:subject/>
  <dc:title>Bé C«ng nghiÖp              Céng hoµ X· héi chñ nghÜa ViÖt Nam</dc:title>
</cp:coreProperties>
</file>